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13мая 2020 г. (среда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исциплина: </w:t>
      </w:r>
      <w:r>
        <w:rPr>
          <w:b/>
          <w:sz w:val="28"/>
          <w:szCs w:val="28"/>
        </w:rPr>
        <w:t>БЖД и О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Группа: № </w:t>
      </w:r>
      <w:r>
        <w:rPr>
          <w:b/>
          <w:sz w:val="28"/>
          <w:szCs w:val="28"/>
        </w:rPr>
        <w:t>74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6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bCs/>
          <w:sz w:val="28"/>
          <w:szCs w:val="28"/>
        </w:rPr>
        <w:t>: Основы пожарной безопасности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иться с законодательством в области пожарной безопасности, причинами возникновения пожаров, пожарной сигнализацией, а также со средствами пожаротушен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урок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Обеспечение пожарной безопасности достигает</w:t>
        <w:softHyphen/>
        <w:t>ся выполнением </w:t>
      </w:r>
      <w:r>
        <w:rPr>
          <w:rStyle w:val="StrongEmphasis"/>
          <w:color w:val="000000"/>
          <w:sz w:val="28"/>
          <w:szCs w:val="28"/>
        </w:rPr>
        <w:t>требований пожарной безопасности</w:t>
      </w:r>
      <w:r>
        <w:rPr>
          <w:color w:val="000000"/>
          <w:sz w:val="28"/>
          <w:szCs w:val="28"/>
        </w:rPr>
        <w:t> – специальных условий социального и (или) технического характера, установленных законодательством Российской Федерации, нормативными документами или или уполномоченным государственным органом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color w:val="010203"/>
          <w:sz w:val="28"/>
          <w:szCs w:val="28"/>
        </w:rPr>
      </w:pPr>
      <w:r>
        <w:rPr>
          <w:color w:val="010203"/>
          <w:sz w:val="28"/>
          <w:szCs w:val="28"/>
        </w:rPr>
        <w:t>Основные понятия в области пожарной безопасност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Процесс горения</w:t>
      </w:r>
      <w:r>
        <w:rPr>
          <w:color w:val="000000"/>
          <w:sz w:val="28"/>
          <w:szCs w:val="28"/>
        </w:rPr>
        <w:t> – протекание экзотермической химической реак</w:t>
        <w:softHyphen/>
        <w:t>ции и условиях ее прогрессирующего самоускор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Горючая среда</w:t>
      </w:r>
      <w:r>
        <w:rPr>
          <w:color w:val="000000"/>
          <w:sz w:val="28"/>
          <w:szCs w:val="28"/>
        </w:rPr>
        <w:t> – среда, способная воспламеняться при воздействии источника зажига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Источник зажигания</w:t>
      </w:r>
      <w:r>
        <w:rPr>
          <w:color w:val="000000"/>
          <w:sz w:val="28"/>
          <w:szCs w:val="28"/>
        </w:rPr>
        <w:t> – средство энергетического воздействия, инициирующее возникновение гор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Загорание</w:t>
      </w:r>
      <w:r>
        <w:rPr>
          <w:color w:val="000000"/>
          <w:sz w:val="28"/>
          <w:szCs w:val="28"/>
        </w:rPr>
        <w:t> – неконтролируемое горение вне специального очага без нанесения ущерб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Декларация пожарной безопасности</w:t>
      </w:r>
      <w:r>
        <w:rPr>
          <w:color w:val="000000"/>
          <w:sz w:val="28"/>
          <w:szCs w:val="28"/>
        </w:rPr>
        <w:t> – форма оценки соответствия, содержащая информацию о мерах пожарной безопасности, направленных на обеспечение на объекте защиты нормативного значения пожарного риск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Объект защиты</w:t>
      </w:r>
      <w:r>
        <w:rPr>
          <w:color w:val="000000"/>
          <w:sz w:val="28"/>
          <w:szCs w:val="28"/>
        </w:rPr>
        <w:t> – продукция, в том числе имущество граждан или юридических лиц, государственное или муниципальное имущество (включая объекты, расположенные на территориях поселений, а также здания, сооружения, транспортные средства, технологические установки, оборудование, агрегаты, изделия и иное имущество), к которой установлены или должны быть установлены требования пожарной безопасности для предотвращения пожара и защиты людей при пожар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Опасные факторы пожара</w:t>
      </w:r>
      <w:r>
        <w:rPr>
          <w:color w:val="000000"/>
          <w:sz w:val="28"/>
          <w:szCs w:val="28"/>
        </w:rPr>
        <w:t> – факторы пожара, воздействие которых может привести к травме, отравлению или гибели человека и (или) к материальному ущербу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Первичные средства пожаротушения</w:t>
      </w:r>
      <w:r>
        <w:rPr>
          <w:color w:val="000000"/>
          <w:sz w:val="28"/>
          <w:szCs w:val="28"/>
        </w:rPr>
        <w:t> – средства пожаротушения, используемые для борьбы с пожаром в начальной стадии его развит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Пожарная безопасность</w:t>
      </w:r>
      <w:r>
        <w:rPr>
          <w:color w:val="000000"/>
          <w:sz w:val="28"/>
          <w:szCs w:val="28"/>
        </w:rPr>
        <w:t> – состояние защищенности личности, имущества, общества и государства от пожаро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rPr/>
      </w:pPr>
      <w:r>
        <w:rPr>
          <w:b/>
          <w:bCs/>
          <w:color w:val="000000"/>
          <w:sz w:val="28"/>
          <w:szCs w:val="28"/>
        </w:rPr>
        <w:t>Пожар</w:t>
      </w:r>
      <w:r>
        <w:rPr>
          <w:color w:val="000000"/>
          <w:sz w:val="28"/>
          <w:szCs w:val="28"/>
        </w:rPr>
        <w:t> – неконтролируемое горение, причиняющее материальный ущерб, вред жизни и здоровью граждан, интересам общества и госу</w:t>
        <w:softHyphen/>
        <w:t>дар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color w:val="010203"/>
          <w:sz w:val="28"/>
          <w:szCs w:val="28"/>
        </w:rPr>
      </w:pPr>
      <w:r>
        <w:rPr>
          <w:color w:val="010203"/>
          <w:sz w:val="28"/>
          <w:szCs w:val="28"/>
        </w:rPr>
        <w:t>Классификация пожаров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иду горючего материала пожары классифицируются следующим образом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 – пожары твердых горючих веществ и материал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 – пожары горючих жидкостей или плавящихся твердых веществ и материал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 – пожары газ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 – пожары металл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 – пожары горючих веществ и материалов электроустановок, находящихся под напряжением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rPr/>
      </w:pPr>
      <w:r>
        <w:rPr>
          <w:b/>
          <w:b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 – пожары ядерных материалов, радиоактивных отходов и радиоактивных веще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color w:val="010203"/>
          <w:sz w:val="28"/>
          <w:szCs w:val="28"/>
        </w:rPr>
      </w:pPr>
      <w:r>
        <w:rPr>
          <w:color w:val="010203"/>
          <w:sz w:val="28"/>
          <w:szCs w:val="28"/>
        </w:rPr>
        <w:t>Опасные факторы пожар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опасным факторам пожара, воздействующим на людей и иму</w:t>
        <w:softHyphen/>
        <w:t>щество, относя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мя и иск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ой пот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ая температура окружающей сре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ая концентрация токсичных продуктов горения и термического разло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женная концентрация кислор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видимости в дыму.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путствующими проявлениями опасных факторов пожара яв</w:t>
        <w:softHyphen/>
        <w:t>ляю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колки, части разрушившихся зданий, сооружений, гране портных средств, технологических установок, оборудования, агрегатов, изделий и иного имуще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активные и токсичные вещества и материалы, попавшие в окружающую среду из разрушенных технологических установок, обо</w:t>
        <w:softHyphen/>
        <w:t>рудования, агрегатов, изделий и иного имуще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 высокого напряжения на токопроводящие части технологических установок, оборудования, агрегатов, изделий и иного имуще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факторы взрыва, происшедшего вследствие пожа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йствие огнетушащих веще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color w:val="010203"/>
          <w:sz w:val="28"/>
          <w:szCs w:val="28"/>
        </w:rPr>
      </w:pPr>
      <w:r>
        <w:rPr>
          <w:color w:val="010203"/>
          <w:sz w:val="28"/>
          <w:szCs w:val="28"/>
        </w:rPr>
        <w:t>Права и обязанности организаций в области пожарной безопасност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организаций в области пожарной безопасности изложены в ст. 37 Закона о пожарной безопасност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и организаций имеют право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ы по установлению причин и обстоятельств пожаров, происшедших в организ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меры социального и экономического стимули</w:t>
        <w:softHyphen/>
        <w:t>рования обеспечения пожарной безопас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информацию по вопросам пожарной безопасности, в том числе в установленном порядке от органов управления и подразделений пожарной охраны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и организаций обязан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пожарной безопасности, а также 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 в коллективный договор (соглашение) вопросы пожарной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в исправном состоянии системы и средства противо</w:t>
        <w:softHyphen/>
        <w:t>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</w:t>
        <w:softHyphen/>
        <w:t>опасности и возникновении пожар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в установленном порядке при тушении пожаров на территориях организаций необходимые силы и сред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организа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по требованию должностных лиц государственного пожарного надзора сведения и документы о состоянии пожарной безопасности в организациях, в том числе о пожарной опасности про</w:t>
        <w:softHyphen/>
        <w:t>изводимой ими продукции, а также о происшедших на их территориях пожарах и их последств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 сообщать в пожарную охрану о возникших пожарах, неисправностях имеющихся систем и средств противопожарной защиты, об изменении состояния дорог и проезд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ый гражданин при обнаружении пожара или признаков горе</w:t>
        <w:softHyphen/>
        <w:t>ния (задымление, запах гари и пр.) должен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виновные в нарушении требований пожарной безопасности, а также за иные правонарушения в области пожарной безопасности, мо</w:t>
        <w:softHyphen/>
        <w:t>гут быть привлечены к дисциплинарной, административной или уголовной ответственности в соответствии с действующим законодательством.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нарушение требований пожарной безопасности несу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иму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федеральных органов исполнительной вла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ов местного самоуправ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полномоченные владеть, пользоваться или распоряжаться имуществом, в том числе руководители организац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назначенные в установленном порядке ответственными за обеспечение пожарной безопас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в пределах их компетенции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чины возникновения пожаров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Разработка новых технологических процессов, глубокие качественные изменения в технологии ряда производств нередко сопровождаются повышением их пожаровзрывоопасности. Реконструкция промышленных предприятий и обновление производственных фондов, связанные с остановкой эксплуатируемого и монтажом нового оборудования, электрогазосварочными работами и т. д. также могут повышать пожаровзрывоопасность производств. Механизация, автоматизация, электрификация технологических процессов связаны с развитием электрокабельного хозяйства, которое нередко является местом, где могут возникать крупные пожары. Серьезную опасность представляют использование легковоспламеняющихся и горючих жидкостей для очистки и обезжиривания деталей, интенсивное развитие механизированного и автоматизированного складского хозяйств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. Пожары в большинстве случаев возникают из-за неосторожного обращения с огнем при курении, пользовании факелами, паяльными лампами и т. п. Опыты показывают, что максимальная температура непогашенной папиросы – 300-400 °С, а время ее тления – 4-8 мин, сигареты – соответственно 310-320 °С и 26-30 мин. Тлеющий окурок, попавший в опилки, через 1,5 ч вызывает их воспламенение, а ворох бумаги загорается уже через 12-35 мин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ри неосторожном обращении с паяльными лампами пожары возникают при отогревании зимой замерзших водопроводных труб, приборов отопления (расширительных бачков, радиаторов, регистров и т. п.), а также двигателей и т. д. От тепла паяльных ламп могут затлевать расположенные рядом сгораемые конструкции и другие горючие материалы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Несоблюдение мер пожарной безопасности при эксплуатации электроустановок. С ростом энергооснащенности производства в значительной степени увеличивается опасность пожара в механических мастерских, местах хранения техники и транспортных средств при эксплуатации в них электроустановок. Короткое замыкание, перегрузка, большие переходные сопротивления, взрывы колб и ламп накаливания, замыкания фазных проводов на заземленные конструкции – вот далеко не полный перечень пожароопасных ситуаций, создаваемых электрическим током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Чаще всего причиной пожара становится короткое замыкание в электрических установках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Коротким замыканием называют такое явление в электрических сетях, когда какие-либо точки различных фаз электрической цепи или какие-либо точки фаз и нулевого провода в электрической цепи с заземленной нейтралью соединяются одна с другой через небольшое сопротивление, не соответствующее нормальным условиям работы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ри коротком замыкании общее сопротивление электрической цепи резко уменьшается, что приводит к значительному увеличению в ней тока (по сравнению с точками нормального режима). Особенно опасно замыкание одной из фаз на различные металлические конструкции (кровли, водосточные трубы, металлические каркасы, трубопроводы различных назначений, металлические сетки под штукатуркой, металлические балки и т. п.), имеющие соединение с землей. Для предупреждения пожаров и аварий от короткого замыкания используют предохранители или автоматические выключател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ерегрузкой называют такое явление, при котором в электрической сети, обмотках электрических машин, приборах и аппаратах возникают токовые нагрузки, превышающие длительно допустимы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Из закона Джоуля-Ленца известно, что количество тепла, выделяемое в проводнике электрическим током, прямо пропорционально квадрату тока, сопротивлению проводника и времени прохождения тока. Поэтому в случае превышения длительно допустимых токовых нагрузок происходит перегрузка проводов; они не успевают отдавать тепло, выделяемое возросшим током, в окружающую среду. В результате происходит перегрев проводов, что приводит к разрушению изоляции и ее воспламенение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Не всегда перегрузка бывает настолько большой, что может вызвать воспламенение изоляции. Однако и незначительные перегрузки представляют опасность, так как при этом постепенно разрушается изоляция. Например, при температуре свыше 65 °С резиновая изоляция проводов высыхает, теряет эластичность, со временем в ней появляются трещины. Сопротивление изоляции резко снижается и возникает опасность короткого замыкания. Наиболее частая причина, вызывающая перегрузку электрических сетей, – это включение в сеть не предусмотренных расчетом токоприемников и особенно различных электронагревательных приборов, изготовленных кустарным способом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ричиной перегрузки электродвигателей может быть также заедание вала двигателя вследствие недостаточного количества смазки или при ее отсутствии. При этом подшипники разогреваются и расширяются и ротор электродвигателя от возникших больших сил трения может остановиться. Если после остановки двигатель не будет отключен от питания, то почти вся электрическая энергия, поступающая в обмотки двигателя, превратится в тепло и произойдет воспламенение изоляции. Такая же авария может случиться при заклинивании или заедании механизма, приводимого двигателем. Подобные случаи в практике встречаются довольно часто, особенно у вентиляторов при засорении вентиляционной системы посторонними предметам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ереходные сопротивления образуются в местах соединения проводов (или кабелей) между собой, а также с контактными зажимами щитков, машин, приборов и аппаратов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Наиболее характерный признак образования больших переходных сопротивлений – повышенный нагрев мест соединения проводов (кабелей) или контактов. Однако нельзя забывать о том, что при перегрузках места соединения и контакты также могут сильно нагреваться, если они выполнены неправильно, т. е. если скрутки проводов не пропаяны тщательно, а винты в контактных пластинах неплотно прижимают провод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Искрение и электрические дуги – также весьма распространенные причины возникновения пожаров. Электрическая дуга, имея очень высокую температуру (1500-4000 °С), может воспламенить любой горючий материал, непосредственно соприкасаясь с ним, а также посредством лучистой теплоты. Кроме того, при образовании искр и электрических дуг происходит разбрызгивание расплавленных частиц металла, которые, попадая на сгораемые материалы, могут их воспламенить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Лампы накаливания представляют собой наибольшую опасность из электрических светильников, так как только 3-8% энергии затрачивается на излучение света, а 92-97% превращается в тепло. В зависимости от мощности лампы поверхность стеклянной колбы может нагреваться до 300-550 °С. Если электрический светильник обернуть бумагой или хлопчатобумажной тканью и включить в сеть напряжением 127 В, то на поверхности лампы мощностью 75 Вт температура через 30 мин поднимется до 250 °С, при напряжении 220 В эта же температура установится через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0 мин, а через 15 мин на поверхности лампы она достигнет 400 °С. Бумага и хлопчатобумажная ткань при этом загораются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 при эксплуатации теплопроизводящих установок. В рамках научно-технического прогресса производства особое внимание заслуживают вопросы, связанные с разработкой безопасной техники, в том числе теплогенераторов, водогрейных котлов и другого теплоэнергетического оборудования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жарная опасность теплогенераторов и котлов характеризуется наличием источников зажигания, горючей среды и кислорода воздуха, поддерживающего процесс горения. Источником зажигания могут быть также пламя горелки, высоконагретые поверхности агрегата, продукты сгорания в камере, раскаленные частицы кокса, тепло, которое может образовываться при коротких замыканиях плохих контактов в электрооборудовании, а также искры электрического происхождения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Горючая среда – это топливо, горючие конструктивные элементы строений, а также сгораемые материалы, находящиеся в помещении. Кислорода воздуха (окислителя) в данном случае достаточно, так как воздух принудительно подается на горени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и распространения пожара при эксплуатации теплопроизводящих установок являются: выброс пламени из камеры сгорания; неисправность дымовых труб и их недостаточная противопожарная изоляция от горючих элементов зданий; попадание искр, вылетающих из топок агрегатов, на горючие конструкции; неисправность электрооборудования, а также нарушение правил пожарной безопасности при эксплуатации теплопроизводящих установок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Наибольшее количество пожаров из-за котлов и теплогенераторов происходит при выбросе пламени, которое может случиться как в процессе работы установки, так и в момент ее пуска. Выброс пламени объясняется образованием взрывоопасных смесей паров топлива и воздуха в камере сгорания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Уязвимое место теплопроизводящих установок–дымовые трубы, через которые отводятся продукты сгорания. Поступающие с завода-изготовителя металлические сборные дымовые трубы даже после небольшого периода эксплуатации подвергаются коррозии с образованием сквозных отверстий. Нагретые топочные газы через образовавшиеся отверстия проникают за пределы дымовой трубы и воздействуют на горючие материалы. Кроме того, стенки дымовых труб нагреваются продуктами сгорания до значительных температур, и, если трубы соприкасаются с деревянными конструкциями зданий или с другими горючими материалами, создается опасность возникновения в участках соприкосновения очагов воспламенения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Электрокалориферы также представляют повышенную пожароопасность, и при их эксплуатации из-за перегрева корпуса и нагревательных элементов нередко случаются пожары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собенно пожароопасныэлектрокалориферы при работе в аварийных режимах, когда двигатель вентилятора отключается, а нагревательные элементы продолжают нагреваться, или при вращении двигателя вентилятора в обратном направлении. При таких режимах работы электрокалориферов на металлических поверхностях их корпусов развивается высокая температура (выше 200 °С), оребрение ТЭНов оплавляется, расплавленный алюминий вытекает за пределы нагревательной камеры. Вследствие этого происходит воспламенение горючих и трудногорючих материалов, находящихся вблизи калорифера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>Система обеспечения пожарник безопасности</w:t>
      </w:r>
      <w:r>
        <w:rPr>
          <w:color w:val="000000"/>
          <w:sz w:val="28"/>
          <w:szCs w:val="28"/>
        </w:rPr>
        <w:t> – это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Каждый объект защиты должен иметь систему обеспечения пожар</w:t>
        <w:softHyphen/>
        <w:t>ной безопасност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>Основными элементами системы обеспечения пожарной безопасности</w:t>
      </w:r>
      <w:r>
        <w:rPr>
          <w:color w:val="000000"/>
          <w:sz w:val="28"/>
          <w:szCs w:val="28"/>
        </w:rPr>
        <w:t> являются органы государственной власти, органы местного самоуправления, организации, граждане, принимающие участие в обеспечении пожарной безопасности в соответствии с российским законодательством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обеспечения пожарной безопасности объекта защиты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предотвращения пожа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противопожарной защи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организационно-технических мероприятий по обеспечению пожарной безопасност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основным функциям системы обеспечения пожарной безопасности относя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е правовое регулирование и осуществление госу</w:t>
        <w:softHyphen/>
        <w:t>дарственных мер в области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ожарной охраны и организация ее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, и осуществление мер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ав, обязанностей и ответственности в области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тивопожарной пропаганды и обучение населения мерам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техническое обеспечение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в области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федерального государственного пожарного над</w:t>
        <w:softHyphen/>
        <w:t>зора и других контрольных функции по обеспечению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пожарно-технической продук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и оказание услуг в области пожарной без</w:t>
        <w:softHyphen/>
        <w:t>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рование деятельности в области пожарной безопасности и подтверждение соответствия продукции и услуг в области 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ение пожаров и проведение аварийно-спасательных рабо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ожаров и их последств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особого противопожарного режима.</w:t>
      </w:r>
    </w:p>
    <w:p>
      <w:pPr>
        <w:pStyle w:val="Heading3"/>
        <w:shd w:fill="FFFFFF" w:val="clear"/>
        <w:spacing w:lineRule="auto" w:line="360" w:before="0" w:after="0"/>
        <w:ind w:left="1416" w:firstLine="708"/>
        <w:rPr>
          <w:color w:val="010203"/>
          <w:sz w:val="28"/>
          <w:szCs w:val="28"/>
        </w:rPr>
      </w:pPr>
      <w:r>
        <w:rPr>
          <w:color w:val="010203"/>
          <w:sz w:val="28"/>
          <w:szCs w:val="28"/>
        </w:rPr>
        <w:t>Противопожарная защита объекта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ивопожарная защита объекта должна достигаться применением одного из следующих способов или их комбинацией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м средств пожаротушения и соответствующих видов пожарной техник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м автоматических установок пожарной сигнали</w:t>
        <w:softHyphen/>
        <w:t>зации и пожаротуш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м основных строительных конструкций и матери</w:t>
        <w:softHyphen/>
        <w:t>алов, в том числе используемых для облицовок конструкций, с норми</w:t>
        <w:softHyphen/>
        <w:t>рованными показателями пожарной опас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м пропитки конструкций объектов антипиренами и нанесением на их поверхности огнезащитных красок (составов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ами, обеспечивающими ограничение распространения пожа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ей с помощью технических средств, включая авто</w:t>
        <w:softHyphen/>
        <w:t>матические, своевременного оповещения и эвакуации люд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м средств коллективной и индивидуальной защиты людей от опасных факторов пожа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м средств противодымной защиты. 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объект должен иметь такое объемно-планировочное и тех</w:t>
        <w:softHyphen/>
        <w:t>ническое исполнение, чтобы эвакуация людей из него была завершена до наступления предельно допустимых значений опасных факторов пожара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обеспечения эвакуации необходим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количество, размеры и соответствующее конструктивное исполнение эвакуационных путей и выхо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озможность беспрепятственного движения людей по эвакуационным путя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и необходимости управление движением лю</w:t>
        <w:softHyphen/>
        <w:t>дей по эвакуационным путям (световые указатели, звуковое и речевое оповещение и пр.)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объекте должно быть обеспечено своевременное оповещение людей и сигнализация о пожаре в его начальной стадии техническими или организационными средствами. Перечень и обоснование достаточности для целевой эффективности средств оповещения и сигнализации на объектах согласовывается в установленном порядке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коллективной и индивидуальной защиты должны обе</w:t>
        <w:softHyphen/>
        <w:t>спечивать безопасность людей в течение всего времени действия опас</w:t>
        <w:softHyphen/>
        <w:t>ных факторов пожара. Коллективную защиту следует обеспечивать с помощью пожаробезопасных зон и других конструктивных решений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тиводымной защиты объектов должна обеспечивать незадымление, снижение температуры и удаление продуктов горения и термического разложения на путях эвакуации в течение времени, достаточного для эвакуации людей и коллективную защиту людей и материальных ценностей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ях и сооружениях необходимо предусмотреть технические средства (лестничные клетки, противопожарные стены, лифты, наружные пожарные лестницы, аварийные люки и пр.), имеющие устой</w:t>
        <w:softHyphen/>
        <w:t>чивость при пожаре и огнестойкость конструкций не менее времени, необходимого для спасения людей при пожаре и расчетного времени тушения пожара.</w:t>
      </w:r>
    </w:p>
    <w:p>
      <w:pPr>
        <w:pStyle w:val="Heading3"/>
        <w:shd w:fill="FFFFFF" w:val="clear"/>
        <w:spacing w:lineRule="auto" w:line="360" w:before="0" w:after="0"/>
        <w:rPr>
          <w:b w:val="false"/>
          <w:b w:val="false"/>
          <w:bCs w:val="false"/>
          <w:color w:val="010203"/>
          <w:sz w:val="28"/>
          <w:szCs w:val="28"/>
        </w:rPr>
      </w:pPr>
      <w:r>
        <w:rPr>
          <w:b w:val="false"/>
          <w:bCs w:val="false"/>
          <w:color w:val="010203"/>
          <w:sz w:val="28"/>
          <w:szCs w:val="28"/>
        </w:rPr>
        <w:t>Первичные средства пожаротушени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 предназначены для использования работниками организаций, личным составом подразделений пожарной охраны и иными лицами в целях борьбы с пожарами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ичные средства пожаротушения под</w:t>
        <w:softHyphen/>
        <w:t>разделяются на следующие тип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ные и передвижные огнетушител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ые краны и средства обеспечения их использова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ый инвентарь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вала для изоляции очага возгорания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первичным средствам пожаротушения на объектах относя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ые краны, укомплектованные пожарными рукавами и ствол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тушители всех типов и вид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ые щиты, укомплектованные первичными средства</w:t>
        <w:softHyphen/>
        <w:t>ми пожаротушения, немеханизированным пожарным инструментом и инвентар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бестовые полотна, войлок (ковш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и для храпения в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щики с песком.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>: составить по предложенным материалам конспект и выучить его.</w:t>
      </w:r>
    </w:p>
    <w:p>
      <w:pPr>
        <w:pStyle w:val="Normal"/>
        <w:spacing w:lineRule="auto" w:line="36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ить на вопросы, сфотографировать и прислать: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К опасным факторам пожара можно отнести……(продолжить)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Какими должны быть действия граждан при обнаружении пожара или признаков горения?</w:t>
      </w:r>
      <w:bookmarkStart w:id="0" w:name="_GoBack"/>
      <w:bookmarkEnd w:id="0"/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Какие первичные средства пожаротушения вам известны?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5:00Z</dcterms:created>
  <dc:creator>HARKOT KOT_HARKOT</dc:creator>
  <dc:description/>
  <dc:language>en-US</dc:language>
  <cp:lastModifiedBy>Игорь</cp:lastModifiedBy>
  <dcterms:modified xsi:type="dcterms:W3CDTF">2020-05-14T05:15:00Z</dcterms:modified>
  <cp:revision>2</cp:revision>
  <dc:subject/>
  <dc:title/>
</cp:coreProperties>
</file>