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rPr/>
      </w:pPr>
      <w:r>
        <w:rPr>
          <w:b/>
        </w:rPr>
        <w:t>13.05.2020 (Среда)</w:t>
      </w:r>
    </w:p>
    <w:p>
      <w:pPr>
        <w:pStyle w:val="Normal"/>
        <w:spacing w:lineRule="auto" w:line="276"/>
        <w:ind w:firstLine="709"/>
        <w:rPr/>
      </w:pPr>
      <w:r>
        <w:rPr>
          <w:b/>
        </w:rPr>
        <w:t>Дисциплина: «Всеобщая история»</w:t>
      </w:r>
    </w:p>
    <w:p>
      <w:pPr>
        <w:pStyle w:val="Normal"/>
        <w:spacing w:lineRule="auto" w:line="276"/>
        <w:ind w:firstLine="709"/>
        <w:rPr>
          <w:b/>
          <w:b/>
        </w:rPr>
      </w:pPr>
      <w:r>
        <w:rPr>
          <w:b/>
        </w:rPr>
        <w:t>Группа 78</w:t>
      </w:r>
    </w:p>
    <w:p>
      <w:pPr>
        <w:pStyle w:val="Normal"/>
        <w:spacing w:lineRule="auto" w:line="276"/>
        <w:ind w:firstLine="709"/>
        <w:rPr>
          <w:b/>
          <w:b/>
          <w:i/>
          <w:i/>
        </w:rPr>
      </w:pPr>
      <w:r>
        <w:rPr>
          <w:b/>
          <w:i/>
        </w:rPr>
        <w:t>Урок № 27</w:t>
      </w:r>
    </w:p>
    <w:p>
      <w:pPr>
        <w:pStyle w:val="Normal"/>
        <w:spacing w:lineRule="auto" w:line="276"/>
        <w:ind w:firstLine="709"/>
        <w:rPr>
          <w:b/>
          <w:b/>
          <w:bCs/>
          <w:i/>
          <w:i/>
        </w:rPr>
      </w:pPr>
      <w:r>
        <w:rPr>
          <w:b/>
          <w:bCs/>
          <w:i/>
        </w:rPr>
      </w:r>
    </w:p>
    <w:p>
      <w:pPr>
        <w:pStyle w:val="Normal"/>
        <w:spacing w:lineRule="auto" w:line="276"/>
        <w:ind w:firstLine="709"/>
        <w:rPr/>
      </w:pPr>
      <w:r>
        <w:rPr>
          <w:b/>
          <w:bCs/>
        </w:rPr>
        <w:t>Тема.</w:t>
      </w:r>
      <w:r>
        <w:rPr/>
        <w:t> Страны Азии и Востока после Первой мировой войны.</w:t>
      </w:r>
    </w:p>
    <w:p>
      <w:pPr>
        <w:pStyle w:val="Normal"/>
        <w:spacing w:lineRule="auto" w:line="276"/>
        <w:ind w:firstLine="709"/>
        <w:rPr/>
      </w:pPr>
      <w:r>
        <w:rPr>
          <w:b/>
          <w:bCs/>
        </w:rPr>
        <w:t>Цель:</w:t>
      </w:r>
      <w:r>
        <w:rPr/>
        <w:t> на основе изучения социально-экономического и политического развития Китая, Индии и Японии в период между двумя мировыми войнами подвести студентов к пониманию процесса милитаризации Японии и образования очага Второй мировой войны в Азиатско-тихоокеанском регионе, особенностей национально-освободительного движения в Индии и Китае, ознакомление с Палестинской проблемой.</w:t>
      </w:r>
    </w:p>
    <w:p>
      <w:pPr>
        <w:pStyle w:val="Normal"/>
        <w:spacing w:lineRule="auto" w:line="276"/>
        <w:ind w:firstLine="709"/>
        <w:rPr>
          <w:b/>
          <w:b/>
        </w:rPr>
      </w:pPr>
      <w:r>
        <w:rPr>
          <w:b/>
        </w:rPr>
      </w:r>
    </w:p>
    <w:p>
      <w:pPr>
        <w:pStyle w:val="Normal"/>
        <w:spacing w:lineRule="auto" w:line="276"/>
        <w:ind w:firstLine="709"/>
        <w:rPr>
          <w:b/>
          <w:b/>
        </w:rPr>
      </w:pPr>
      <w:r>
        <w:rPr>
          <w:b/>
        </w:rPr>
        <w:t>Методические материалы к уроку.</w:t>
      </w:r>
    </w:p>
    <w:p>
      <w:pPr>
        <w:pStyle w:val="Normal"/>
        <w:spacing w:lineRule="auto" w:line="276"/>
        <w:ind w:firstLine="709"/>
        <w:rPr>
          <w:b/>
          <w:b/>
        </w:rPr>
      </w:pPr>
      <w:r>
        <w:rPr>
          <w:b/>
        </w:rPr>
        <w:t>Влияние мировой войны на страны Азии и Африки</w:t>
      </w:r>
    </w:p>
    <w:p>
      <w:pPr>
        <w:pStyle w:val="Normal"/>
        <w:spacing w:lineRule="auto" w:line="276"/>
        <w:ind w:firstLine="709"/>
        <w:rPr/>
      </w:pPr>
      <w:r>
        <w:rPr/>
        <w:t>Бурные со бытия 1914-1918 гг. оказали серьёзное воздействие на ситуацию запределами Европы и Северной Америки. Война вовлекла в свою орбиту не только метрополии – Великобританию, Францию, Италию, но и зависимые от них территории в Азии и Африке.Десятки тысяч африканцев и азиатов участвовали в боевых действиях, а сотни тысяч использовались как вспомогательная рабочая сила (например, китайские кули – грузчики, уборщики и т. д.). Эти людине только испытали ужасы войны, но и познакомились с достижениями прогресса.</w:t>
      </w:r>
    </w:p>
    <w:p>
      <w:pPr>
        <w:pStyle w:val="Normal"/>
        <w:spacing w:lineRule="auto" w:line="276"/>
        <w:ind w:firstLine="709"/>
        <w:rPr/>
      </w:pPr>
      <w:r>
        <w:rPr/>
        <w:t>Массовое уничтожение на войне одних европейцев другими яви-</w:t>
        <w:br/>
        <w:t>лось настоящим психологическим шоком для многих выходцев из</w:t>
        <w:br/>
        <w:t>Азии и особенно Африки. Ведь до 1914 г. большая часть азиатов и</w:t>
        <w:br/>
        <w:t xml:space="preserve">африканцев считала, что «белые» колонизаторы чаще по отдельности, но иногда и совместно выступали с оружием в руках только против народов колониальных территорий, жестоко карая их за малейшее недовольство и неподчинение установленному режиму. </w:t>
      </w:r>
    </w:p>
    <w:p>
      <w:pPr>
        <w:pStyle w:val="Normal"/>
        <w:spacing w:lineRule="auto" w:line="276"/>
        <w:ind w:firstLine="709"/>
        <w:rPr/>
      </w:pPr>
      <w:r>
        <w:rPr/>
        <w:t>Теперьже оказалось, что вполне возможно успешно бороться с господством «белого человека» и побеждать его, как, например, африканцы</w:t>
        <w:br/>
        <w:t>зуавы – в составе французской армии на германском фронте.</w:t>
        <w:br/>
        <w:t>Европейская война на несколько лет отвлекла внимание Лондона, Парижа, Берлина от зависимых территорий. Народы Азии и</w:t>
        <w:br/>
        <w:t>Африки в условиях временного прекращения связи с метрополиями</w:t>
        <w:br/>
        <w:t>почувствовали ослабление колониального режима. Это вызвало некоторый рост влияния местных предпринимателей и интеллигенци. Они рассчитывали после окончания войны предъявить «европейским хозяевам» требования ббльших прав и свобод в колонияхкак своего рода плату за поддержку метрополий на протяжении 1914-1918 гг.</w:t>
      </w:r>
    </w:p>
    <w:p>
      <w:pPr>
        <w:pStyle w:val="Normal"/>
        <w:spacing w:lineRule="auto" w:line="276"/>
        <w:ind w:firstLine="709"/>
        <w:rPr/>
      </w:pPr>
      <w:r>
        <w:rPr/>
        <w:t>Революционные события в России и других европейских государствах (Австро-Венгрии, Германии) активизировали антиколониальные выступления в ные выступления в Иране, Афганистане, Индии, Китае.</w:t>
      </w:r>
    </w:p>
    <w:p>
      <w:pPr>
        <w:pStyle w:val="Normal"/>
        <w:spacing w:lineRule="auto" w:line="276"/>
        <w:ind w:firstLine="709"/>
        <w:rPr/>
      </w:pPr>
      <w:r>
        <w:rPr/>
        <w:t>В истории большинства стран Азии и Африки 1920-1930-е годы</w:t>
        <w:br/>
        <w:t>стали тем временем, когда сложились предпосылки для освобождения от политической зависимости в результате использования как</w:t>
        <w:br/>
        <w:t>мирных (Индия), так и насильственных (Китай, Марокко) методов борьбы.</w:t>
      </w:r>
    </w:p>
    <w:p>
      <w:pPr>
        <w:pStyle w:val="Normal"/>
        <w:spacing w:lineRule="auto" w:line="276"/>
        <w:ind w:firstLine="709"/>
        <w:rPr/>
      </w:pPr>
      <w:r>
        <w:rPr/>
        <w:t>Колониальные власти пошли на тактику сочетания уступок по от-</w:t>
        <w:br/>
        <w:t>дельным вопросам (например, предоставление культурной автономии</w:t>
        <w:br/>
        <w:t>или большей свободы религиозных культов) с жестоким подавлением</w:t>
        <w:br/>
        <w:t>вооружённых восстаний и партизанских действий.</w:t>
        <w:br/>
        <w:t>Начало Второй мировой войны изменило обстановку на африканском континенте и в Азии, став прологом к ликвидации огромных</w:t>
        <w:br/>
        <w:t>колониальных империй.</w:t>
      </w:r>
    </w:p>
    <w:p>
      <w:pPr>
        <w:pStyle w:val="Normal"/>
        <w:spacing w:lineRule="auto" w:line="276"/>
        <w:ind w:firstLine="709"/>
        <w:rPr/>
      </w:pPr>
      <w:r>
        <w:rPr/>
      </w:r>
    </w:p>
    <w:p>
      <w:pPr>
        <w:pStyle w:val="Normal"/>
        <w:spacing w:lineRule="auto" w:line="276"/>
        <w:ind w:firstLine="709"/>
        <w:rPr>
          <w:b/>
          <w:b/>
        </w:rPr>
      </w:pPr>
      <w:r>
        <w:rPr>
          <w:b/>
        </w:rPr>
        <w:t>Япония</w:t>
      </w:r>
    </w:p>
    <w:p>
      <w:pPr>
        <w:pStyle w:val="Normal"/>
        <w:spacing w:lineRule="auto" w:line="276"/>
        <w:ind w:firstLine="709"/>
        <w:rPr/>
      </w:pPr>
      <w:r>
        <w:rPr/>
        <w:t>За годы Первой мировой войны страна сумела укрепить</w:t>
        <w:br/>
        <w:t>позиции в Азии, захватив бывшие германские колонии на Тихом</w:t>
        <w:br/>
        <w:t>океане и обеспечив быстрое развитие промышленности, которая в</w:t>
        <w:br/>
        <w:t>1914-1917 г. выполняла военные заказы государств Антанты. Япония</w:t>
        <w:br/>
        <w:t>была участником иностранной интервенции против Советской</w:t>
        <w:br/>
        <w:t>России. Страна сохранила господство на Дальнем Востоке (политическое в Корее и экономическое в Северо-Восточном Китае).</w:t>
      </w:r>
    </w:p>
    <w:p>
      <w:pPr>
        <w:pStyle w:val="Normal"/>
        <w:spacing w:lineRule="auto" w:line="276"/>
        <w:ind w:firstLine="709"/>
        <w:rPr/>
      </w:pPr>
      <w:r>
        <w:rPr/>
        <w:t>Богатые сырьевые запасы и отсутствие конкуренции со стороны других</w:t>
        <w:br/>
        <w:t>держав в этой части Азии позволилияпонской экономике, где преобладали</w:t>
        <w:br/>
        <w:t>крупные универсальные семейные концерны – кондзайбацу, быстро преодолеть</w:t>
        <w:br/>
        <w:t xml:space="preserve">хозяйственный спад 1920-1921 гг, а также справиться с последствиями катастрофического землетрясения 1923г.(погибло 140 тыс. человек). </w:t>
      </w:r>
    </w:p>
    <w:p>
      <w:pPr>
        <w:pStyle w:val="Normal"/>
        <w:spacing w:lineRule="auto" w:line="276"/>
        <w:ind w:firstLine="709"/>
        <w:rPr/>
      </w:pPr>
      <w:r>
        <w:rPr/>
        <w:t>Однако глобальный кризис 1929 г. сильно ударил</w:t>
        <w:br/>
        <w:t>по Японии: более чем на 30% уменьшились объёмы производства в ключевых отраслях – металлургической, машиностроительной, хлопчатобумажной.</w:t>
        <w:br/>
        <w:t>Значительный урон понесло сельскоехозяйство (шелководство), резко снизился вывоз продукции на мировые рынки.</w:t>
      </w:r>
    </w:p>
    <w:p>
      <w:pPr>
        <w:pStyle w:val="Normal"/>
        <w:spacing w:lineRule="auto" w:line="276"/>
        <w:ind w:firstLine="709"/>
        <w:rPr/>
      </w:pPr>
      <w:r>
        <w:rPr/>
        <w:t xml:space="preserve">В этих условиях японские правящие круги, среди </w:t>
        <w:br/>
        <w:t>которых доминировалисторонники милитаризации страны и агрессивной внешней политики – придворные сановники, генералы, предприниматели, взяли курс на пересмотр Версальско-Вашингтонской системы и захват новых территорий. Их лозунгами стали вытеснение европейцев</w:t>
        <w:br/>
        <w:t>из Азии и создание для всех азиатских народов «великой сферы совместного процветания», естественно, под контролем Токио. Первые</w:t>
        <w:br/>
        <w:t>шаги в этом направлении они намеревались сделать в Китае.</w:t>
        <w:br/>
      </w:r>
    </w:p>
    <w:p>
      <w:pPr>
        <w:pStyle w:val="Normal"/>
        <w:spacing w:lineRule="auto" w:line="276"/>
        <w:ind w:firstLine="709"/>
        <w:rPr/>
      </w:pPr>
      <w:r>
        <w:rPr/>
        <w:t xml:space="preserve">На протяжении 1930-х гг. во внутренней жизни Японии наблюдалось быстрое развитие военного производства и свёртывание демократии (ликвидация профсоюзов, запрет политических партий). Внешнеполитический курс после начала оккупации китайской Маньчжурии в сентябре 1931 г. приобрёл ярко выраженный агрессивныйхарактер. </w:t>
      </w:r>
    </w:p>
    <w:p>
      <w:pPr>
        <w:pStyle w:val="Normal"/>
        <w:spacing w:lineRule="auto" w:line="276"/>
        <w:ind w:firstLine="709"/>
        <w:rPr/>
      </w:pPr>
      <w:r>
        <w:rPr/>
        <w:t>Объявив о создании формально независимого, но фактически полностью контролируемого из Токио государства Маньчжоу-Го</w:t>
        <w:br/>
        <w:t>во главе с бывшим императором Китая Пу И, Япония превратила эту</w:t>
        <w:br/>
        <w:t>экономически развитую территорию в свою колонию и плацдарм для</w:t>
        <w:br/>
        <w:t>новой экспансии.</w:t>
      </w:r>
    </w:p>
    <w:p>
      <w:pPr>
        <w:pStyle w:val="Normal"/>
        <w:spacing w:lineRule="auto" w:line="276"/>
        <w:ind w:firstLine="709"/>
        <w:rPr/>
      </w:pPr>
      <w:r>
        <w:rPr/>
        <w:t>Во второй половине 1930-х гг. ускорилась концентрация производства, был введён запрет на вывоз из страны золота. Государстве</w:t>
        <w:br/>
        <w:t xml:space="preserve">вкладывало огромные средства в военное производство, особенно после начала интервенции в Китае (1937) и принятия закона о всеобщей мобилизации (1939). </w:t>
      </w:r>
    </w:p>
    <w:p>
      <w:pPr>
        <w:pStyle w:val="Normal"/>
        <w:spacing w:lineRule="auto" w:line="276"/>
        <w:ind w:firstLine="709"/>
        <w:rPr/>
      </w:pPr>
      <w:r>
        <w:rPr/>
        <w:t>Вскоре место распущенных политическипартий заняла Ассоциация помощи трону, а ликвидированных профсоюзов – Патриотическая промышленная ассоциация Великой Японии. Всё это свидетельствовало о том, что правительство империи открыто готовилось вступить в борьбу с ведущими державами (прежде всего с США) за господство на Тихом океане.</w:t>
      </w:r>
    </w:p>
    <w:p>
      <w:pPr>
        <w:pStyle w:val="Normal"/>
        <w:spacing w:lineRule="auto" w:line="276"/>
        <w:ind w:firstLine="709"/>
        <w:rPr/>
      </w:pPr>
      <w:r>
        <w:rPr/>
      </w:r>
    </w:p>
    <w:p>
      <w:pPr>
        <w:pStyle w:val="Normal"/>
        <w:spacing w:lineRule="auto" w:line="276"/>
        <w:ind w:firstLine="709"/>
        <w:rPr>
          <w:b/>
          <w:b/>
        </w:rPr>
      </w:pPr>
      <w:r>
        <w:rPr>
          <w:b/>
        </w:rPr>
        <w:t>Китай</w:t>
      </w:r>
    </w:p>
    <w:p>
      <w:pPr>
        <w:pStyle w:val="Normal"/>
        <w:spacing w:lineRule="auto" w:line="276"/>
        <w:ind w:firstLine="709"/>
        <w:rPr/>
      </w:pPr>
      <w:r>
        <w:rPr/>
        <w:t>В 1917 г. молодая Китайская Республика объявила войну Германии. Она рассчитывала восстановить суверенитет над территориями, оказавшимися к 1914 г. под контролем европейских держав.</w:t>
      </w:r>
    </w:p>
    <w:p>
      <w:pPr>
        <w:pStyle w:val="Normal"/>
        <w:spacing w:lineRule="auto" w:line="276"/>
        <w:ind w:firstLine="709"/>
        <w:rPr/>
      </w:pPr>
      <w:r>
        <w:rPr/>
        <w:t>Однако угроза фактического распада Китая на отдельные провинции, власть в которых захватили милитаристские группировки</w:t>
        <w:br/>
        <w:t>(клики), а также вмешательство в его внутренние дела восточного</w:t>
        <w:br/>
        <w:t>соседа – Японии – не позволили ослабленному центральному правительству достичь своих целей.</w:t>
      </w:r>
    </w:p>
    <w:p>
      <w:pPr>
        <w:pStyle w:val="Normal"/>
        <w:spacing w:lineRule="auto" w:line="276"/>
        <w:ind w:firstLine="709"/>
        <w:rPr/>
      </w:pPr>
      <w:r>
        <w:rPr/>
        <w:t>Анархия и беззаконие во многих провинциях Китая, политическое и экономическое присутствие японцев в стране</w:t>
        <w:br/>
        <w:t>вызвали массовые демонстрации городского населения, забастовки</w:t>
        <w:br/>
        <w:t xml:space="preserve">рабочих, крестьянские бунты. Финансовая, материальная и консультативная помощь была оказана правительством СССР. </w:t>
      </w:r>
    </w:p>
    <w:p>
      <w:pPr>
        <w:pStyle w:val="Normal"/>
        <w:spacing w:lineRule="auto" w:line="276"/>
        <w:ind w:firstLine="709"/>
        <w:rPr/>
      </w:pPr>
      <w:r>
        <w:rPr/>
        <w:t>Оно направилов распоряжение президента Китая Сунь Ятсена десятки военно-политических советников. Правительственные войска смогли выступить (так называемый Северный поход) против милитаристов и сепаратистов сначала на юге (1925), а затем в центре (1928-1929) республики. Захват крупнейших городов-Шанхая и Нанкина (куда была перенесена столица) – укрепил позиции командующего Национальной революционной армией генерала Чан Кайши, совершившего в 1927 г. переворот с целью захвата власти.</w:t>
        <w:br/>
        <w:t>эти факторы</w:t>
      </w:r>
    </w:p>
    <w:p>
      <w:pPr>
        <w:pStyle w:val="Normal"/>
        <w:spacing w:lineRule="auto" w:line="276"/>
        <w:ind w:firstLine="709"/>
        <w:rPr/>
      </w:pPr>
      <w:r>
        <w:rPr/>
        <w:t>Политика крупнейшей национальной партии Гоминьдан вызывала</w:t>
        <w:br/>
        <w:t>стране недовольство. Это привело к возникновению в 1921 г. Коммунистической партии Китая (КПК), лидером которой к началу</w:t>
        <w:br/>
        <w:t>1900-х гг. стал выходец из крестьянской семьи Мао Цзэдун.</w:t>
      </w:r>
    </w:p>
    <w:p>
      <w:pPr>
        <w:pStyle w:val="Normal"/>
        <w:spacing w:lineRule="auto" w:line="276"/>
        <w:ind w:firstLine="709"/>
        <w:rPr/>
      </w:pPr>
      <w:r>
        <w:rPr/>
        <w:t>Таким образом, вторая китайская революция 1925-1927 гг. завершилась приходом к власти национальных лидеров, которые провозгласили задачи восстановления территориальной целостности и суверенитета государства, обеспечения быстрых темпов экономической модернизации страны, значительного повышения уровня обороноспособности республики на западной модели индустриального развития.</w:t>
      </w:r>
    </w:p>
    <w:p>
      <w:pPr>
        <w:pStyle w:val="Normal"/>
        <w:spacing w:lineRule="auto" w:line="276"/>
        <w:rPr/>
      </w:pPr>
      <w:r>
        <w:rPr/>
      </w:r>
    </w:p>
    <w:p>
      <w:pPr>
        <w:pStyle w:val="Normal"/>
        <w:spacing w:lineRule="auto" w:line="276"/>
        <w:ind w:firstLine="708"/>
        <w:rPr>
          <w:b/>
          <w:b/>
        </w:rPr>
      </w:pPr>
      <w:r>
        <w:rPr>
          <w:b/>
        </w:rPr>
        <w:t>Индия</w:t>
      </w:r>
    </w:p>
    <w:p>
      <w:pPr>
        <w:pStyle w:val="Normal"/>
        <w:spacing w:lineRule="auto" w:line="276"/>
        <w:ind w:firstLine="708"/>
        <w:rPr/>
      </w:pPr>
      <w:r>
        <w:rPr/>
        <w:t>В 1920-1930-е гг. Индия оставалась колонией Великобритании. Надежды большинства населения на предоставление самоуправления не сбылись. Будучи аграрной частью Британской импеи, Индия тем не менее уже имела собственную промышленность, основой которой были природные ресурсы страны.</w:t>
      </w:r>
    </w:p>
    <w:p>
      <w:pPr>
        <w:pStyle w:val="Normal"/>
        <w:spacing w:lineRule="auto" w:line="276"/>
        <w:ind w:firstLine="708"/>
        <w:rPr/>
      </w:pPr>
      <w:r>
        <w:rPr/>
        <w:t>Традиционализм,патриархальность, господство кастовой системы – все это лишало индийское общество способности к быстрой модернизации.</w:t>
      </w:r>
    </w:p>
    <w:p>
      <w:pPr>
        <w:pStyle w:val="Normal"/>
        <w:spacing w:lineRule="auto" w:line="276"/>
        <w:ind w:firstLine="708"/>
        <w:rPr/>
      </w:pPr>
      <w:r>
        <w:rPr/>
        <w:t>Решающую роль в национально-освободительной борьбе народов Индии продолжал играть Индийский национальный конгресс (ИНК). Всё более широкое распространение получал гандизм – учение Махатмы Ганди. Его суть заключалась в необходимости установления «общества всеобщего благоденствия»,базирующегося на национальных традициях, но без кастового неравенства и других пережитков прошлого. Это учение во многом сформировалось под влиянием идей Л. Н. Толстого. Борьба, которая велась М. Ганди и ИНК, была национально-освободительной (хотя гандизм отличала и антизападная направленность) и имела характер</w:t>
        <w:br/>
        <w:t>мирного протеста. Ганди стал признанным лидером народов Индостана.</w:t>
      </w:r>
    </w:p>
    <w:p>
      <w:pPr>
        <w:pStyle w:val="Normal"/>
        <w:spacing w:lineRule="auto" w:line="276"/>
        <w:ind w:firstLine="708"/>
        <w:rPr/>
      </w:pPr>
      <w:r>
        <w:rPr/>
        <w:t>На протяжении 1919-1922гг. национально-освободительная борьба проходила в форме бойкота британских товаров, отказа сотрудничать с колониальной администрацией, уклонения от уплаты налогов</w:t>
        <w:br/>
        <w:t>и т. д. Не желая перерастания мирных процессов в восстание, Ганди</w:t>
        <w:br/>
        <w:t>в феврале 1922г. объявил об окончании этой кампании. Следующий</w:t>
        <w:br/>
        <w:t>этап борьбы пришёлся на 1930-1931 гг. Широкие слои индийского</w:t>
        <w:br/>
        <w:t>общества в кампании гражданского неповиновения британским властям возглавило руководство ИНК. В марте 1931 г. англичане пошлина соглашение с ИНК о прекращении репрессии и преследований, а индийская сторона обязывалась свернуть кампанию протеста. Одновременно было достигнуто соглашение о проведении круглого стола ИНК и британских властей. Документ «Об основных правах и обязанностях граждан Индии» должен был стать временной конституцией страны. В соответствии с ним отменялась кастовая система, признавались демократические права и свободы, вводилось новое административное деление, предусматривались изменения в экономической и социальной областях. Однако этот документ не был принят англичанами. На протяжении последующих лет ИНК удалось добиться серьёзных результатов своим мирным сопротивлением колонизаторам: на местных выборах в 1937 г. его сторонники получили большинство голосов.</w:t>
      </w:r>
    </w:p>
    <w:p>
      <w:pPr>
        <w:pStyle w:val="Normal"/>
        <w:spacing w:lineRule="auto" w:line="276"/>
        <w:ind w:firstLine="708"/>
        <w:rPr/>
      </w:pPr>
      <w:r>
        <w:rPr/>
      </w:r>
    </w:p>
    <w:p>
      <w:pPr>
        <w:pStyle w:val="Normal"/>
        <w:spacing w:lineRule="auto" w:line="276"/>
        <w:ind w:firstLine="708"/>
        <w:rPr>
          <w:b/>
          <w:b/>
        </w:rPr>
      </w:pPr>
      <w:r>
        <w:rPr>
          <w:b/>
        </w:rPr>
        <w:t>Палестинская проблема</w:t>
      </w:r>
    </w:p>
    <w:p>
      <w:pPr>
        <w:pStyle w:val="Normal"/>
        <w:spacing w:lineRule="auto" w:line="276"/>
        <w:ind w:firstLine="708"/>
        <w:rPr/>
      </w:pPr>
      <w:r>
        <w:rPr/>
        <w:t>Древняя история Палестины-территории, расположенной между р. Иордан и Средиземным морем, была довольно драматичной, в особенности после изгнания еврeев вследствие их неудачного восстания против римского господства в 132-135 гг</w:t>
      </w:r>
    </w:p>
    <w:p>
      <w:pPr>
        <w:pStyle w:val="Normal"/>
        <w:spacing w:lineRule="auto" w:line="276"/>
        <w:ind w:firstLine="708"/>
        <w:rPr/>
      </w:pPr>
      <w:r>
        <w:rPr/>
        <w:t>После этого события Палестина заселялась преимущественно арабами, оставаясь эпицентром рассеивания евреев за границы их родины</w:t>
        <w:br/>
        <w:t xml:space="preserve">Эрэц Исраэль (Земли Израилевой). </w:t>
      </w:r>
    </w:p>
    <w:p>
      <w:pPr>
        <w:pStyle w:val="Normal"/>
        <w:spacing w:lineRule="auto" w:line="276"/>
        <w:ind w:firstLine="708"/>
        <w:rPr/>
      </w:pPr>
      <w:r>
        <w:rPr/>
        <w:t>В начале XVI в. Палестина попала</w:t>
        <w:br/>
        <w:t>под власть Османской империи. Спасаясь от кровавых погромов, прокатившихся по Восточной Европе, в 1882 г. евреи организовали первую волну переселения в Палестину. В 1904-1914 гг. началась вторая волна еврейской эмиграции,</w:t>
        <w:br/>
        <w:t>которая охватила многих интеллектуалов и представителей средних</w:t>
        <w:br/>
        <w:t>слоев. Большинство переселенцев составляли приверженцы идеи</w:t>
        <w:br/>
        <w:t>создания нового еврейского государства на Среднем Востоке.</w:t>
        <w:br/>
        <w:t>Не смирилось с османским господством и арабское население.</w:t>
      </w:r>
    </w:p>
    <w:p>
      <w:pPr>
        <w:pStyle w:val="Normal"/>
        <w:spacing w:lineRule="auto" w:line="276"/>
        <w:ind w:firstLine="708"/>
        <w:rPr/>
      </w:pPr>
      <w:r>
        <w:rPr/>
        <w:t>В 1915г. фактический правитель Мекки Хусейн Ибн Али договорился</w:t>
        <w:br/>
        <w:t>с Британией о поддержке ею восстания против Турции, союзника</w:t>
        <w:br/>
        <w:t>Германии в войне. Британский верховный комиссар в Египте заверил</w:t>
        <w:br/>
        <w:t>арабов, что такую поддержку Англия им предоставит.</w:t>
        <w:br/>
        <w:t>Арабское восстание началось в июне 1916 г., когда сформированная</w:t>
        <w:br/>
        <w:t>на английские средства 70-тысячная арабская армия под командованием будущего короля Ирака Фейсала атаковала турецкие войска. Линия</w:t>
        <w:br/>
        <w:t>арабо-турецкой линии фронта протянулась от сирийской столицы Дамаска до Медины. Повстанцы отвлекли турецкие силы, что позволило британским войскам вступить в Сирию и Палестину. Захват ими в октябре</w:t>
        <w:br/>
        <w:t>1918 г. Дамаска, прекратил турецкое господство на Среднем Востоке.</w:t>
      </w:r>
    </w:p>
    <w:p>
      <w:pPr>
        <w:pStyle w:val="Normal"/>
        <w:spacing w:lineRule="auto" w:line="276"/>
        <w:ind w:firstLine="708"/>
        <w:rPr/>
      </w:pPr>
      <w:r>
        <w:rPr/>
        <w:t>Тем временем, как составляющая объединенных сил союзников</w:t>
        <w:br/>
        <w:t>в 1917 г., был создан Еврейский легион, один батальон которого</w:t>
        <w:br/>
        <w:t>рыл сформирован в Англии, а другие- в США, Египте и</w:t>
        <w:br/>
        <w:t>Это подразделение, в составе которого воевал будущий первый</w:t>
        <w:br/>
        <w:t>премьер-министр Государства Израиль Бен-Гурион, помогало Британии в освобождении Палестины от Турции.</w:t>
      </w:r>
    </w:p>
    <w:p>
      <w:pPr>
        <w:pStyle w:val="Normal"/>
        <w:spacing w:lineRule="auto" w:line="276"/>
        <w:ind w:firstLine="708"/>
        <w:rPr/>
      </w:pPr>
      <w:r>
        <w:rPr/>
        <w:t>1917 г. ознаменовался появлением документа, укрепившего в</w:t>
        <w:br/>
        <w:t>евреев в то, что Британия на их стороне в деле создания еврейско</w:t>
        <w:br/>
        <w:t>государства в Палестине – «Декларации Бальфура». В ноябре 1917</w:t>
        <w:br/>
        <w:t>когда в Палестину, где к тому времени проживалo ro0 тыс. арабов.</w:t>
        <w:br/>
        <w:t>чали приезжать евреи (третья волна эмиграции), стало известно содер-</w:t>
        <w:br/>
        <w:t>жание письма министра иностранных дел Великой Британии в про</w:t>
        <w:br/>
        <w:t>тельстве Д. Ллойд Джорджа Артура Бальфура к лидеру британскиy</w:t>
        <w:br/>
        <w:t>сионистов лорду Ротшильду. Речь шла о том, что в Палестине буле</w:t>
        <w:br/>
        <w:t>создано еврейское государство «без причинения вреда общественным</w:t>
        <w:br/>
        <w:t>религиозным правам нееврейского населения (арабов) в Палестине</w:t>
      </w:r>
    </w:p>
    <w:p>
      <w:pPr>
        <w:pStyle w:val="Normal"/>
        <w:spacing w:lineRule="auto" w:line="276"/>
        <w:ind w:firstLine="708"/>
        <w:rPr/>
      </w:pPr>
      <w:r>
        <w:rPr/>
        <w:t>В 1920 г. Лига Наций оформи статус Палестины соответствующим мандатом. Однако мир в Палестине не наступил. Каждый из двух народов имел относительно Палестины свою историю и свою правду. Неоднократно, как это, например, случилось в 1929 г., когда от рук арабов вХеброне погибли около 200 евреев, и в ходе Арабского восстания 1936-1939 гг., когда арабы атаковали еврейских поселенцев. Арабы расценивали еврейскую эмиграцию в Палестину как часть стратегического плана сионистов в достижении численного преимущества над aрабами, с целью последующего вытеснения их оттуда, а сионистскую пропаганду.</w:t>
      </w:r>
    </w:p>
    <w:p>
      <w:pPr>
        <w:pStyle w:val="Normal"/>
        <w:spacing w:lineRule="auto" w:line="276"/>
        <w:ind w:firstLine="708"/>
        <w:rPr/>
      </w:pPr>
      <w:r>
        <w:rPr/>
        <w:t>Разумеется, как среди арабов, так и среди евреев было достаточно</w:t>
        <w:br/>
        <w:t>сторонников поиска компромисса, недостатка не было и в отстаивающих воинствующие позиции</w:t>
      </w:r>
    </w:p>
    <w:p>
      <w:pPr>
        <w:pStyle w:val="Normal"/>
        <w:spacing w:lineRule="auto" w:line="276"/>
        <w:ind w:firstLine="708"/>
        <w:rPr/>
      </w:pPr>
      <w:r>
        <w:rPr/>
        <w:t>Особый размах еврейская эмиграция приобрела вследствие вспышки нацистского антисемитизма в Германии и Австрии. Арабы считали</w:t>
        <w:br/>
        <w:t>опасной для себя деятельность таких хорошо организованных еврейских организаций в Палестине, как «Гистадрут» («Еврейская генеральная федерация труда»), «Сахнут» («Еврейское агентство»), «Мапай»</w:t>
        <w:br/>
        <w:t>(позднее «Израильская партия труда»), многочисленных кибуцев (трудовых коммун).</w:t>
      </w:r>
    </w:p>
    <w:p>
      <w:pPr>
        <w:pStyle w:val="Normal"/>
        <w:spacing w:lineRule="auto" w:line="276"/>
        <w:ind w:firstLine="708"/>
        <w:rPr/>
      </w:pPr>
      <w:r>
        <w:rPr/>
        <w:t>Палестинская проблема на десятки лет стала не только незаживающей раной Востока, но и проблемой международной нестабильности в – как проявление антиарабской позиции евреев мире.</w:t>
      </w:r>
    </w:p>
    <w:p>
      <w:pPr>
        <w:pStyle w:val="Normal"/>
        <w:spacing w:lineRule="auto" w:line="276"/>
        <w:rPr/>
      </w:pPr>
      <w:r>
        <w:rPr/>
      </w:r>
    </w:p>
    <w:p>
      <w:pPr>
        <w:pStyle w:val="Normal"/>
        <w:spacing w:lineRule="auto" w:line="276"/>
        <w:ind w:firstLine="709"/>
        <w:rPr>
          <w:u w:val="single"/>
        </w:rPr>
      </w:pPr>
      <w:r>
        <w:rPr>
          <w:b/>
          <w:lang w:val="en-US" w:eastAsia="en-US"/>
        </w:rPr>
        <w:drawing>
          <wp:inline distT="0" distB="0" distL="0" distR="0">
            <wp:extent cx="32321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r>
        <w:rPr>
          <w:u w:val="single"/>
        </w:rPr>
        <w:t>Ответьте на вопросы:</w:t>
      </w:r>
    </w:p>
    <w:p>
      <w:pPr>
        <w:pStyle w:val="Normal"/>
        <w:spacing w:lineRule="auto" w:line="276"/>
        <w:ind w:firstLine="709"/>
        <w:rPr>
          <w:u w:val="single"/>
        </w:rPr>
      </w:pPr>
      <w:r>
        <w:rPr>
          <w:u w:val="single"/>
        </w:rPr>
      </w:r>
    </w:p>
    <w:p>
      <w:pPr>
        <w:pStyle w:val="Normal"/>
        <w:spacing w:lineRule="auto" w:line="276"/>
        <w:ind w:firstLine="709"/>
        <w:rPr/>
      </w:pPr>
      <w:r>
        <w:rPr/>
        <w:t>1. Дайте определение понятиям: дзайбацу, гандизм, милитаризация.</w:t>
      </w:r>
    </w:p>
    <w:p>
      <w:pPr>
        <w:pStyle w:val="Normal"/>
        <w:spacing w:lineRule="auto" w:line="276"/>
        <w:ind w:firstLine="709"/>
        <w:rPr/>
      </w:pPr>
      <w:r>
        <w:rPr/>
        <w:t>2. Какие предпосылки подъема освободительного движения в странах Азии сложились в результате Первой мировой войны и в 1920/30-е гг.?</w:t>
      </w:r>
    </w:p>
    <w:p>
      <w:pPr>
        <w:pStyle w:val="Normal"/>
        <w:spacing w:lineRule="auto" w:line="276"/>
        <w:ind w:firstLine="708"/>
        <w:rPr>
          <w:b/>
          <w:b/>
        </w:rPr>
      </w:pPr>
      <w:r>
        <w:rPr>
          <w:b/>
        </w:rPr>
        <w:t>Сфотографировать и прислать</w:t>
      </w:r>
    </w:p>
    <w:p>
      <w:pPr>
        <w:pStyle w:val="Normal"/>
        <w:spacing w:lineRule="auto" w:line="276"/>
        <w:ind w:firstLine="709"/>
        <w:rPr>
          <w:b/>
          <w:b/>
        </w:rPr>
      </w:pPr>
      <w:r>
        <w:rPr>
          <w:b/>
        </w:rPr>
      </w:r>
    </w:p>
    <w:p>
      <w:pPr>
        <w:pStyle w:val="Normal"/>
        <w:spacing w:lineRule="auto" w:line="276"/>
        <w:ind w:firstLine="709"/>
        <w:rPr/>
      </w:pPr>
      <w:r>
        <w:rPr/>
        <w:t>Ознакомиться с видеоматериалом</w:t>
      </w:r>
    </w:p>
    <w:p>
      <w:pPr>
        <w:pStyle w:val="Normal"/>
        <w:spacing w:lineRule="auto" w:line="276"/>
        <w:ind w:firstLine="709"/>
        <w:rPr/>
      </w:pPr>
      <w:hyperlink r:id="rId3">
        <w:r>
          <w:rPr>
            <w:rStyle w:val="InternetLink"/>
          </w:rPr>
          <w:t>https://www.youtube.com/watch?v=-p-L6zcdi9I</w:t>
        </w:r>
      </w:hyperlink>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b/>
          <w:lang w:val="en-US" w:eastAsia="en-US"/>
        </w:rPr>
        <w:drawing>
          <wp:inline distT="0" distB="0" distL="0" distR="0">
            <wp:extent cx="408940" cy="4089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87" t="-87" r="-87" b="-87"/>
                    <a:stretch>
                      <a:fillRect/>
                    </a:stretch>
                  </pic:blipFill>
                  <pic:spPr bwMode="auto">
                    <a:xfrm>
                      <a:off x="0" y="0"/>
                      <a:ext cx="408940" cy="408940"/>
                    </a:xfrm>
                    <a:prstGeom prst="rect">
                      <a:avLst/>
                    </a:prstGeom>
                  </pic:spPr>
                </pic:pic>
              </a:graphicData>
            </a:graphic>
          </wp:inline>
        </w:drawing>
      </w:r>
      <w:r>
        <w:rPr>
          <w:b/>
        </w:rPr>
        <w:t xml:space="preserve">Самостоятельная работа. </w:t>
      </w:r>
    </w:p>
    <w:p>
      <w:pPr>
        <w:pStyle w:val="Normal"/>
        <w:spacing w:lineRule="auto" w:line="276"/>
        <w:ind w:firstLine="709"/>
        <w:rPr/>
      </w:pPr>
      <w:r>
        <w:rPr/>
        <w:t>Подготовить доклад «Модернизация и милитаризация Японии»</w:t>
      </w:r>
      <w:bookmarkStart w:id="0" w:name="_GoBack"/>
      <w:bookmarkEnd w:id="0"/>
    </w:p>
    <w:p>
      <w:pPr>
        <w:pStyle w:val="Normal"/>
        <w:spacing w:lineRule="auto" w:line="276"/>
        <w:ind w:firstLine="709"/>
        <w:rPr>
          <w:b/>
          <w:b/>
        </w:rPr>
      </w:pPr>
      <w:r>
        <w:rPr>
          <w:b/>
        </w:rPr>
        <w:t xml:space="preserve">Сфотографировать и прислать. </w:t>
      </w:r>
    </w:p>
    <w:p>
      <w:pPr>
        <w:pStyle w:val="Normal"/>
        <w:spacing w:lineRule="auto" w:line="276"/>
        <w:ind w:firstLine="709"/>
        <w:rPr>
          <w:b/>
          <w:b/>
        </w:rPr>
      </w:pPr>
      <w:r>
        <w:rPr>
          <w:b/>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1">
    <w:name w:val="Стиль1 Знак"/>
    <w:basedOn w:val="Style14"/>
    <w:qFormat/>
    <w:rPr>
      <w:rFonts w:ascii="Times New Roman" w:hAnsi="Times New Roman" w:cs="Times New Roman"/>
      <w:sz w:val="2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pPr>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p-L6zcdi9I"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59:00Z</dcterms:created>
  <dc:creator>Мария</dc:creator>
  <dc:description/>
  <dc:language>en-US</dc:language>
  <cp:lastModifiedBy>Irina</cp:lastModifiedBy>
  <dcterms:modified xsi:type="dcterms:W3CDTF">2020-05-12T05:59:00Z</dcterms:modified>
  <cp:revision>2</cp:revision>
  <dc:subject/>
  <dc:title/>
</cp:coreProperties>
</file>