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b/>
          <w:color w:val="000000"/>
          <w:sz w:val="28"/>
          <w:szCs w:val="28"/>
        </w:rPr>
        <w:t>14.04. 2020 г. (четверг)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ДК 04.01 Искусство прически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: № 74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№ 38,39</w:t>
      </w:r>
    </w:p>
    <w:p>
      <w:pPr>
        <w:pStyle w:val="Style16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  <w:r>
        <w:rPr>
          <w:rFonts w:eastAsia="Calibri"/>
          <w:sz w:val="28"/>
          <w:szCs w:val="28"/>
        </w:rPr>
        <w:t>Технологии выполнения спортивных причесок. Технологии выполнения мужских причесок.</w:t>
      </w:r>
    </w:p>
    <w:p>
      <w:pPr>
        <w:pStyle w:val="Style16"/>
        <w:rPr>
          <w:sz w:val="28"/>
          <w:szCs w:val="28"/>
        </w:rPr>
      </w:pPr>
      <w:r>
        <w:rPr>
          <w:color w:val="000000"/>
          <w:sz w:val="28"/>
          <w:szCs w:val="28"/>
        </w:rPr>
        <w:t>Цель: закрепить знания о</w:t>
      </w:r>
      <w:r>
        <w:rPr>
          <w:sz w:val="28"/>
          <w:szCs w:val="28"/>
        </w:rPr>
        <w:t xml:space="preserve"> прическ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ролева С.И. Основы моделирования прически: учебное пособие для учреждений нач.проф.образования/С.И. Королева.-М.: Издательский центр «Академия»,2012.-192 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динокова И.Ю. Технология парикмахерских работ: учебное пособие для образовательных учреждений начального профессионального образования / И.Ю. Одинокова, Т.А. Черниченко.- М.: Издательский центр «Академия», 2004. – 176 с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Парикмахерское искусство. Материаловедение: учебник для студ. образоват. учреждений сред.проф. образования / А.В. Кузнецова, С.А. Галиева, Н.Х. Кафидова и др..- 8-е изд., испр. И доп.- М.: Издательский центр «Академия», 2013.- 176 с.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урока:</w:t>
      </w:r>
    </w:p>
    <w:p>
      <w:pPr>
        <w:pStyle w:val="Normal"/>
        <w:shd w:fill="FFFFFF" w:val="clear"/>
        <w:spacing w:lineRule="auto" w:line="240" w:before="0" w:after="3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ужской спортивной стрижки множество вариаций: с челкой или без, под насадку или подлиннее, прямая или с асимметрией… Все они более или менее универсальны и дополнят как деловой, так и расслабленный образ, а главное — в тренде в 2020 году! Выясняем, какие бывают спортивные стрижки, рассматриваем фото и выбираем идеальный вариант перед походом к барберу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1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link1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мужской спортивной стриж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en-US"/>
        </w:rPr>
        <w:drawing>
          <wp:inline distT="0" distB="0" distL="0" distR="0">
            <wp:extent cx="2442845" cy="1630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31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трижка называется так неслучайно: ее придумали для спортсменов, которые должны не только хорошо выглядеть, но и не отвлекаться от тренировки или игры на ерунду вроде спадающей на глаза челки. Затем этот практичный вариант перекочевал и в обычную жизнь — как случается со всеми удобными и разумными явлениями.</w:t>
      </w:r>
    </w:p>
    <w:p>
      <w:pPr>
        <w:pStyle w:val="Style16"/>
        <w:shd w:fill="FFFFFF" w:val="clear"/>
        <w:spacing w:before="0" w:after="31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о такую стрижку оценят не только частые посетители фитнес-клуба: небольшая длина прядей и строгий стиль подойдут даже к самому строгому деловому дресс-коду.</w:t>
      </w:r>
    </w:p>
    <w:p>
      <w:pPr>
        <w:pStyle w:val="Style16"/>
        <w:shd w:fill="FFFFFF" w:val="clear"/>
        <w:spacing w:before="0" w:after="31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портивная стрижка подразумевает относительно небольшую длину (от ультракороткой до пары сантиметров длиной) и четкие мужественные очертания. Кроме того, спортивная стрижка не требует времени и внимания: укладка максимально простая, и образ сохраняется до конца дня — какими бы длинными ни были волосы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662430" cy="249555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Крутые мужские прически не обходят стороной модных мужчин. В последнее время мужчины стали следить за своей внешностью не меньше женщин. Они подбирают себе индивидуальный стиль в одежде и даже образе жизни, поведении. Каждая мужская прическа подбирается индивидуально, подчеркивая внешние особенности сильного пола, а также, исходя из стиля в одежде. </w:t>
      </w:r>
    </w:p>
    <w:p>
      <w:pPr>
        <w:pStyle w:val="Style16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297180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самые крутые короткие мужские прически в этом году. Преимущества их перед остальными стрижками:</w:t>
      </w:r>
    </w:p>
    <w:p>
      <w:pPr>
        <w:pStyle w:val="Style16"/>
        <w:shd w:fill="FFFFFF" w:val="clea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рактичны;</w:t>
        <w:br/>
        <w:t>-не требуют особого внимания;</w:t>
        <w:br/>
        <w:t>-простая укладка. В некоторых случаях можно обойтись и вовсе без нее;</w:t>
        <w:br/>
        <w:t>-молодые люди, которые делают ежедневную прическу и пользуются средствами для укладки, могут использовать минимум средств;</w:t>
        <w:br/>
        <w:t>-прическу можно сделать на волосы любой длины;</w:t>
        <w:br/>
        <w:t>-подходят абсолютно для разных возрастных групп: и для подростков, для взрослых и -пожилых мужчин;</w:t>
        <w:br/>
        <w:t>-стрижка подходит под любой образ и стиль.</w:t>
      </w:r>
    </w:p>
    <w:p>
      <w:pPr>
        <w:pStyle w:val="Style16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334135" cy="193865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697355" cy="183832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>Единственной отличительной особенностью стрижки бокс от полубокса является длина пряде</w:t>
      </w:r>
      <w:r>
        <w:rPr>
          <w:sz w:val="28"/>
          <w:szCs w:val="28"/>
        </w:rPr>
        <w:t>й. </w:t>
      </w:r>
      <w:hyperlink r:id="rId7">
        <w:r>
          <w:rPr>
            <w:rStyle w:val="InternetLink"/>
            <w:color w:val="000000"/>
            <w:sz w:val="28"/>
            <w:szCs w:val="28"/>
          </w:rPr>
          <w:t>Полубокс</w:t>
        </w:r>
      </w:hyperlink>
      <w:r>
        <w:rPr>
          <w:color w:val="333333"/>
          <w:sz w:val="28"/>
          <w:szCs w:val="28"/>
        </w:rPr>
        <w:t> отличается более мягким переходом стрижки по всей голове.</w:t>
      </w:r>
    </w:p>
    <w:p>
      <w:pPr>
        <w:pStyle w:val="Style16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265045" cy="283019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Канадка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hyperlink r:id="rId9">
        <w:r>
          <w:rPr>
            <w:rStyle w:val="InternetLink"/>
            <w:color w:val="000000"/>
            <w:sz w:val="28"/>
            <w:szCs w:val="28"/>
          </w:rPr>
          <w:t>Канадка</w:t>
        </w:r>
      </w:hyperlink>
      <w:r>
        <w:rPr/>
        <w:t> на втором месте популярности. Для этой мужской стрижки характерны объемные теменная и затылочная часть. Здесь можно поэкспериментировать с укладкой. Интересный подход придает длинная челка, которую можно уложить на бок и сделать интересный пробор.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5"/>
      </w:tblGrid>
      <w:tr>
        <w:trPr/>
        <w:tc>
          <w:tcPr>
            <w:tcW w:w="10935" w:type="dxa"/>
            <w:tcBorders>
              <w:top w:val="single" w:sz="2" w:space="0" w:color="EDEDED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textAlignment w:val="baseline"/>
              <w:rPr>
                <w:rFonts w:ascii="Times New Roman" w:hAnsi="Times New Roman" w:cs="Times New Roman"/>
                <w:color w:val="75757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57575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558925" cy="1942465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20 году в тренде крутые прически, с уложенными наверх прядями в теменной и затылочной части.</w:t>
      </w:r>
    </w:p>
    <w:p>
      <w:pPr>
        <w:pStyle w:val="Style16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555750" cy="1874520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514475" cy="1892935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Андеркат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hyperlink r:id="rId13">
        <w:r>
          <w:rPr>
            <w:rStyle w:val="InternetLink"/>
            <w:color w:val="000000"/>
            <w:sz w:val="28"/>
            <w:szCs w:val="28"/>
          </w:rPr>
          <w:t>Андеркат</w:t>
        </w:r>
      </w:hyperlink>
      <w:r>
        <w:rPr>
          <w:color w:val="333333"/>
          <w:sz w:val="28"/>
          <w:szCs w:val="28"/>
        </w:rPr>
        <w:t> занимает третье место среди самых крутых стрижек. Такая стрижка не подойдет для кудрявых волос, волнистых и густых шевелюр.</w:t>
      </w:r>
    </w:p>
    <w:p>
      <w:pPr>
        <w:pStyle w:val="Style16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979930" cy="1990725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ществует несколько разновидностей данной мужской стрижки: выбритый висок с тату или рисунком, панк, в стиле ретро, в стиле Элвиса Пресли, с косой челкой.</w:t>
      </w:r>
    </w:p>
    <w:p>
      <w:pPr>
        <w:pStyle w:val="Style16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781175" cy="1781175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тех кто решился делать такую крутую прическу стоит помнить, что она визуально вытягивает лицо. Поэтому, если у вас лицо, итак, овальное или вытянутого характера, задумайтесь о другой стрижке.</w:t>
      </w:r>
    </w:p>
    <w:p>
      <w:pPr>
        <w:pStyle w:val="Style16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734185" cy="2600325"/>
            <wp:effectExtent l="0" t="0" r="0" b="0"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Top knot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5"/>
      </w:tblGrid>
      <w:tr>
        <w:trPr/>
        <w:tc>
          <w:tcPr>
            <w:tcW w:w="10935" w:type="dxa"/>
            <w:tcBorders>
              <w:top w:val="single" w:sz="2" w:space="0" w:color="EDEDED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textAlignment w:val="baseline"/>
              <w:rPr>
                <w:rFonts w:ascii="Times New Roman" w:hAnsi="Times New Roman" w:cs="Times New Roman"/>
                <w:color w:val="75757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57575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>Самые крутые 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pricheska-strizhka.ru/strizhki/muzhskie/vidy-muzhskih-prichesok-s-hvostikom-kak-nazyvayutsya-i-kak-delat.html" \l "more-861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модные мужские прически с хвостиком или дулько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 средние и длинные волосы — это “man ban” и “top knot”.</w:t>
      </w:r>
    </w:p>
    <w:p>
      <w:pPr>
        <w:pStyle w:val="Style16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309495" cy="1793875"/>
            <wp:effectExtent l="0" t="0" r="0" b="0"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и прически подразумевают волосы собранные в пучок на макушке. Очень часто такие прически сочетаются с бородой и выбритыми висками.</w:t>
      </w:r>
    </w:p>
    <w:p>
      <w:pPr>
        <w:pStyle w:val="Style16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086610" cy="2113280"/>
            <wp:effectExtent l="0" t="0" r="0" b="0"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ободные волосы складываются в пучок или узел. Такой стиль еще называют “Самурайским”.</w:t>
      </w:r>
    </w:p>
    <w:p>
      <w:pPr>
        <w:pStyle w:val="Heading3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Каре и боб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5"/>
      </w:tblGrid>
      <w:tr>
        <w:trPr/>
        <w:tc>
          <w:tcPr>
            <w:tcW w:w="10935" w:type="dxa"/>
            <w:tcBorders>
              <w:top w:val="single" w:sz="2" w:space="0" w:color="EDEDED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textAlignment w:val="baseline"/>
              <w:rPr>
                <w:rFonts w:ascii="Times New Roman" w:hAnsi="Times New Roman" w:cs="Times New Roman"/>
                <w:color w:val="75757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57575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>Еще одной не менее популярной, не только женской, но и мужской прической на средние волосы является </w:t>
      </w:r>
      <w:hyperlink r:id="rId19">
        <w:r>
          <w:rPr>
            <w:rStyle w:val="InternetLink"/>
            <w:color w:val="000000"/>
            <w:sz w:val="28"/>
            <w:szCs w:val="28"/>
          </w:rPr>
          <w:t>каре</w:t>
        </w:r>
      </w:hyperlink>
      <w:r>
        <w:rPr>
          <w:color w:val="333333"/>
          <w:sz w:val="28"/>
          <w:szCs w:val="28"/>
        </w:rPr>
        <w:t>. Градуированное и двойное каре выделяют больше остальных.</w:t>
      </w:r>
    </w:p>
    <w:p>
      <w:pPr>
        <w:pStyle w:val="Style16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752600" cy="2512695"/>
            <wp:effectExtent l="0" t="0" r="0" b="0"/>
            <wp:docPr id="1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и прически универсальны. Они подходят к любому типу и структуре волос, а также, к стилю мужчины. Придают уверенности и романтизма.</w:t>
      </w:r>
    </w:p>
    <w:p>
      <w:pPr>
        <w:pStyle w:val="Style16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691640" cy="2390140"/>
            <wp:effectExtent l="0" t="0" r="0" b="0"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каре мужчинам можно и поэкспериментировать с укладкой. Сегодня вы сделаете пробор, а завтра уложите волосы назад.</w:t>
      </w:r>
    </w:p>
    <w:p>
      <w:pPr>
        <w:pStyle w:val="Style16"/>
        <w:shd w:fill="FFFFFF" w:val="clear"/>
        <w:jc w:val="both"/>
        <w:textAlignment w:val="baseline"/>
        <w:rPr>
          <w:rFonts w:ascii="Lucida Sans Unicode" w:hAnsi="Lucida Sans Unicode" w:cs="Lucida Sans Unicode"/>
          <w:color w:val="333333"/>
          <w:sz w:val="26"/>
          <w:szCs w:val="26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384300" cy="1771650"/>
            <wp:effectExtent l="0" t="0" r="0" b="0"/>
            <wp:docPr id="1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333333"/>
          <w:sz w:val="26"/>
          <w:szCs w:val="26"/>
          <w:lang w:val="en-US" w:eastAsia="en-US"/>
        </w:rPr>
        <w:drawing>
          <wp:inline distT="0" distB="0" distL="0" distR="0">
            <wp:extent cx="1724660" cy="1724660"/>
            <wp:effectExtent l="0" t="0" r="0" b="0"/>
            <wp:docPr id="1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тересно каре и боб будет смотреться на кудрявые волосы, волнистые. Однако, если вы обладаете пушистыми локонами, то скорее всего вам такая стрижка будет не к лицу.</w:t>
      </w:r>
    </w:p>
    <w:p>
      <w:pPr>
        <w:pStyle w:val="Style16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16785" cy="2980055"/>
            <wp:effectExtent l="0" t="0" r="0" b="0"/>
            <wp:docPr id="1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сделать крутую мужскую прическу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5"/>
      </w:tblGrid>
      <w:tr>
        <w:trPr/>
        <w:tc>
          <w:tcPr>
            <w:tcW w:w="10935" w:type="dxa"/>
            <w:tcBorders>
              <w:top w:val="single" w:sz="2" w:space="0" w:color="EDEDED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утые стрижки для мужчин предлагают массу причесок и укладок при работе с ними.</w:t>
      </w:r>
    </w:p>
    <w:p>
      <w:pPr>
        <w:pStyle w:val="Style16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0325" cy="2000885"/>
            <wp:effectExtent l="0" t="0" r="0" b="0"/>
            <wp:docPr id="2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75435" cy="1972310"/>
            <wp:effectExtent l="0" t="0" r="0" b="0"/>
            <wp:docPr id="2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ногие стилисты рекомендуют, чтобы всегда оставаться на высоте, стоит научиться делать какую-нибудь прическу самостоятельно в домашних условиях.</w:t>
      </w:r>
    </w:p>
    <w:p>
      <w:pPr>
        <w:pStyle w:val="Style16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7485" cy="1467485"/>
            <wp:effectExtent l="0" t="0" r="0" b="0"/>
            <wp:docPr id="2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6405" cy="1543050"/>
            <wp:effectExtent l="0" t="0" r="0" b="0"/>
            <wp:docPr id="2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у всех мужчин есть время на посещение салонов красоты и средств. Но выглядеть всегда красиво и круто хочет каждый стильный парень.</w:t>
      </w:r>
    </w:p>
    <w:p>
      <w:pPr>
        <w:pStyle w:val="Style16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0" cy="1928495"/>
            <wp:effectExtent l="0" t="0" r="0" b="0"/>
            <wp:docPr id="2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утая мужская прическа может обойтись и без машинки для стрижки. Для этого вам понадобятся: фен, лак для волос, мусс или гель, расческа. Несколько советов создания прически:</w:t>
      </w:r>
    </w:p>
    <w:p>
      <w:pPr>
        <w:pStyle w:val="Style16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всегда перед творением шедевра на своей голове вымойте волосы;</w:t>
      </w:r>
    </w:p>
    <w:p>
      <w:pPr>
        <w:pStyle w:val="Style16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5135" cy="1697990"/>
            <wp:effectExtent l="0" t="0" r="0" b="0"/>
            <wp:docPr id="2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если волосы средней длины и длинные, то не забывайте воспользоваться бальзамом-ополаскивателем. Тогда волосы будет легче расчесать;</w:t>
      </w:r>
    </w:p>
    <w:p>
      <w:pPr>
        <w:pStyle w:val="Style16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1125" cy="1635760"/>
            <wp:effectExtent l="0" t="0" r="0" b="0"/>
            <wp:docPr id="2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определитесь с ситуацией: будет это повседневная прическа или вечеринка, поход в кинотеатр или ночной клуб, деловая встреча;</w:t>
      </w:r>
    </w:p>
    <w:p>
      <w:pPr>
        <w:pStyle w:val="Style16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8800" cy="1828800"/>
            <wp:effectExtent l="0" t="0" r="0" b="0"/>
            <wp:docPr id="2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выбирать прическу самостоятельно это ваше право. Помните, что она должна подчеркивать ваши индивидуальные черты и стиль;</w:t>
      </w:r>
    </w:p>
    <w:p>
      <w:pPr>
        <w:pStyle w:val="Style16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33015" cy="1787525"/>
            <wp:effectExtent l="0" t="0" r="0" b="0"/>
            <wp:docPr id="2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еред укладкой высушите тщательно волосы и нанесите на них мусс или пенку для волос, так ваши волосы будет проще уложить. На самом деле мужские локоны менее послушны, чем женские. Поэтому требуют более тщательной подготовки к укладке;</w:t>
      </w:r>
    </w:p>
    <w:p>
      <w:pPr>
        <w:pStyle w:val="Style16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67585" cy="1700530"/>
            <wp:effectExtent l="0" t="0" r="0" b="0"/>
            <wp:docPr id="2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осле укладки не забудьте закрепить стиль лаком сильной фиксации. Тогда ваша прическа будет держаться очень долго.</w:t>
      </w:r>
    </w:p>
    <w:p>
      <w:pPr>
        <w:pStyle w:val="Heading2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критерии в выборе прически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5"/>
      </w:tblGrid>
      <w:tr>
        <w:trPr/>
        <w:tc>
          <w:tcPr>
            <w:tcW w:w="10935" w:type="dxa"/>
            <w:tcBorders>
              <w:top w:val="single" w:sz="2" w:space="0" w:color="EDEDED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Мужчины по своей натуре более консервативные, чем слабый пол. Поэтому, выбирают в основном </w:t>
      </w:r>
      <w:hyperlink r:id="rId35">
        <w:r>
          <w:rPr>
            <w:rStyle w:val="InternetLink"/>
            <w:color w:val="000000"/>
            <w:sz w:val="28"/>
            <w:szCs w:val="28"/>
          </w:rPr>
          <w:t>классические варианты мужских причесок</w:t>
        </w:r>
      </w:hyperlink>
      <w:r>
        <w:rPr>
          <w:sz w:val="28"/>
          <w:szCs w:val="28"/>
        </w:rPr>
        <w:t>. Классика всегда стильно и модно, независимо от времени.</w:t>
      </w:r>
    </w:p>
    <w:p>
      <w:pPr>
        <w:pStyle w:val="Style16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52700" cy="1914525"/>
            <wp:effectExtent l="0" t="0" r="0" b="0"/>
            <wp:docPr id="3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ловым мужчинам необходимо выглядеть серьезно и аккуратно. А прическа должна подчеркивать деловой стиль. Здесь спасет простая ежедневная укладка с зачесом волос назад. Для этого необходимо нанести мусс на волосы по всей длине, и в направлении ото лба к затылку расчесать волосы.</w:t>
      </w:r>
    </w:p>
    <w:p>
      <w:pPr>
        <w:pStyle w:val="Style16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8050" cy="3151505"/>
            <wp:effectExtent l="0" t="0" r="0" b="0"/>
            <wp:docPr id="3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есть челка, то ее можно зачесать вместе с остальными волосами, либо разделить на две части и слегка направить назад.</w:t>
      </w:r>
    </w:p>
    <w:p>
      <w:pPr>
        <w:pStyle w:val="Style16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9140" cy="1506855"/>
            <wp:effectExtent l="0" t="0" r="0" b="0"/>
            <wp:docPr id="3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ладка подойдет для парней и мужчин как с длинными, так и с короткими волосами. Она универсальна, и подойдет на любой жизненный случай.</w:t>
      </w:r>
    </w:p>
    <w:p>
      <w:pPr>
        <w:pStyle w:val="Style16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4525" cy="1764030"/>
            <wp:effectExtent l="0" t="0" r="0" b="0"/>
            <wp:docPr id="3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у вас короткие волосы, то можно обойтись прической ежиком или оставить творческий беспорядок на голове. Такая прическа подойдет для повседневной носки и развлекательных мероприятий.</w:t>
      </w:r>
    </w:p>
    <w:p>
      <w:pPr>
        <w:pStyle w:val="Style16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8585" cy="1887855"/>
            <wp:effectExtent l="0" t="0" r="0" b="0"/>
            <wp:docPr id="3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32915" cy="1787525"/>
            <wp:effectExtent l="0" t="0" r="0" b="0"/>
            <wp:docPr id="3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жным критерием в любой мужской прическе является здоровый и чистый вид волос. Любые прически можно уложить в домашних условиях с помощью фена, расчески и дополнительных средств для укладки волос.</w:t>
      </w:r>
    </w:p>
    <w:p>
      <w:pPr>
        <w:pStyle w:val="Style16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0355" cy="1893570"/>
            <wp:effectExtent l="0" t="0" r="0" b="0"/>
            <wp:docPr id="3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стоит только переусердствовать. Не забывайте обращать внимание на структуру волос при выборе прически. От этого зависит ваша укладка.</w:t>
      </w:r>
    </w:p>
    <w:p>
      <w:pPr>
        <w:pStyle w:val="Style16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0345" cy="1485265"/>
            <wp:effectExtent l="0" t="0" r="0" b="0"/>
            <wp:docPr id="3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75740" cy="1475740"/>
            <wp:effectExtent l="0" t="0" r="0" b="0"/>
            <wp:docPr id="3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в чем-то не уверены, то для первого раза можно обратиться к специалисту, который вам подскажет, как и чем пользоваться, возможные укладки и крутые приемы.</w:t>
      </w:r>
    </w:p>
    <w:p>
      <w:pPr>
        <w:pStyle w:val="Style16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D0D0D"/>
          <w:sz w:val="28"/>
          <w:szCs w:val="28"/>
        </w:rPr>
        <w:t>Домашнее задание:</w:t>
      </w:r>
      <w:r>
        <w:rPr>
          <w:color w:val="0D0D0D"/>
          <w:sz w:val="28"/>
          <w:szCs w:val="28"/>
        </w:rPr>
        <w:t xml:space="preserve"> законспектировать, выслать фото, выучить конспект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ить информацию о мужских укладках.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315"/>
        <w:rPr>
          <w:sz w:val="28"/>
          <w:szCs w:val="28"/>
        </w:rPr>
      </w:pPr>
      <w:hyperlink r:id="rId45" w:tgtFrame="_blank">
        <w:r>
          <w:rPr>
            <w:rStyle w:val="InternetLink"/>
            <w:sz w:val="28"/>
            <w:szCs w:val="28"/>
            <w:u w:val="single"/>
          </w:rPr>
          <w:br/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39" name="" descr="Особенности мужской спортивной стрижки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pricheska-strizhka.ru/strizhki/muzhskie/muzhskaya-strizhka-poluboks-ee-osobennosti-i-tehnologiya-vypolneniya-pricheski.html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pricheska-strizhka.ru/strizhki/muzhskie/kanadka-samaya-trendovaya-muzhskaya-strizhka.html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pricheska-strizhka.ru/strizhki/muzhskie/muzhskaya-strizhka-anderkat-i-ee-raznovidnosti.html" TargetMode="External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yperlink" Target="http://pricheska-strizhka.ru/strizhki/muzhskie/muzhskaya-strizhka-kare-na-korotkie-i-srednie-volosy.html" TargetMode="External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hyperlink" Target="http://pricheska-strizhka.ru/strizhki/muzhskie/vidy-klassicheskih-muzhskih-strizhek.html" TargetMode="External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hyperlink" Target="https://an.yandex.ru/count/WaOejI_zO1W2vH40P1nTMEzeMyPxo0K060CnSIUNNW00000utA0SsF_IWWU00PRnhQa4Y07RqDIsIv01vgI-YyA0W802c07cfBwBGg01vAW1vBW1vk7z_1xZoHxW0OxenXxe0Mxu0PQXtvxsY1Yv0drg7EspbvOwy0BAlTDny4_i0_W4pjW6Y0M8s0MG1SxO1g05guK2g0NasG6m1UJP0RW5vDa1kMU7W1YW1fpK0gW6dDG2oGOzbJFVWmL48D46bkcrnPXl3-jZp2waqZiRk0U01GB2Zxk43CaAQ09bmKh7w0Qg2n2SL0-dwsC00Ahsd-rLe-WBYDW5y0i6Y0pop-6-0QaCmEXj6pN-rh-RFxsgplczi86Y8A0EfDiQwyUn_C3Kz9qRsGysWMrYyxkZpA4Oa12QWCM1sPBi-5ACW0Ju49WH_Z_aYTxF2E0HivrBw165zAUmXjwAhEdCcK12Y2AsrlV4F-aIeNupRlpsD4lm4Wa2g1ECslkg-x7pcU0JvDa1Y1IjWF61mCM4-881e1JasG6e5CxO1kZpn_G5u1G1w1GOq1NeyyVq1TWLmOhsxAEFlFnZy9WMqEdfymMW5j2acVG5oHRG5lBFuRu1c1UvufCb8m2iXYnTDZVbdtaudSySe8TSnqFYtfc9stUcMMD5mngGDJN2N12Wu0hodHAMAFoCV6iO5cDyJ5YfTrtGMuWiBfy4cO51w9GxQNsEmKLXEWSW2utZ2KYim0sM6VTeDSOnTC3C5XVfl287nZ4W3DGa9MgRm0C0~1?stat-id=3&amp;test-tag=351294061545473&amp;format-type=2&amp;actual-format=40&amp;banner-test-tags=eyI3MjA1NzYwMjkwODM0MjU3OSI6IjE3MTc5OTAxOTUzIn0%3D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43:00Z</dcterms:created>
  <dc:creator>Ирина</dc:creator>
  <dc:description/>
  <dc:language>en-US</dc:language>
  <cp:lastModifiedBy>Игорь</cp:lastModifiedBy>
  <dcterms:modified xsi:type="dcterms:W3CDTF">2020-04-16T09:43:00Z</dcterms:modified>
  <cp:revision>2</cp:revision>
  <dc:subject/>
  <dc:title/>
</cp:coreProperties>
</file>