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ата: 14.04.2020 г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втор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ДБ.03 Иностранный язы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уппа № 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рок № 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Тема: «Ночь Роберта Бернса! /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Culture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corner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: “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Burn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’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s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Night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!” Контроль аудир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ктуализировать опорные знания и умения по изучаемой теме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учить новые слова, словосочетания и выражения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читать и переводить текст; выполнить задания на понимание содержания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ства обуч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</w:t>
      </w:r>
      <w:r>
        <w:rPr>
          <w:rFonts w:cs="Times New Roman" w:ascii="Times New Roman" w:hAnsi="Times New Roman"/>
          <w:i/>
          <w:sz w:val="28"/>
          <w:szCs w:val="28"/>
        </w:rPr>
        <w:t xml:space="preserve"> - Афанасьева О. В. Английский язык. 10 класс. Учеб. для общеобразоват. организаций. Базовый уровень. (Английский в фокусе) / О. В. Афанасьева, Д. Дули, И. В.Михеева и др. – М. : Просвещение, 2016. – 248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</w:t>
      </w:r>
      <w:r>
        <w:rPr>
          <w:rFonts w:cs="Times New Roman" w:ascii="Times New Roman" w:hAnsi="Times New Roman"/>
          <w:sz w:val="28"/>
          <w:szCs w:val="28"/>
          <w:lang w:val="en-US"/>
        </w:rPr>
        <w:t>: “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ulture corner: “Burn’s Night!”. Listening”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изация опорных знаний и умений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Translate into Russian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устно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low service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beautiful presentation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nformal atmosphere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asty dishes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nexperienced staff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unusual service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nternational menu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Translate into English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исьмен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тради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ирокий выбор блюд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звкусные продукты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дленное обслуживание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опытный персонал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официальная (неформальная) атмосфера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бы рекомендовала посетить этот ресторан, так как расслабляющая атмосфера и вкусные блюда  - это хорошее завершение трудной рабочей недели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смотря на популярность этого кафе, я бы не рекомендовала им туда идти, потому что там высокие цены и безвкусные блю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pen your textbooks on page 115 and find the underlined words in the text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“A Night for All Scots!”</w:t>
      </w:r>
      <w:r>
        <w:rPr>
          <w:rFonts w:cs="Times New Roman" w:ascii="Times New Roman" w:hAnsi="Times New Roman"/>
          <w:sz w:val="28"/>
          <w:szCs w:val="28"/>
          <w:lang w:val="en-US"/>
        </w:rPr>
        <w:t>: find their translation in your dictionaries or in the end of your textbooks (WL 20 Culture Corner 6). Make up 3 sentences with some of them. (</w:t>
      </w:r>
      <w:r>
        <w:rPr>
          <w:rFonts w:cs="Times New Roman" w:ascii="Times New Roman" w:hAnsi="Times New Roman"/>
          <w:sz w:val="28"/>
          <w:szCs w:val="28"/>
        </w:rPr>
        <w:t>письмен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трад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ead the text, translate it and decide if the sentences (exercise 2a) are true or false. (</w:t>
      </w:r>
      <w:r>
        <w:rPr>
          <w:rFonts w:cs="Times New Roman" w:ascii="Times New Roman" w:hAnsi="Times New Roman"/>
          <w:sz w:val="28"/>
          <w:szCs w:val="28"/>
        </w:rPr>
        <w:t>письмен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трад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омашнее зада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(в рабочих тетрадях или на отдельном листе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жно оформить отдельно и творчески!)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Make a short report about  any festival in our country (page 115 № 4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лее у себя в тетради (или на листочке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 записываете с новой строки посередине вид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нтроля </w:t>
      </w:r>
      <w:r>
        <w:rPr>
          <w:rFonts w:cs="Times New Roman" w:ascii="Times New Roman" w:hAnsi="Times New Roman"/>
          <w:b/>
          <w:sz w:val="28"/>
          <w:szCs w:val="28"/>
        </w:rPr>
        <w:t>– “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stening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слушайте внимательно аудиозапись диалог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удиозапись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odul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6 -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Listenin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</w:t>
        </w:r>
      </w:hyperlink>
      <w:r>
        <w:rPr/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олните задание в тетради (на листочке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правдивое или фальшивое предложение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rue</w:t>
      </w:r>
      <w:r>
        <w:rPr>
          <w:rFonts w:cs="Times New Roman" w:ascii="Times New Roman" w:hAnsi="Times New Roman"/>
          <w:b/>
          <w:sz w:val="28"/>
          <w:szCs w:val="28"/>
        </w:rPr>
        <w:t xml:space="preserve"> /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alse</w:t>
      </w:r>
      <w:r>
        <w:rPr>
          <w:rFonts w:cs="Times New Roman" w:ascii="Times New Roman" w:hAnsi="Times New Roman"/>
          <w:b/>
          <w:sz w:val="28"/>
          <w:szCs w:val="28"/>
        </w:rPr>
        <w:t>):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The man is organizing a Christmas party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The party will cost less than £2000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The man would like a formal sit down meal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Smoked salmon is a possible menu choice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The man has already arranged for a DJ at the party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The woman will call him back with the total cost for the part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фотографировать и прислать все выполненные задания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odule%206%20-%20Listening.mp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29:00Z</dcterms:created>
  <dc:creator>user</dc:creator>
  <dc:description/>
  <cp:keywords/>
  <dc:language>en-US</dc:language>
  <cp:lastModifiedBy>Irina</cp:lastModifiedBy>
  <dcterms:modified xsi:type="dcterms:W3CDTF">2020-04-16T15:04:00Z</dcterms:modified>
  <cp:revision>3</cp:revision>
  <dc:subject/>
  <dc:title/>
</cp:coreProperties>
</file>