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04. 2020 г. (вторник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2.01Химическая завивка волос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41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Условия для качественной химической завивки волос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 завивке воло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ы завивка волос получилась качественной и безопасной, нужно четко следовать инструкции. Существует несколько этапов технологического процесса, который предшествует собственно нанесению препарата для завив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вол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нализ структуры волос проводится для того, чтобы выбрать оптимальную технологию завивки. Специалисты в салонах проводят оценку по таким параметрам: прочность, эластичность, тип волос, плотность. Густые волосы плохо завиваются, поскольку препарат практически не проникает внутрь волоса. А вот слабые, тонкие волосы, наоборот, плохо переносят завивку сильной фиксации. Если волосы имеют низкую эластичность, то при накручивании они растянутся, но вернуться в прежнее положение не смогут. Завивка вызовет их деформацию. Сухие волосы также не следует завивать, они будут рваться и лом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поверхности гол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т этап обязательный для того, чтобы выявить наличие травм или заболеваний кожи головы. Делать завивку в таком случае противопоказа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на чувствительность ко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бы его провести, следует смочить ватный тампон в препарате для завивки и нанести его на кожу за ухом, оставить на 10 минут. В случае отсутствия раздражения препарат можно использовать. Если появились покраснения, высыпания, то средство нужно срочно смыть раствором перекиси водорода, а завивку исключ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ап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ую процедуру следует проводить, чтобы защитить кожу и одежду от попадания химических препаратов. Необходимо снять серьги, прочие украшения с головы, очки, подвернуть воротник и обмотать полотенце вокруг шеи. Его следует зафиксировать так, чтобы вода не попадала на одеж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ка волос на химический препа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у процедуру проводят, чтобы определить допустимую концентрацию средства для завивки. Для этого отделяют небольшую прядь волос, смачивают ее препаратом и оставляют на пару минут. После этого волосы проверяют на разрыв. Если они остались достаточно прочными, то их можно завивать. Если они стали похожи на паклю, то раствор слишком концентрированн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тье вол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цедура химической завивки волос обязательно включает в себя предварительное мытье головы. При мытье волос их чешуйчатый слой разрыхляется, и это позволяет провести более качественную завив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ижка вол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т этап предусмотрен инструкцией для химической завивки. Его можно выполнить до завивки или после нее. Во втором варианте проще сделать определенную законченную форму волнистых волос.</w:t>
      </w:r>
    </w:p>
    <w:p>
      <w:pPr>
        <w:pStyle w:val="Heading3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омашнее задание: </w:t>
      </w:r>
      <w:r>
        <w:rPr>
          <w:b w:val="false"/>
          <w:color w:val="0D0D0D"/>
          <w:sz w:val="28"/>
          <w:szCs w:val="28"/>
        </w:rPr>
        <w:t>законспектировать, выслать фото, выучить конспект.</w:t>
      </w:r>
      <w:r>
        <w:rPr>
          <w:i/>
          <w:sz w:val="28"/>
          <w:szCs w:val="28"/>
        </w:rPr>
        <w:t xml:space="preserve"> Подготовить реферат: «Изучение вопроса по выбору препаратов для клиентов»</w:t>
      </w:r>
    </w:p>
    <w:p>
      <w:pPr>
        <w:pStyle w:val="Style14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8:00Z</dcterms:created>
  <dc:creator>Ирина</dc:creator>
  <dc:description/>
  <dc:language>en-US</dc:language>
  <cp:lastModifiedBy>Игорь</cp:lastModifiedBy>
  <dcterms:modified xsi:type="dcterms:W3CDTF">2020-04-16T10:28:00Z</dcterms:modified>
  <cp:revision>2</cp:revision>
  <dc:subject/>
  <dc:title/>
</cp:coreProperties>
</file>