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14.04. 2020 г. (вторник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6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Строение и типы волос. Свойства волос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составе и свойствах материалов для парикмахерских работ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ВОЛОСЫ, СВОЙСТВА И СТРОЕНИЕ ВОЛОС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95250" distB="9525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95475" cy="20669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9" r="-1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ы — это украшение любого человека, и, чтобы они выглядели хорошо, их нужно беречь. Чтобы сохранить волосы, нужно знать, что они собой представляют.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ы на 3 % состоят из влаги, и на 97%—из белка. Белковое вещество — кератин, обогащенное серой, микроэлементами (железом, медью, цинком, хромом, марганцем) и витаминами А, В, Р, С, Т).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ы растут на всем теле, за исключением ладоней и подошв.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зрослого около 100 000 волос, и их количество зависит от цвета. У рыжих волосы самые густые, но их меньше, чем у брюнетов. Больше всего волос у блондинов — приблизительно 150 000. Волосы у чернокожих самые крупные из всех, могут быть в 3 раза толще, чем светлые.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агаются волосы на голове неравномерно: больше их на темени, меньше на височной части и у лба.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волосы у человека появляются в конце третьего месяца внутриутробного развития.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ут волосы тоже неодинаково. Быстрее всего на голове (за 3 дня — около 1 мм), медленнее всего на бровях.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й волос живет в среднем от нескольких месяцев до 6 лет. Ресницы живут от 3 до 5 мес., пушковые —7—10 мес. Считается нормальным, если в сутки на голове выпадает от 30 до 50 волос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ства волос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осшие здоровые волосы обычно прочны и упруги. Волос можно растянуть на 1/5 его длины, и после этого он возвращается к своему состоянию. По прочности они сравнимы с алюминием и способны выдержать нагрузку от 100 до 200 г. Неудивительно поэтому, что в старину из женских кос плели веревки, предназначенные для подъема больших грузов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ы обладают гигроскопичностью, то есть способны впитывать влагу. Они довольно устойчивы к воздействию некрепких кислот, но плохо переносят щелочные составы. Для человека волосы играют большую роль. Во-первых, они являются прекрасным украшением, позволяющим подчеркнуть очарование, скрыть недостатки, и во-вторых, они выполняют ряд важных функций. Волосы предохраняют голову от перегревания и от переохлаждения. Пушковые волосы участвуют в осязании, ресницы защищают глаза, волосы в носу и ушах задерживают пыль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ы обладают способностью накапливать некоторые вещества, что позволяет использовать их как идентификатор. Криминалисты давно успешно используют это свойство волос в своей работе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волоса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ы бывают нескольких видов: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линные (головы, бороды, усов, в подмышечных впадинах, на половых органах) — это самые прочные волосы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щетинистые (брови, ресницы, волосы в носу и в наружном слуховом проходе);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ушковые (на коже лица, туловища, конечностей)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волоса, свободно расположенная над кожей, называется стержнем (асариб), а часть, скрытая в толще кожи, — корнем волоса (radix pili). Корень заканчивается расширением — волосяной луковицей. В луковице происходит рост волоса. Из соединительной ткани в волосяную луковицу вдается волосяной сосочек, несущий сосуды, питающие луковицу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волоса состоит из трех слоев (рис. 16). Сердцевина волоса называется мозговым веществом, в ней содержатся ороговевшие клетки. Мозговое вещество отсутствует в пушковых волосах и на концах остальных волос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ую массу волоса составляет его корковое вещество, слагающееся из вытянутых, плотно прилегающих друг к другу клеток с удлиненным ядром или его следами, содержащих пигмент — красящее вещество. Пигмент может быть рыжим, желтым и черным, а сочетание этих цветов создает индивидуальный цвет волос. При отсутствии пигмента волосы выглядят белыми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й слой волоса — кутикула, кожица — представлен плоскими безъядерными ороговевшими клетками, которые, располагаясь в один слой, налегают друг на друга наподобие черепицы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я часть волоса расположена в волосяном мешочке (folliculus pili), открывающемся на коже небольшим расширением (ostium). В кожный фолликул приблизительно на границе наружной и средней трети волоса впадает выводной проток сальной желе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2857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. Строение стержня волоса 1 — мозговое вещество; 2 — кожица; 3 — корковое вещество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яной мешочек (волосяная сумка) состоит из соединительнотканной и эпителиальной частей. Соединительнотканная часть достигает своего полного развития только в нижней части корня, начиная с места впадения сальных желез. Наружный продольный и средний кольцевой слои ее образованы коллагеновыми пучками с примесью эластических волокон и аргентофильными волокнами; последние образуют вокруг волосяной сумки мембрану, плотно прилегающую к наружному эпителиальному слою фолликула. Внутренний слой, развитый лишь несколько выше луковицы, состоит из очень тонкой, гомогенной, стекловидной оболочки, сильно преломляющей свет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лиальная часть волосяной сумки представлена всеми слоями эпидермиса. Далее вглубь роговой слой исчезает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й слой называется слоем Генле (Нenle), он образован одним рядом совершенно ороговевших клеток без ядер. У места впадения сальной железы клетки обоих слоев приобретают чешуйчатый характер и, распадаясь, смешиваются с салом железы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лементы составных частей волоса постепенно становятся ядерными и на месте луковицы около сосочка сливаются в общую массу усиленно размножающихся клеток. Отсюда идет рост волос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ы снабжены гладкими мышцами (arrectores pilorum), имеющими вид ленты, одним концом с помощью короткого сухожилия прикрепленной к компактному слою дермы, другим — к месту ниже впадения устья сальной железы. Сокращаясь, мышца приподнимает волос и, сжимая при этом сальную железу, способствует выделению ее секрета. Этот процесс каждый смог хоть раз в жизни прочувствовать на себе. При сильном чувстве страха говорят: «Душа уходит в пятки, а волосы встают дыбом». Механизм этот приводит в движение волосяная мышца.</w:t>
            </w:r>
          </w:p>
          <w:p>
            <w:pPr>
              <w:pStyle w:val="Style14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ее задание:</w:t>
            </w:r>
            <w:r>
              <w:rPr>
                <w:bCs/>
                <w:i/>
                <w:sz w:val="28"/>
                <w:szCs w:val="28"/>
              </w:rPr>
              <w:t xml:space="preserve"> Составить линейки современных средств по профилактике и уходу за волосами. Выслать фото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9:00Z</dcterms:created>
  <dc:creator>Ирина</dc:creator>
  <dc:description/>
  <dc:language>en-US</dc:language>
  <cp:lastModifiedBy>Игорь</cp:lastModifiedBy>
  <dcterms:modified xsi:type="dcterms:W3CDTF">2020-04-16T10:29:00Z</dcterms:modified>
  <cp:revision>2</cp:revision>
  <dc:subject/>
  <dc:title/>
</cp:coreProperties>
</file>