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color w:val="000000"/>
          <w:sz w:val="28"/>
          <w:szCs w:val="28"/>
        </w:rPr>
        <w:t>14.05. 2020 г. (четверг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4.01 Искусство прически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4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61,62</w:t>
      </w:r>
    </w:p>
    <w:p>
      <w:pPr>
        <w:pStyle w:val="Style15"/>
        <w:rPr/>
      </w:pPr>
      <w:r>
        <w:rPr>
          <w:color w:val="000000"/>
          <w:sz w:val="28"/>
          <w:szCs w:val="28"/>
        </w:rPr>
        <w:t>Тема</w:t>
      </w:r>
      <w:r>
        <w:rPr>
          <w:rFonts w:eastAsia="Calibri"/>
          <w:b/>
          <w:sz w:val="28"/>
          <w:szCs w:val="28"/>
        </w:rPr>
        <w:t xml:space="preserve"> : Лабораторно-практическая работа № 4</w:t>
      </w:r>
      <w:r>
        <w:rPr>
          <w:rFonts w:eastAsia="Calibri"/>
          <w:sz w:val="28"/>
          <w:szCs w:val="28"/>
        </w:rPr>
        <w:t>. Зарисовка схем выполнения конкурсных причесок 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крепить знания о</w:t>
      </w:r>
      <w:r>
        <w:rPr>
          <w:sz w:val="28"/>
          <w:szCs w:val="28"/>
        </w:rPr>
        <w:t xml:space="preserve"> прическ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ролева С.И. Основы моделирования прически: учебное пособие для учреждений нач.проф.образования/С.И. Королева.-М.: Издательский центр «Академия»,2012.-192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динокова И.Ю. Технология парикмахерских работ: учебное пособие для образовательных учреждений начального профессионального образования / И.Ю. Одинокова, Т.А. Черниченко.- М.: Издательский центр «Академия», 2004. – 176 с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-практическая №4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Зарисовка схем выполнения конкурсных причесок (или по индивидуальному заданию)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читься зарисовывать схемы выполнения конкурсных причес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воить методический материа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ремя выполнения: </w:t>
      </w:r>
      <w:r>
        <w:rPr>
          <w:rFonts w:cs="Times New Roman" w:ascii="Times New Roman" w:hAnsi="Times New Roman"/>
          <w:sz w:val="28"/>
          <w:szCs w:val="28"/>
        </w:rPr>
        <w:t>2 ча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схемы выполнения конкурсных причесок; методический матери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ыполнения  работы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структажа по технике безопасности – 5 мин.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ой части – 30 мин.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воения материала, изложенного в методических рекомендациях – 10 мин.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рисовка схем выполнения конкурсных причесок  или по индивидуальному заданию – 45 мин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я для выполнения: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едложенный материал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учиться зарисовывать схемы выполнения конкурсных причесок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вывод о проделанной лабораторно-практической работе. </w:t>
      </w:r>
    </w:p>
    <w:p>
      <w:pPr>
        <w:pStyle w:val="Style15"/>
        <w:spacing w:lineRule="auto" w:line="36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вопросы:</w:t>
      </w:r>
    </w:p>
    <w:p>
      <w:pPr>
        <w:pStyle w:val="Style15"/>
        <w:spacing w:lineRule="auto" w:line="360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</w:t>
      </w:r>
      <w:r>
        <w:rPr>
          <w:sz w:val="28"/>
          <w:szCs w:val="28"/>
        </w:rPr>
        <w:t xml:space="preserve"> конкурсным</w:t>
      </w:r>
      <w:r>
        <w:rPr>
          <w:color w:val="000000"/>
          <w:sz w:val="28"/>
          <w:szCs w:val="28"/>
        </w:rPr>
        <w:t xml:space="preserve"> прическа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А БЕЗОПАСНОСТИ ПРИ ВЫПОЛНЕНИИ ПРИЧЕС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выполнения какой-либо работы с клиентом мастер должен учитывать и соблюдать следующие прав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Мастер должен защитить одежду клиента пеньюаром или пелери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При работе с водой обязательно следить за ее температур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Во время выполнения работы не отвлекаться и не разговари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 Необходимо следить за заземлением электрической аппаратуры, ее исправ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 Любое неловкое движение может привести к травмам клие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. Средства для мытья и укладки волос использовать очень аккуратно, чтобы не попасть на лицо и в глаза клиен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ложение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29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РЕДСТВА ДЛЯ УКЛАДКИ И ФИКСАЦИИ ПРИЧЕС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ск для стайлин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едназначен для подчеркивания отдельных прядей, для создания гладкой приче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ель-вос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 помощью геля-воска вы сможете создать любую фантазийную прическу: смоделировать волны, расставить акценты на прядях и челке, сформировать плоские и боковые участки, подчеркнуть локоны, линии и многое друг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едназначен для особого эффекта «мокрых волос», для подчеркивания отдельных прядей или контура приче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ель-фикса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ель-фиксатор подойдет для тонких волос и коротких стрижек и укладки пальцами на сухих волосах. Сильно фиксирует волосы и придает прическе элегантный тонкий профи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айлинг-крем Стайлинг-крем незаменим для получения бесконечного разнообразия форм, оптимален для любой техники стайлинга: для укладки пальцами, феном или расчес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енка для укладки Предназначена для укладки волос феном и для высушивания волос естественным пут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ак для волос Ультрасильный лак для творческого стайлинга, для укладки и фиксации всех причесок, которые требуют суперсильной и исключительно надежной фикс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6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ЭЛЕМЕНТЫ И ПРИНЦИПЫ ДИЗАЙНА ПРИЧЕС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bookmarkStart w:id="2" w:name="239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вадебный прическа укладка украш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лементы дизайна причес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лементами прически являются пробор, волна, крон, локон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бор - это линия, разделяющая волосяной покров головы на две ч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лна - это определенная часть прически, где волосы имеют плавный изгиб, ограниченный с двух сторон линиями, называемыми кро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рон - это линия наивысшей части волны, представляющая собой резкий изгиб волос, где они меняют свое направление на обратное, и отделяющая одну волну от друг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окон - это завитая в трубочку прядь волос. В зависимости от способа завивки локоны могут быть закручены вверх или вн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нципы дизайна причес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большом разнообразии причесок можно выделить три основны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- прически обратного типа. Волосы зачесываются в направлении ото лба к затыл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- ацентральный (ниспадающий) тип. Волосы направлены от макушки к краевой линии роста волос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- передние прически. Волосы направлены впере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лементы прически, взятые вместе, образуют общий объем модели и выражают эмоциональные свойства ее фо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инии причес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ямая линия пробора, контура, окантовки челки или низа затылка создает в прическе впечатление строгости и четк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наоборот, такие элементы причесок, как локоны, волны, завитки, создают в прическе ломаные линии и придают ей легкость, мягкость, кокет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арактер линий внутри силуэтной формы модели, их направленность способствуют выразительности компози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порции в прическе - это соотношение размеров, объема, линий, отдельных деталей и частей прически между собой, а также с фигурой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моделировании причесок необходимо соблюдать принципы пропорции. Важно принимать во внимание соотношение размера головы (с прической) с размером тела человека при всех типах фигур и силуэтах одеж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ажным средством достижения единства и художественной выразительности композиции прически является симмет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личие симметрии в композиции моделей причесок создает впечатление уравновеш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придания динамичности моделям причесок применяется асиммет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симметрия в прическах имеет ряд преимуществ: вносит в модель новизну и не традиционность решения, придает нарядность и помогает тонко скрывать многие дефекты в строении головы и лиц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моделировании причесок происходит постоянное развитие и видоизменение основных базовых силуэтных форм: «квадрат», «овал», «треугольник», - длительное время присутствующих в м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ти изменения выражаются в формировании новых вариантов силуэтов причесок, т. е. их модифик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ждый период развития моды продолжительностью два-три года рождают новые основные формы причесок, которые и представляют особый интерес для специалистов и авангардной части потреб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bookmarkStart w:id="3" w:name="239"/>
      <w:bookmarkEnd w:id="3"/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омашнее задание: выполнить, выслать фото!!!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7:00Z</dcterms:created>
  <dc:creator>Ирина</dc:creator>
  <dc:description/>
  <dc:language>en-US</dc:language>
  <cp:lastModifiedBy>Игорь</cp:lastModifiedBy>
  <dcterms:modified xsi:type="dcterms:W3CDTF">2020-05-14T05:17:00Z</dcterms:modified>
  <cp:revision>2</cp:revision>
  <dc:subject/>
  <dc:title/>
</cp:coreProperties>
</file>