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мая 2020 г. (пятница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9</w:t>
      </w:r>
    </w:p>
    <w:p>
      <w:pPr>
        <w:pStyle w:val="Normal"/>
        <w:spacing w:before="0" w:after="0"/>
        <w:ind w:right="-4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1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. – 224 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Адаптация организмов к различным средам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формировать представление у обучающихся обадаптациях организ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способленность организмов, или адап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 лат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daptat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приспособление, прилаживание), представляют собой совокупности тех особенностей строения, физиологии и пове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обеспечивают для данного вида возможность специфического образа жизни в определенных условиях внешн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выяснили, что все живые организмы обитают в разных условиях окружающей среды, поэтому по-разному к ней приспособлены. Давайте выясним, какие формы приспособленности существуют у растений и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удобства работы я вам предлагаю заполнить вот такую таблицу которую вы заполните затем вклеите в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адаптаций у живых организмов(заполните таблиц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547" w:type="dxa"/>
        <w:jc w:val="left"/>
        <w:tblInd w:w="-198" w:type="dxa"/>
        <w:tblLayout w:type="fixed"/>
        <w:tblCellMar>
          <w:top w:w="101" w:type="dxa"/>
          <w:left w:w="101" w:type="dxa"/>
          <w:bottom w:w="101" w:type="dxa"/>
          <w:right w:w="0" w:type="dxa"/>
        </w:tblCellMar>
      </w:tblPr>
      <w:tblGrid>
        <w:gridCol w:w="1536"/>
        <w:gridCol w:w="2652"/>
        <w:gridCol w:w="1401"/>
        <w:gridCol w:w="1958"/>
      </w:tblGrid>
      <w:tr>
        <w:trPr/>
        <w:tc>
          <w:tcPr>
            <w:tcW w:w="1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адаптации</w:t>
            </w:r>
          </w:p>
        </w:tc>
        <w:tc>
          <w:tcPr>
            <w:tcW w:w="2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приспособленности</w:t>
            </w:r>
          </w:p>
        </w:tc>
        <w:tc>
          <w:tcPr>
            <w:tcW w:w="14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ы</w:t>
            </w:r>
          </w:p>
        </w:tc>
        <w:tc>
          <w:tcPr>
            <w:tcW w:w="1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 обитания</w:t>
            </w:r>
          </w:p>
        </w:tc>
      </w:tr>
      <w:tr>
        <w:trPr/>
        <w:tc>
          <w:tcPr>
            <w:tcW w:w="1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ет несколько типов адаптаци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знакомимся с некоторыми из ни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фологические адаптации (изменения формы тела, окраски, размеро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текаемая форма тела у рыб и птиц (кайра, тупик, гага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понки между пальцами у водоплавающих живот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устой шерстный покров, оперение, белая окраска зимой у северных обитателей (песец, заяц, куропатка, горноста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оское тело у придонных рыб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ологические адап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ность процессов жизнедеятельности к условиям обитания, направленная на сохранение постоянства внутренней среды организма - гомеост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копление жира пустынными животными перед наступлением засушливого сезона (верблю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ность морских зверей подолгу находиться под водой благодаря дыханию (легкие крупнее, в крови больше гемоглобина, запас кислорода в миоглобине) китообразные и ластоног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денческие адаптации (изменения поведения в тех или иных услов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ота о потомстве улучшает выживание молодых животных, повышает устойчивость их популя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ние отдельных пар в брачный период, а зимой объединение в стаи. Что облегчает пропитание и защиту (волки, многие птиц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зонные миграции (северный олень, перелетные птиц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тичьи базары (кайра, тупик, чайка-маев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отрительное поведение: спячка, запасание корма (медведи, барсуки, белка, кро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(задания) для самоконтроля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Что такое </w:t>
      </w:r>
      <w:r>
        <w:rPr>
          <w:bCs/>
          <w:color w:val="000000"/>
          <w:sz w:val="28"/>
          <w:szCs w:val="28"/>
        </w:rPr>
        <w:t>адаптации организмов</w:t>
      </w:r>
      <w:r>
        <w:rPr>
          <w:sz w:val="28"/>
          <w:szCs w:val="28"/>
        </w:rPr>
        <w:t>?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</w:t>
      </w:r>
      <w:r>
        <w:rPr>
          <w:color w:val="000000"/>
          <w:sz w:val="28"/>
          <w:szCs w:val="28"/>
        </w:rPr>
        <w:t>типы адаптаций вам известны</w:t>
      </w:r>
      <w:r>
        <w:rPr>
          <w:sz w:val="28"/>
          <w:szCs w:val="28"/>
        </w:rPr>
        <w:t>?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ажду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6:00Z</dcterms:created>
  <dc:creator>user</dc:creator>
  <dc:description/>
  <dc:language>en-US</dc:language>
  <cp:lastModifiedBy>Игорь</cp:lastModifiedBy>
  <dcterms:modified xsi:type="dcterms:W3CDTF">2020-05-14T05:16:00Z</dcterms:modified>
  <cp:revision>2</cp:revision>
  <dc:subject/>
  <dc:title/>
</cp:coreProperties>
</file>