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14.05.2020 (Четверг</w:t>
      </w:r>
      <w:bookmarkStart w:id="0" w:name="_GoBack"/>
      <w:bookmarkEnd w:id="0"/>
      <w:r>
        <w:rPr>
          <w:b/>
        </w:rPr>
        <w:t>)</w:t>
      </w:r>
    </w:p>
    <w:p>
      <w:pPr>
        <w:pStyle w:val="Normal"/>
        <w:spacing w:lineRule="auto" w:line="360"/>
        <w:ind w:firstLine="709"/>
        <w:rPr>
          <w:b/>
          <w:b/>
        </w:rPr>
      </w:pPr>
      <w:r>
        <w:rPr>
          <w:b/>
        </w:rPr>
        <w:t>Дисциплина: «История Отечества»</w:t>
      </w:r>
    </w:p>
    <w:p>
      <w:pPr>
        <w:pStyle w:val="Normal"/>
        <w:spacing w:lineRule="auto" w:line="360"/>
        <w:ind w:firstLine="709"/>
        <w:rPr>
          <w:b/>
          <w:b/>
        </w:rPr>
      </w:pPr>
      <w:r>
        <w:rPr>
          <w:b/>
        </w:rPr>
        <w:t>Группа 78</w:t>
      </w:r>
    </w:p>
    <w:p>
      <w:pPr>
        <w:pStyle w:val="Normal"/>
        <w:spacing w:lineRule="auto" w:line="360"/>
        <w:ind w:firstLine="709"/>
        <w:rPr>
          <w:b/>
          <w:b/>
          <w:i/>
          <w:i/>
        </w:rPr>
      </w:pPr>
      <w:r>
        <w:rPr>
          <w:b/>
          <w:i/>
        </w:rPr>
        <w:t>Урок № 53</w:t>
      </w:r>
    </w:p>
    <w:p>
      <w:pPr>
        <w:pStyle w:val="Normal"/>
        <w:spacing w:lineRule="auto" w:line="360"/>
        <w:ind w:firstLine="709"/>
        <w:rPr>
          <w:b/>
          <w:b/>
          <w:bCs/>
          <w:i/>
          <w:i/>
        </w:rPr>
      </w:pPr>
      <w:r>
        <w:rPr>
          <w:b/>
          <w:bCs/>
          <w:i/>
        </w:rPr>
      </w:r>
    </w:p>
    <w:p>
      <w:pPr>
        <w:pStyle w:val="Normal"/>
        <w:spacing w:lineRule="auto" w:line="360"/>
        <w:ind w:firstLine="709"/>
        <w:rPr/>
      </w:pPr>
      <w:r>
        <w:rPr>
          <w:b/>
          <w:bCs/>
        </w:rPr>
        <w:t>Тема.</w:t>
      </w:r>
      <w:r>
        <w:rPr/>
        <w:t> Политическая система в СССР.</w:t>
      </w:r>
    </w:p>
    <w:p>
      <w:pPr>
        <w:pStyle w:val="Normal"/>
        <w:spacing w:lineRule="auto" w:line="360"/>
        <w:ind w:firstLine="708"/>
        <w:rPr/>
      </w:pPr>
      <w:r>
        <w:rPr>
          <w:b/>
          <w:bCs/>
        </w:rPr>
        <w:t>Цель:</w:t>
      </w:r>
      <w:r>
        <w:rPr/>
        <w:t> определить особенности политического развития в СССР в 1930-е годы.</w:t>
      </w:r>
    </w:p>
    <w:p>
      <w:pPr>
        <w:pStyle w:val="Normal"/>
        <w:spacing w:lineRule="auto" w:line="360"/>
        <w:ind w:firstLine="709"/>
        <w:rPr/>
      </w:pPr>
      <w:r>
        <w:rPr/>
      </w:r>
    </w:p>
    <w:p>
      <w:pPr>
        <w:pStyle w:val="Normal"/>
        <w:spacing w:lineRule="auto" w:line="360"/>
        <w:ind w:firstLine="709"/>
        <w:rPr>
          <w:b/>
          <w:b/>
        </w:rPr>
      </w:pPr>
      <w:r>
        <w:rPr>
          <w:b/>
        </w:rPr>
        <w:t>Методические материалы к уроку.</w:t>
      </w:r>
    </w:p>
    <w:p>
      <w:pPr>
        <w:pStyle w:val="Normal"/>
        <w:spacing w:lineRule="auto" w:line="360"/>
        <w:ind w:firstLine="709"/>
        <w:rPr>
          <w:szCs w:val="28"/>
        </w:rPr>
      </w:pPr>
      <w:r>
        <w:rPr>
          <w:b/>
          <w:szCs w:val="28"/>
        </w:rPr>
        <w:t>Конституция 1936 г.</w:t>
      </w:r>
    </w:p>
    <w:p>
      <w:pPr>
        <w:pStyle w:val="Normal"/>
        <w:spacing w:lineRule="auto" w:line="360"/>
        <w:ind w:firstLine="709"/>
        <w:rPr>
          <w:szCs w:val="28"/>
        </w:rPr>
      </w:pPr>
      <w:r>
        <w:rPr>
          <w:szCs w:val="28"/>
        </w:rPr>
        <w:t>В Конституции СССР, принятой 5 декабря 1936 г. VIII Всесоюзным чрезвычайным съездом Советов, были законодательно закреплены основные изменения в развитии советского государства. Предшествующее «всенародное обсуждение» Конституции проходило под жёстким административным контролем власти и отличалось крайне низким уровнем активности населения, особенно в деревне.</w:t>
      </w:r>
    </w:p>
    <w:p>
      <w:pPr>
        <w:pStyle w:val="Normal"/>
        <w:spacing w:lineRule="auto" w:line="360"/>
        <w:ind w:firstLine="709"/>
        <w:rPr>
          <w:szCs w:val="28"/>
        </w:rPr>
      </w:pPr>
      <w:r>
        <w:rPr>
          <w:szCs w:val="28"/>
        </w:rPr>
        <w:t>В Конституции страны говорилось о построении в СССР первой фазы коммунизма – социализма. Экономической основой построения социализма провозглашалась ликвидация частной собственности и эксплуатации человека человеком и победа государственной и колхозно-кооперативной форм собственности. Политической основой СССР были признаны Советы депутатов трудящихся, что отражало формирование социально однородного общества. Роль коммунистической партии закреплялась в качестве руководящего ядра общества, а марксизм-ленинизм объявлялся официальной государственной идеологией.</w:t>
      </w:r>
    </w:p>
    <w:p>
      <w:pPr>
        <w:pStyle w:val="Normal"/>
        <w:spacing w:lineRule="auto" w:line="360"/>
        <w:ind w:firstLine="709"/>
        <w:rPr/>
      </w:pPr>
      <w:r>
        <w:rPr>
          <w:szCs w:val="28"/>
        </w:rPr>
        <w:t>Высшим руководящим органом страны стал Верховный Совет СССР, состоящий из двух палат – Совета Союза и Совета национальностей, который должен был выражать интересы 11 союзных республик и других национальных образований. На сессиях Верховного Совета, проходивших 2 раза в год, принимались основные законодательные акты. В перерывах исполнительную и законодательную власть осуществлял Президиум Верховного Совета СССР, аппарат которого по согласованию с партийными органами заранее подготавливал решения. Прибывшим на сессию Верховного Совета депутатам оставалось одобрить и принять их голосованием. На местах действовали Советы депутатов трудящихся различных уровней.</w:t>
      </w:r>
    </w:p>
    <w:p>
      <w:pPr>
        <w:pStyle w:val="Normal"/>
        <w:spacing w:lineRule="auto" w:line="360"/>
        <w:ind w:firstLine="709"/>
        <w:rPr>
          <w:szCs w:val="28"/>
        </w:rPr>
      </w:pPr>
      <w:r>
        <w:rPr>
          <w:szCs w:val="28"/>
        </w:rPr>
        <w:t>Впервые вводилось всеобщее прямое равное избирательное право. Исчезло понятие «лишенец», когда человек лишался избирательных и других гражданских прав по социально-классовым признакам.</w:t>
      </w:r>
    </w:p>
    <w:p>
      <w:pPr>
        <w:pStyle w:val="Normal"/>
        <w:spacing w:lineRule="auto" w:line="360"/>
        <w:ind w:firstLine="709"/>
        <w:rPr>
          <w:szCs w:val="28"/>
        </w:rPr>
      </w:pPr>
      <w:r>
        <w:rPr>
          <w:szCs w:val="28"/>
        </w:rPr>
        <w:t>Конституция предоставляла всем гражданам СССР независимо от их пола и национальности основные демократические права и свободы: свободу совести, слова, печати, собраний, неприкосновенность личности и жилища.</w:t>
      </w:r>
    </w:p>
    <w:p>
      <w:pPr>
        <w:pStyle w:val="Normal"/>
        <w:spacing w:lineRule="auto" w:line="360"/>
        <w:ind w:firstLine="709"/>
        <w:rPr/>
      </w:pPr>
      <w:r>
        <w:rPr>
          <w:szCs w:val="28"/>
        </w:rPr>
        <w:t>Многие нормы Конституции оказались формальными. Под контролем партии проходили выборы заранее подобранных кандидатур в Советы всех уровней на безальтернативной основе. Любой гражданин мог быть арестован без санкции суда и прокуратуры. Политическая власть сосредоточилась в руках И. В. Сталина и партийно-государственного аппарата.</w:t>
      </w:r>
    </w:p>
    <w:p>
      <w:pPr>
        <w:pStyle w:val="Normal"/>
        <w:spacing w:lineRule="auto" w:line="360"/>
        <w:ind w:firstLine="709"/>
        <w:rPr>
          <w:szCs w:val="28"/>
        </w:rPr>
      </w:pPr>
      <w:r>
        <w:rPr>
          <w:szCs w:val="28"/>
        </w:rPr>
      </w:r>
    </w:p>
    <w:p>
      <w:pPr>
        <w:pStyle w:val="Normal"/>
        <w:spacing w:lineRule="auto" w:line="360"/>
        <w:ind w:firstLine="709"/>
        <w:rPr>
          <w:szCs w:val="28"/>
        </w:rPr>
      </w:pPr>
      <w:r>
        <w:rPr>
          <w:b/>
          <w:szCs w:val="28"/>
        </w:rPr>
        <w:t>Формирование партийного государства</w:t>
      </w:r>
    </w:p>
    <w:p>
      <w:pPr>
        <w:pStyle w:val="Normal"/>
        <w:spacing w:lineRule="auto" w:line="360"/>
        <w:ind w:firstLine="709"/>
        <w:rPr>
          <w:szCs w:val="28"/>
        </w:rPr>
      </w:pPr>
      <w:r>
        <w:rPr>
          <w:szCs w:val="28"/>
        </w:rPr>
        <w:t>Упоминание в Основном законе о месте коммунистической партии стало завершающим звеном в утверждении в СССР «партии-государства». Определение внутренней и внешней политики правящей партией является нормальным явлением политической жизни государства. Но все некоммунистические политические партии и оппоненты И. В. Сталина были отстранены от власти, и в стране была установлена однопартийная система. Последняя попытка изменить ситуацию была предпринята в 1932 г. небольшой группой, во главе которой стоял руководящий работник Московского комитета ВКП(б) М. Н. Рютин. В обращении к членам партии он писал, что Сталин отстранил от руководства лучшие кадры, установил личную диктатуру. Политику Сталина он характеризовал как «необузданный авантюризм». Все члены группы были арестованы и репрессированы.</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Демократичное обсуждение вопросов внутренней и внешней политики государства на съездах и пленумах правящей партии завершилось принятием решений, подготовленных узкой группой членов Политбюро во главе со Сталиным. В партии сформировался режим единоличной власти Сталина, которого члены Политбюро называли «хозяином», определявшим окончательное решение по любому вопросу. Сложился авторитарный режим руководства, когда мнения членов ЦК правящей партии, тем более рядовых коммунистов, не имели никакого значения. Сталин использовал партийный аппарат для установления контроля над всеми государственными органами. Законы, правительственные постановления, которые принимались совместными решениями ЦК ВКП(б) и СНК СССР, приговоры по политическим обвинениям предварительно обсуждались партийными органами. Руководители высших законодательных, исполнительных и судебных ветвей власти назначались только после их утверждения в аппарате ЦК партии, на местах такие решения принимали местные партийные органы. Поскольку подавляющая часть работников госаппарата являлась коммунистами, они обязаны были выполнять решения партии.</w:t>
      </w:r>
    </w:p>
    <w:p>
      <w:pPr>
        <w:pStyle w:val="Normal"/>
        <w:spacing w:lineRule="auto" w:line="360"/>
        <w:ind w:firstLine="709"/>
        <w:rPr>
          <w:szCs w:val="28"/>
        </w:rPr>
      </w:pPr>
      <w:r>
        <w:rPr>
          <w:szCs w:val="28"/>
        </w:rPr>
        <w:t>В печати, по радио, в ходе массовых мероприятий формировался культ Сталина. «Вождь», «корифей и стратег», «учитель и друг молодёжи» – это маленькая часть множества сравнений и эпитетов в адрес Сталина. Он не препятствовал, когда его именем назывались города, площади и улицы, поэты слагали о нём стихи, в городах и посёлках устанавливались памятники, многочисленные портреты «украшали» колонны демонстрантов, фасады зданий, кабинеты чиновников.</w:t>
      </w:r>
    </w:p>
    <w:p>
      <w:pPr>
        <w:pStyle w:val="Normal"/>
        <w:spacing w:lineRule="auto" w:line="360"/>
        <w:ind w:firstLine="709"/>
        <w:rPr>
          <w:szCs w:val="28"/>
        </w:rPr>
      </w:pPr>
      <w:r>
        <w:rPr>
          <w:szCs w:val="28"/>
        </w:rPr>
        <w:t>Партийные руководители на местах копировали стиль руководства и поведения высшего руководства.</w:t>
      </w:r>
    </w:p>
    <w:p>
      <w:pPr>
        <w:pStyle w:val="Normal"/>
        <w:spacing w:lineRule="auto" w:line="360"/>
        <w:ind w:firstLine="709"/>
        <w:rPr>
          <w:szCs w:val="28"/>
        </w:rPr>
      </w:pPr>
      <w:r>
        <w:rPr>
          <w:szCs w:val="28"/>
        </w:rPr>
      </w:r>
    </w:p>
    <w:p>
      <w:pPr>
        <w:pStyle w:val="Normal"/>
        <w:spacing w:lineRule="auto" w:line="360"/>
        <w:ind w:firstLine="709"/>
        <w:rPr>
          <w:szCs w:val="28"/>
        </w:rPr>
      </w:pPr>
      <w:r>
        <w:rPr>
          <w:b/>
          <w:szCs w:val="28"/>
        </w:rPr>
        <w:t>Репрессивная политика</w:t>
      </w:r>
    </w:p>
    <w:p>
      <w:pPr>
        <w:pStyle w:val="Normal"/>
        <w:spacing w:lineRule="auto" w:line="360"/>
        <w:ind w:firstLine="709"/>
        <w:rPr>
          <w:szCs w:val="28"/>
        </w:rPr>
      </w:pPr>
      <w:r>
        <w:rPr>
          <w:szCs w:val="28"/>
        </w:rPr>
        <w:t>После массовых репрессий в ходе сплошной коллективизации крестьянства в 1930-1933 гг. наступил период затишья. В 1933 г. было принято решение о прекращении репрессий. В декабре 1934 г. в Ленинграде был убит секретарь Ленинградского обкома ВКП(б) С. М. Киров. Сталин обвинил Г. Е. Зиновьева и Л. Б. Каменева в политической ответственности за это убийство. Многие жители Ленинграда из числа «бывших», интеллигенции были выселены в отдалённые районы.</w:t>
      </w:r>
    </w:p>
    <w:p>
      <w:pPr>
        <w:pStyle w:val="Normal"/>
        <w:spacing w:lineRule="auto" w:line="360"/>
        <w:ind w:firstLine="709"/>
        <w:rPr>
          <w:szCs w:val="28"/>
        </w:rPr>
      </w:pPr>
      <w:r>
        <w:rPr>
          <w:szCs w:val="28"/>
        </w:rPr>
        <w:t>В течение 1936-1938 гг. по указанию Сталина были организованы процессы по обвинению в контрреволюционной деятельности видных деятелей большевистской партии. В разное время Л. Б. Каменев, Г. Е. Зиновьев, А. И. Рыков, Н. И. Бухарин выступали с критикой курса Сталина. Все они были обвинены в контрреволюционной деятельности и казнены. Исполнителями воли вождя, который давал указания и контролировал подготовку процессов, являлись наркомы НКВД Г. Г. Ягода и Н. И. Ежов.</w:t>
      </w:r>
    </w:p>
    <w:p>
      <w:pPr>
        <w:pStyle w:val="Normal"/>
        <w:spacing w:lineRule="auto" w:line="360"/>
        <w:ind w:firstLine="709"/>
        <w:rPr>
          <w:szCs w:val="28"/>
        </w:rPr>
      </w:pPr>
      <w:r>
        <w:rPr>
          <w:szCs w:val="28"/>
        </w:rPr>
        <w:t>В 1937 г. осложнилась международная обстановка. Гражданская война в Испании, вторжение Японии в Китай свидетельствовали о нарастании опасности новой мировой войны. В этих условиях Сталин принял решение о «генеральной чистке» советского общества от потенциальной «пятой колонны». «Пятая колонна» – термин для обозначения внутренних врагов, тайных агентов, осуществляющих саботаж, диверсии. Он возник в ходе Гражданской войны в Испании, когда мятежники заявляли, что помимо четырех колонн войск франкистов, идущих на Мадрид, в городе удар нанесёт их «пятая колонна».</w:t>
      </w:r>
    </w:p>
    <w:p>
      <w:pPr>
        <w:pStyle w:val="Normal"/>
        <w:spacing w:lineRule="auto" w:line="360"/>
        <w:ind w:firstLine="709"/>
        <w:rPr>
          <w:szCs w:val="28"/>
        </w:rPr>
      </w:pPr>
      <w:r>
        <w:rPr>
          <w:szCs w:val="28"/>
        </w:rPr>
        <w:t>По указанию Политбюро ЦК ВКП(б) и лично Сталина по всем республикам и областям были составлены списки бывших участников Белого движения, вооружённых выступлений, выселенных в период коллективизации и вернувшихся крестьян, членов небольшевистских партий и др.</w:t>
      </w:r>
    </w:p>
    <w:p>
      <w:pPr>
        <w:pStyle w:val="Normal"/>
        <w:spacing w:lineRule="auto" w:line="360"/>
        <w:ind w:firstLine="709"/>
        <w:rPr>
          <w:szCs w:val="28"/>
        </w:rPr>
      </w:pPr>
      <w:r>
        <w:rPr>
          <w:szCs w:val="28"/>
        </w:rPr>
        <w:t>Политбюро утвердило так называемый кулацкий оперативный приказ с указанием в нём количества лиц, подлежащих репрессиям, и определило персональный состав «троек» (внесудебные органы). В «тройку» входили секретарь крайкома или обкома партии, начальник управления НКВД и прокурор. Органы НКВД арестовывали людей, составляли списки, и «тройки» выносили решения по 1-й (высшая мера наказания) и 2-й категориям (от 5 лет заключения и выше). Из 1,5 млн арестованных более 700 тыс. было расстреляно.</w:t>
      </w:r>
    </w:p>
    <w:p>
      <w:pPr>
        <w:pStyle w:val="Normal"/>
        <w:spacing w:lineRule="auto" w:line="360"/>
        <w:ind w:firstLine="709"/>
        <w:rPr>
          <w:szCs w:val="28"/>
        </w:rPr>
      </w:pPr>
      <w:r>
        <w:rPr>
          <w:szCs w:val="28"/>
        </w:rPr>
        <w:t>Сталин и члены Политбюро лично подписывали списки, передаваемые в Военную коллегию Верховного суда СССР, о расстрелах и заключении в лагеря лиц, которые не подлежали репрессированию в ходе массовых операций. К ним относились руководители наркоматов, заводов, фабрик, инженерно-технические работники, представители интеллигенции, военнослужащие РККА, НКВД, обвиняемые в шпионской деятельности, диверсиях, вредительстве. Таким образом были репрессированы более 40 тыс. человек.</w:t>
      </w:r>
    </w:p>
    <w:p>
      <w:pPr>
        <w:pStyle w:val="Normal"/>
        <w:spacing w:lineRule="auto" w:line="360"/>
        <w:ind w:firstLine="709"/>
        <w:rPr>
          <w:szCs w:val="28"/>
        </w:rPr>
      </w:pPr>
      <w:r>
        <w:rPr>
          <w:szCs w:val="28"/>
        </w:rPr>
        <w:t>Высший командный состав СССР сформировался в годы Гражданской войны, когда армией руководил Л. Д. Троцкий, пользовавшийся популярностью среди многих военных. Для Сталина он являлся злейшим врагом, поскольку подвергал жесточайшей критике его политику, стал основателем IV Интернационала. Подозрительность Сталина привела к расправе над командным составом, обвинённым в попытке военного переворота, поддержке Троцкого, шпионаже. Заместитель наркома обороны М. Н. Тухачевский и ряд высших командиров были расстреляны в июне 1937 г. по лживым обвинениям.</w:t>
      </w:r>
    </w:p>
    <w:p>
      <w:pPr>
        <w:pStyle w:val="Normal"/>
        <w:spacing w:lineRule="auto" w:line="360"/>
        <w:ind w:firstLine="709"/>
        <w:rPr>
          <w:szCs w:val="28"/>
        </w:rPr>
      </w:pPr>
      <w:r>
        <w:rPr>
          <w:szCs w:val="28"/>
        </w:rPr>
        <w:t>Массовые репрессии продолжались и в последующие годы. После присоединения территорий западных областей Украины и Белоруссии проходил процесс советизации этих областей. Десятки тысяч участников антисоветских выступлений, представители буржуазных и мелкобуржуазных слоёв населения были депортированы в районы Сибири и другие отдалённые регионы СССР.</w:t>
      </w:r>
    </w:p>
    <w:p>
      <w:pPr>
        <w:pStyle w:val="Normal"/>
        <w:spacing w:lineRule="auto" w:line="360"/>
        <w:ind w:firstLine="709"/>
        <w:rPr>
          <w:szCs w:val="28"/>
        </w:rPr>
      </w:pPr>
      <w:r>
        <w:rPr>
          <w:szCs w:val="28"/>
        </w:rPr>
        <w:t>После окончания периода массовых репрессий Сталин не взял вину на себя, а обвинил сотрудников НКВД в нарушениях законности. Исполнители его преступных приказов были репрессированы. Приказы, которые утверждались на заседании Политбюро ЦК ВКП(б), почти 60 лет были засекречены.</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ind w:firstLine="709"/>
        <w:rPr>
          <w:bCs/>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Выполните задание:</w:t>
      </w:r>
    </w:p>
    <w:p>
      <w:pPr>
        <w:pStyle w:val="Normal"/>
        <w:spacing w:lineRule="auto" w:line="360"/>
        <w:ind w:firstLine="709"/>
        <w:rPr>
          <w:bCs/>
        </w:rPr>
      </w:pPr>
      <w:r>
        <w:rPr>
          <w:bCs/>
        </w:rPr>
        <w:t xml:space="preserve">1. Изобразите графически схему государственной власти и управления в СССР по Конституции 1936 г. </w:t>
      </w:r>
    </w:p>
    <w:p>
      <w:pPr>
        <w:pStyle w:val="Normal"/>
        <w:spacing w:lineRule="auto" w:line="360"/>
        <w:ind w:firstLine="709"/>
        <w:rPr>
          <w:bCs/>
        </w:rPr>
      </w:pPr>
      <w:r>
        <w:rPr>
          <w:bCs/>
        </w:rPr>
        <w:t>2. Оцените последствия репрессивной политики, проводимой в СССР.</w:t>
      </w:r>
    </w:p>
    <w:p>
      <w:pPr>
        <w:pStyle w:val="Normal"/>
        <w:spacing w:lineRule="auto" w:line="360"/>
        <w:ind w:left="1" w:firstLine="708"/>
        <w:rPr>
          <w:b/>
          <w:b/>
        </w:rPr>
      </w:pPr>
      <w:r>
        <w:rPr>
          <w:b/>
        </w:rPr>
        <w:t xml:space="preserve">Сфотографировать и прислать. </w:t>
      </w:r>
    </w:p>
    <w:p>
      <w:pPr>
        <w:pStyle w:val="Normal"/>
        <w:spacing w:lineRule="auto" w:line="360"/>
        <w:ind w:firstLine="709"/>
        <w:rPr>
          <w:b/>
          <w:b/>
        </w:rPr>
      </w:pPr>
      <w:r>
        <w:rPr>
          <w:b/>
        </w:rPr>
      </w:r>
    </w:p>
    <w:p>
      <w:pPr>
        <w:pStyle w:val="Normal"/>
        <w:spacing w:lineRule="auto" w:line="360"/>
        <w:ind w:firstLine="709"/>
        <w:rPr/>
      </w:pPr>
      <w:r>
        <w:rPr/>
        <w:t xml:space="preserve">Ознакомиться с видеоматериалом </w:t>
      </w:r>
    </w:p>
    <w:p>
      <w:pPr>
        <w:pStyle w:val="Normal"/>
        <w:spacing w:lineRule="auto" w:line="360"/>
        <w:ind w:firstLine="709"/>
        <w:rPr/>
      </w:pPr>
      <w:hyperlink r:id="rId3">
        <w:r>
          <w:rPr>
            <w:rStyle w:val="InternetLink"/>
          </w:rPr>
          <w:t>https://www.youtube.com/watch?v=c8u87BTO-Uo</w:t>
        </w:r>
      </w:hyperlink>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c8u87BTO-U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18:00Z</dcterms:created>
  <dc:creator>HP</dc:creator>
  <dc:description/>
  <dc:language>en-US</dc:language>
  <cp:lastModifiedBy>Игорь</cp:lastModifiedBy>
  <dcterms:modified xsi:type="dcterms:W3CDTF">2020-05-14T05:18:00Z</dcterms:modified>
  <cp:revision>2</cp:revision>
  <dc:subject/>
  <dc:title/>
</cp:coreProperties>
</file>