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а:14.05.2020 г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Б.01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</w:t>
        <w:tab/>
        <w:tab/>
        <w:tab/>
        <w:t>Контрольная  работа (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ировать знания  по изученной тем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емонстрировать уровень усвоения материала, выполнив все задания контрольной работы (по варианта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бедев Ю.В. Русский язык и литература. Литература. 10 класс. Учеб.для общеобразоват.организаций. Базовый уровень. В 2 ч. Ч.1 / Ю.В.Лебедев. – 3-е изд. – М. : Просвещение, 2016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произведений: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оман «Преступление и наказание» Ф.М.Достоевского;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роман «Красное и черное» Ф. Стендаля;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овесть «Гобсек» О. де Бальзака.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i/>
          <w:sz w:val="28"/>
          <w:szCs w:val="28"/>
        </w:rPr>
        <w:t xml:space="preserve">Актуализация знаний и умений: </w:t>
      </w:r>
      <w:r>
        <w:rPr>
          <w:i/>
          <w:sz w:val="28"/>
          <w:szCs w:val="28"/>
          <w:u w:val="single"/>
        </w:rPr>
        <w:t xml:space="preserve">повторите изученный материал по теме: «Русский и западноевропейский роман последней трети </w:t>
      </w:r>
      <w:r>
        <w:rPr>
          <w:i/>
          <w:sz w:val="28"/>
          <w:szCs w:val="28"/>
          <w:u w:val="single"/>
          <w:lang w:val="en-US"/>
        </w:rPr>
        <w:t>XIX</w:t>
      </w:r>
      <w:r>
        <w:rPr>
          <w:i/>
          <w:sz w:val="28"/>
          <w:szCs w:val="28"/>
          <w:u w:val="single"/>
        </w:rPr>
        <w:t xml:space="preserve"> века (творчество Ф.М.Достоевского; Ф.Стендаля, О. де Бальзака)»: основные факты биографии и творческой деятельности писателей, содержание и идейное наполнение изученных (прочитанных Вами:))  художественных произведений; основные персонажи, темы, затронутые авторами).</w:t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!!! Выполните контрольную работу </w:t>
      </w:r>
      <w:r>
        <w:rPr>
          <w:b/>
          <w:i/>
          <w:sz w:val="28"/>
          <w:szCs w:val="28"/>
          <w:u w:val="single"/>
        </w:rPr>
        <w:t>по своему варианту</w:t>
      </w:r>
      <w:r>
        <w:rPr>
          <w:b/>
          <w:i/>
          <w:sz w:val="28"/>
          <w:szCs w:val="28"/>
        </w:rPr>
        <w:t>!!!:</w:t>
      </w:r>
    </w:p>
    <w:p>
      <w:pPr>
        <w:pStyle w:val="Default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Вариант 1: </w:t>
      </w:r>
      <w:r>
        <w:rPr>
          <w:i/>
          <w:sz w:val="28"/>
          <w:szCs w:val="28"/>
          <w:u w:val="single"/>
        </w:rPr>
        <w:t>Новак, Шалимова, Чередниченко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ариант 2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улик, Курочкина, Нестерова, Ящук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3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Близнюк, Магданова, Колесник, Соломи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ариант 4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илая, Тетерина, Ушакова, Юшенко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5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Брайко, Пролат, Рыжкова, Шаров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На отдельном аккуратном листочке Вы пишете </w:t>
      </w:r>
      <w:r>
        <w:rPr>
          <w:b/>
          <w:i/>
          <w:sz w:val="28"/>
          <w:szCs w:val="28"/>
          <w:u w:val="single"/>
        </w:rPr>
        <w:t>число, «контрольная работа № 3», тему контрольной работы</w:t>
      </w:r>
      <w:r>
        <w:rPr>
          <w:b/>
          <w:i/>
          <w:sz w:val="28"/>
          <w:szCs w:val="28"/>
        </w:rPr>
        <w:t xml:space="preserve">; затем номер вопроса и Ваш вариант ответа (1 – 10 вопросы); номер вопроса и дополненное Вами  - одно или несколько слов (11 – 13 вопросы); номер вопроса и полный развернутый ответ на него (14 – 15 вопросы). На листке указываете свою фамилию, имя, номер группы; </w:t>
      </w:r>
      <w:r>
        <w:rPr>
          <w:b/>
          <w:i/>
          <w:sz w:val="28"/>
          <w:szCs w:val="28"/>
          <w:u w:val="single"/>
        </w:rPr>
        <w:t>фотографируете листок и присылаете его.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сем удачи! Верю в Вас:)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>БУДЬТЕ ОЧЕНЬ ВНИМАТЕЛЬНЫ! ЭТО – ИТОГОВАЯ К/р в этом учебном году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СЕ </w:t>
      </w:r>
      <w:r>
        <w:rPr>
          <w:rFonts w:cs="Times New Roman" w:ascii="Times New Roman" w:hAnsi="Times New Roman"/>
          <w:i/>
          <w:sz w:val="28"/>
          <w:szCs w:val="28"/>
        </w:rPr>
        <w:t>вопросы надо ответить! Не ленитесь мыслить!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  <w:u w:val="single"/>
        </w:rPr>
        <w:t>1 курс</w:t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 xml:space="preserve">Русский и западноевропейский роман последней трети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ворчество Ф.М.Достоевского; Ф.Стендаля, О. де Бальзака)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Вариант 1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каком городе родился Ф.М.Достоевский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Петербург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Мценск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) Орел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В какое время года происходят события, описанные в романе «Преступление и наказание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ле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ос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зи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вес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К какому сословию  принадлежал Раскольников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мещанин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разночин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дворян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Г) крестьянин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Кто был кумиров Раскольнико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Наполеон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Петр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Байр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Цез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Какова была причина ареста Достоевског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нелегальное издание журнал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открытый  призыв к свержению самодержав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участие в кружке петрашевце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совершение уголовного дел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ервая жертва Раскольникова – Алена Ивановна, вторая –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Кате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емен Мармела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видригай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Лизавета и младен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Что порождает «бунт» Раскольнико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патологическое стремление к насил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тремление обогатить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озлобление против общества и его мор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желание обратить на себя внима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Среди персонажей найдите не относящегося к роману Стендаля «Красное и черное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господин де Рена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маркиз де Ла-Мо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аббат Пре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аббат Пира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Кто главный герой повести «Гобсек» по професс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вико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ростовщ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) адвока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часовой маст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 К какому персонажу  повести «Гобсек» Оноре де Бальзака относится следующее портретное опис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Красные пятна, проступившие на щеках этой молодой женщины, свидетельствовали лишь о нежности ее кожи, но лицо ее, как будто припухло, темные тени под глазами, казалось, обозначились резче обычного. И все же природная энергия била в ней ключом, а все эти признаки безрассудной жизни не портили ее красот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Гобс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Анастази де Р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Фанни Маль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 Макс де Т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полните предложения одним или несколькими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11. Перед Жюльеном Сорелем было два возможных пути к славе: карьера священнослужителя и  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2. Две молодые женщины, о которых своему приятелю сообщает Гобсек, – это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13. Родион Раскольников совершил преступление, так как хотел проверить свою теорию о 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айте развернутые ответы на следующие вопросы (3 – 5 предложений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4. Что Вам известно о главном герое романа Стендаля «Красное и черное» Жюльене Сореле? (внешность, образ мыслей, кумиры, жизненные цели, судьба и т.д.)</w:t>
      </w:r>
    </w:p>
    <w:p>
      <w:pPr>
        <w:pStyle w:val="Normal"/>
        <w:shd w:fill="FCFCFA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hd w:fill="FCFCFA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Почему, как Вы полагаете, теория Родиона Раскольникова обречена на провал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  <w:u w:val="single"/>
        </w:rPr>
        <w:t>1 курс</w:t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 xml:space="preserve">Русский и западноевропейский роман последней трети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ворчество Ф.М.Достоевского; Ф.Стендаля, О. де Бальза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Вариант 2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оман «Преступление  и наказание» был опубликован в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1859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1865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) 1869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186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В романе «Преступление и наказание» можно заметить библейские сюжеты, образы, символику. Какой образ является ключевым в произведен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убийца и блудни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кре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воскресший Лаз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поклон на четыре сторо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Главная причина, которая заставляет  Раскольникова (роман «Преступление и наказание») совершить  преступлени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психическое заболе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тремление проверить свою те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необходимость  спасти мать и сест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нищета и бедн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Первую жертву Родиона Раскольникова звали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Кате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Алена Иванов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емен Мармела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Г) Лизавет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чему после убийства Раскольникова не воспользовался награбленны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в спешке забыл взять день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деньги не являлись целью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из-за страха быть разоблач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герой забыл место тайн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Укажите годы жизни Ф.М.Достоевског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1856-190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1821 –188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1801 – 186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1836 – 189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Роман «Преступление и наказание» - социально-психологический роман. Какой принцип психологизма наиболее близок Достоевском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раскрывая внутренний мир героя, автор стремится показать постоянную борьбу, происходящую в сознании и подсознании человека. Его герои мучительно страдают, анализируют свои поступ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раскрывая внутренний мир его героя, автор не стремится запечатлеть все процессы, происходящие в сознании персонажа. Он акцентирует внимание лишь на внешнем выражении этой динамики: жесте, мимике, движении. Его  привлекает результат этих пережив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раскрывая внутренний мир героя, автор изображает текучесть, изменчивость психической жизни человека. Н.Г  Чернышевский назвал этот принцип «диалектикой души»;</w:t>
        <w:br/>
        <w:t xml:space="preserve">Г) раскрывая внутренний мир героя, автор оставляет очень большое пространство для вольной фантазии читателя, позволяя ему домысливать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8. Среди перечисленных найдите произведение, написанное не Стендал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«Человеческая комед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«Пармская обител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«Красное и черн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«Жизнь Анри Брюла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Повесть «Гобсек» по структур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«рассказ в рассказе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новелл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поэма в проз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эпопе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 К какому персонажу относится следующее портретное опис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«Существо самое странное, на все пригодное и никуда не годное. … молодой франт, светский лев, блестящий денди …»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Гобс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Анастази де Р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Фанни Маль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 Макс де Т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полните предложения одним или несколькими словам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1. Суд над Жюльеном Сорелем происходил из-за того, что он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12. По словам Жана-Эстера ван Гобсека, « _______________  – вот духовная сущность всего нынешнего общества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3. За год до совершения убийства старухи-процентщицы Раскольникова написал статью под названием «_______________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айте развернутые ответы на следующие вопросы (3 – 5 предложений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4. Почему, на Ваш взгляд, судьба Жюльена Сореля – главного героя романа Стендаля «Красное и черное» - сложилась так трагично? Могло ли быть по-друго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Чем завершается роман Ф.М.Достоевского «Преступление и наказание»»? Раскаивается ли герой? В чем, на самом деле, суть его «преступления» и его «наказания»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  <w:u w:val="single"/>
        </w:rPr>
        <w:t>1 курс</w:t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 xml:space="preserve">Русский и западноевропейский роман последней трети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ворчество Ф.М.Достоевского; Ф.Стендаля, О. де Бальза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Вариант 3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ем является Порфирий Петрович в романе Ф.М.Достоевского  «Преступление  и наказание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следователе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письмоводител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удебным  приста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судь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кое определение романа «Преступление а наказание» наиболее соответствует его характер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криминальный ром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оциально-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авантюрный ром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философский рома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Раскольников покушается на жизнь старухи-процентщицы из-з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желания обогатить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желания отомстить Алене Иванов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желания проверить теор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необходимости помочь близки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В каком романе Ф.М.Достоевский выражает свой идеал «положительно прекрасного» человек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«Бедные люд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«Идио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«Преступление и наказан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Г) «Подросток»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В 1861 году Ф.М.Достоевский вместе с братом Михаилом начал издавать журнал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«Современ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«Отечественные запис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«Вех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«Время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 Роман «Преступление  и наказание» был опубликован в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1859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1865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) 1869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186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Роман «Преступление и наказание» - социально-психологический роман. Какой принцип психологизма наиболее близок Достоевском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раскрывая внутренний мир героя, автор стремится показать постоянную борьбу, происходящую в сознании и подсознании человека. Его герои мучительно страдают, анализируют свои поступ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раскрывая внутренний мир его героя, автор не стремится запечатлеть все процессы, происходящие в сознании персонажа. Он акцентирует внимание лишь на внешнем выражении этой динамики: жесте, мимике, движении. Его  привлекает результат этих пережива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раскрывая внутренний мир героя, автор изображает текучесть, изменчивость психической жизни человека. Н.Г  Чернышевский назвал этот принцип «диалектикой души»;</w:t>
        <w:br/>
        <w:t xml:space="preserve">Г) раскрывая внутренний мир героя, автор оставляет очень большое пространство для вольной фантазии читателя, позволяя ему домысливат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8. К городам, в которых происходит действие романа Ф.Стендаля «Красное и черное», не относится…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Париж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Тул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Верье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Безанс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К какому персонажу относится следующее портретное опис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«… молоденькая девушка, одетая просто, но с изяществом парижанки; у  нее была грациозная головка, свежее личико, приветливый вид; каштановые, красиво причесанные волосы, спускаясь двумя гладкими полукружиями, прикрывали виски, и это сообщало какое-то тонкое выражение ее голубым глазам, чистым, как кристалл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Гобс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Анастази де Р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Фанни Маль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 Макс де Т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 Были ли у Гобсека наследни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нет, наследников у него не был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да, была внучатая племянница с дочер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да, у него был сы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у него было дво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полните предложения одним или несколькими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1. Два женских образа, которые стали фатальными/ роков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и в судьбе Жюльена Сореля, – это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2. Историю о ростовщике Гобсеке рассказывает «нам»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3. В качестве наказания за совершение преступления Раскольников был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айте развернутые ответы на следующие вопросы (3 – 5 предложений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14. Согласны ли Вы с позицией Гобсека – героя одноименной повести Оноре де Бальзака, с его отношением к жизни, к людям – с его философией золота? </w:t>
      </w:r>
    </w:p>
    <w:p>
      <w:pPr>
        <w:pStyle w:val="Normal"/>
        <w:shd w:fill="FCFCFA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hd w:fill="FCFCFA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Как именно женские образы романа Ф.М.Достоевского «Преступление и наказание» влияют на характер, мировоззрение и судьбу главного героя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  <w:u w:val="single"/>
        </w:rPr>
        <w:t>1 курс</w:t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 xml:space="preserve">Русский и западноевропейский роман последней трети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ворчество Ф.М.Достоевского; Ф.Стендаля, О. де Бальза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Вариант 4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Какое из перечисленных произведений не было написано Ф.М.Достоевски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«Бес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«Братья Карамазов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«Подросто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«Обыкновенная истор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Почему после убийства Раскольникова не воспользовался награбленны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в спешке забыл взять день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деньги не являлись целью преступ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из-за страха быть разоблаченн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герой забыл место тайн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Какой роман Достоевского был назван Белинским первым социально-психологическим романом в русской литератур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«Преступление а наказани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«Бедные люд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«Бес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Г) «Униженные и оскорбленные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 своим политическим взглядам Достоевский бы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революционер-демокра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лавянофи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либерал-западн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«почвен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В какое время года происходят события, описанные в романе «Преступление и наказание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ле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ос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зи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вес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ервая жертва Раскольникова – Алена Ивановна, вторая – 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Катер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емен Мармела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Свидригай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Лизавета и младен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Что порождает «бунт» Раскольнико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патологическое стремление к насил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тремление обогатить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озлобление против общества и его мор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желание обратить на себя в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Какого женского персонажа нет в романе «Красное и черное» Стендаля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Эли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госпожа де Ла-Мо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госпожа де Рена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Анастиази де Рест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В какой стране (каком городе) происходят события повести О.де Бальзака «Гобсек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А) Россия (Санкт-Петербург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Италия (Мила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) Франция (Сен-Жермен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Нидерланды (Амстердам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 Что вы знаете о прошлом главного героя повести «Гобсек» О.де Бальзака? Кем он был в юност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юнга, морской скитал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торгов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порт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ювели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полните предложения одним или несколькими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1. Суд над Жюльеном Сорелем происходил из-за того, что он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2. Историю о ростовщике Гобсеке рассказывает «нам»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13. Родион Раскольников совершил преступление, так как хотел проверить свою теорию о 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айте развернутые ответы на следующие вопросы (3 – 5 предложе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14. Как соотносятся образы Фанни Мальво и Анастази де Ресто – героинь повести О.де Бальзака «Гобсек»? (что это за героини, от кого мы о них узнаем, почему они важны для развития действия повес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Как соотносятся образы Родиона Раскольникова и Сони Мармеладовой (в чём они похожи, и чем они разнятся)?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3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  <w:u w:val="single"/>
        </w:rPr>
        <w:t>1 курс</w:t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 xml:space="preserve">Русский и западноевропейский роман последней трети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ека. 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ворчество Ф.М.Достоевского; Ф.Стендаля, О. де Бальза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Вариант 5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К какому сословию принадлежал Достоевски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разночин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крестьян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купц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дворян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пределите основной конфликт романа Ф.М.Достоевского «Преступление и наказание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Раскольников и старуха – процентщиц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человеческий эгоизм и вседозво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Раскольников и Порфирий Петрович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Борьба одинокой личности с окружающи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колько времени длится действие романа «Преступление а наказание» ( до эпилог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1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пол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3 неде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14 д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Что порождает «бунт» Раскольнико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патологическое стремление к насил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тремление обогатить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озлобление против общества и его мора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желание обратить на себя в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В романе «Преступление и наказание» можно заметить библейские сюжеты, образы, символику. Какой образ является ключевым в произведени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убийца и блудни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кре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воскресший Лаза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поклон на четыре сторо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Какое определение романа «Преступление а наказание» наиболее соответствует его характер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криминальный ром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оциально-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авантюрный ром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философский рома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Как долго работал Достоевский над романом «Игрок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10 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Б) 2 года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) 5 месяце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26 дн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Кумиром Жюльена Сореля, героя романа Стендаля «Красное и черное» бы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Ричард Львиное Сердц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король Арту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Наполео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Ришель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Что означает фамилия главного героя Жана-Эстера ван Гобсек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золо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скря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живоглот, глотающий всухомя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истук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 К какому персонажу относится следующее портретное опис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«… лицо этого человека … готов назвать лунным ликом, ибо его желтоватая бледность напоминала цвет серебра, с которого слезла позолота. …  Черты лица … неподвижные, бесстрастные, … казались отлитыми из бронзы. Глаза, маленькие и желтые, словно у хорька, и почти без ресниц, не выносили яркого света, поэтому он защищал их большим козырьком потрепанного картуз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) Гобсе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) Анастази де Рес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) Фанни Маль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Г)  Макс де Тра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ополните предложения одним или несколькими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11. Перед Жюльеном Сорелем было два возможных пути к славе: карьера священнослужителя и  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12. По словам Жана-Эстера ван Гобсека, « _______________  – вот духовная сущность всего нынешнего общества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3. В качестве наказания за совершение преступления Раскольников был 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Дайте развернутые ответы на следующие вопросы (3 – 5 предложений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 Кого Вы можете назвать «двойником» / «двойниками» Родиона Раскольникова? Почем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 Чт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Вы знаете о ростовщике Гобсеке –  главном герое одноименной повести Оноре де Бальзака? (внешность, образ жизни, взгляды, отношение к другим людям и т.д.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8:00Z</dcterms:created>
  <dc:creator>user</dc:creator>
  <dc:description/>
  <dc:language>en-US</dc:language>
  <cp:lastModifiedBy>Игорь</cp:lastModifiedBy>
  <dcterms:modified xsi:type="dcterms:W3CDTF">2020-05-14T05:18:00Z</dcterms:modified>
  <cp:revision>2</cp:revision>
  <dc:subject/>
  <dc:title/>
</cp:coreProperties>
</file>