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4.05.2020 (Четверг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28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Страны Африки и Латинской Америки между мировыми войнам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Цель:</w:t>
      </w:r>
      <w:r>
        <w:rPr/>
        <w:t>  углубить знания об историческом развитии стран Азии, Африки и Латинской Америки между мировыми войнами; подробно рассмотреть причины подъема антиколониальных движений   в этих стран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Страны Африки </w:t>
      </w:r>
    </w:p>
    <w:p>
      <w:pPr>
        <w:pStyle w:val="Normal"/>
        <w:spacing w:lineRule="auto" w:line="360"/>
        <w:ind w:firstLine="709"/>
        <w:rPr/>
      </w:pPr>
      <w:r>
        <w:rPr/>
        <w:t xml:space="preserve">В наибольшей степени воздействие мировой войны и революционных потрясений 1917-1920-х гг. сказалось на. развитии социальных движений арабских государствах на севере-Африки и в Южно-Африканском Союзе. Именно здесь возникли первые профсоюзы и политические партии. Так, например, в 1921 г.была образована Коммунистическая партия южной Африки, вошедшая в Коминтерн. </w:t>
      </w:r>
    </w:p>
    <w:p>
      <w:pPr>
        <w:pStyle w:val="Normal"/>
        <w:spacing w:lineRule="auto" w:line="360"/>
        <w:ind w:firstLine="709"/>
        <w:rPr/>
      </w:pPr>
      <w:r>
        <w:rPr/>
        <w:t>На других колони</w:t>
      </w:r>
      <w:bookmarkStart w:id="0" w:name="_GoBack"/>
      <w:bookmarkEnd w:id="0"/>
      <w:r>
        <w:rPr/>
        <w:t>альных территориях Тропической Африки коренное население в абсолютном большинстве не имело политических прав и свобод, любые профсоюзные или общественные организации были запрещены.</w:t>
      </w:r>
    </w:p>
    <w:p>
      <w:pPr>
        <w:pStyle w:val="Normal"/>
        <w:spacing w:lineRule="auto" w:line="360"/>
        <w:ind w:firstLine="709"/>
        <w:rPr/>
      </w:pPr>
      <w:r>
        <w:rPr/>
        <w:t>Одновременно развивался панафриканизм – политическое течение, возникшее в конце XIX - начале ХX в. среди афроамериканской интеллигенции США. И хотя представители колониальных народов Африки принимали ограниченное участие в работе первых</w:t>
        <w:br/>
        <w:t>четырёх Панафриканских конгрессов (1919, 1921, 1923, 1927), требования этих форумов, сформулированные их лидерами-американцами (У. Дюбуа и др.), включали ликвидацию наиболее жестоких форм родов Африки принимали ограниченное участие колониального угнетения и расовой дискриминаци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Латинская Америка</w:t>
      </w:r>
    </w:p>
    <w:p>
      <w:pPr>
        <w:pStyle w:val="Normal"/>
        <w:spacing w:lineRule="auto" w:line="360"/>
        <w:ind w:firstLine="709"/>
        <w:rPr/>
      </w:pPr>
      <w:r>
        <w:rPr/>
        <w:t>События 1914-1918 гг. затронули латино-</w:t>
        <w:br/>
        <w:t>американские страны только косвенным образом, хотя часть из них</w:t>
        <w:br/>
        <w:t>объявила войну Германии и приняла участие в подписании Версальского мирного договора. В основном роль таких государств, как Аргентина, Бразилия, Мексика, Чили, свелась к выполнению военных</w:t>
        <w:br/>
        <w:t>заказов и поставкам сырья для стран Антанты. Это привело к ослаблению позиций европейских компаний, росту национальной промышленности и расширению внешней торговли латиноамериканских</w:t>
        <w:br/>
        <w:t>стран. Однако в 1920-е гг. место германских и британских капиталов заняли американские. Печальный опыт экспедиции в Мексику</w:t>
        <w:br/>
        <w:t>и стремление избежать вовлечения в какие-либо вооружённые конфликты обусловили провозглашение официальным Вашингтоном политики сотрудничества с латиноамериканскими странами.</w:t>
      </w:r>
    </w:p>
    <w:p>
      <w:pPr>
        <w:pStyle w:val="Normal"/>
        <w:spacing w:lineRule="auto" w:line="360"/>
        <w:ind w:firstLine="709"/>
        <w:rPr/>
      </w:pPr>
      <w:r>
        <w:rPr/>
        <w:t>С точки зрения внутреннего развития ситуация в регионе, как и в Европе,</w:t>
        <w:br/>
        <w:t>характеризовалась усилением государственного экономики.</w:t>
        <w:br/>
        <w:t xml:space="preserve">Правительства латиноамериканских государств вводили высокие импортные пошлины, защищая национальное хозяйство от иностранных товаров, предоставляли финансовую помощь местным компаниям, осуществляли выборочную национализацию предприятий частного сект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/>
        <w:t>В Аргентине, Бразилии (особенно после революции 1930г.), Мексике (также в результате революционных событий 1913-1917 гг.). Чили, Уругвае</w:t>
        <w:br/>
        <w:t>были проведены преобразования в социальной области, разрешена деятельность профсоюзов, введено страхование и регулирования</w:t>
        <w:br/>
        <w:t>повышена заработная плата. </w:t>
      </w:r>
    </w:p>
    <w:p>
      <w:pPr>
        <w:pStyle w:val="Normal"/>
        <w:spacing w:lineRule="auto" w:line="360"/>
        <w:ind w:firstLine="709"/>
        <w:rPr/>
      </w:pPr>
      <w:r>
        <w:rPr/>
        <w:t>Политическая жизнь Южной Америки представляла собой причудливую картину. В государствах, близких по общественному типу раз-</w:t>
        <w:br/>
        <w:t>вития, экономической модели и особенностям культуры, существовали различные режимы власти: от откровенно авторитарных, во главе</w:t>
        <w:br/>
        <w:t>которых стояли крупные земельные собственники и военные, до либеральных, демократических, руководимых представителями городской интеллигенции и прогрессивно мыслящими промышленниками,</w:t>
        <w:br/>
        <w:t>которые стремились ускорить модернизацию своих стран.</w:t>
        <w:br/>
        <w:t>Приметой времени в государствах региона стало движение за образование союзов левых сил – Народных фронтов по примеру Франции</w:t>
        <w:br/>
        <w:t>и Испании. Наиболее широкий размах оно приобрело в Аргентине и Чили. Особенно много сделало для укрепления суверенитета</w:t>
        <w:br/>
        <w:t>страны правительство Народного фронта в Чили, победившего на выборах 1938 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Выполните задания:</w:t>
      </w:r>
    </w:p>
    <w:p>
      <w:pPr>
        <w:pStyle w:val="Normal"/>
        <w:spacing w:lineRule="auto" w:line="360"/>
        <w:ind w:firstLine="709"/>
        <w:rPr/>
      </w:pPr>
      <w:r>
        <w:rPr/>
        <w:t xml:space="preserve">1. Дайте определение понятию «панафриканизм». </w:t>
      </w:r>
    </w:p>
    <w:p>
      <w:pPr>
        <w:pStyle w:val="Normal"/>
        <w:spacing w:lineRule="auto" w:line="360"/>
        <w:ind w:firstLine="709"/>
        <w:rPr/>
      </w:pPr>
      <w:r>
        <w:rPr/>
        <w:t>2. Составьте опорный конспект по изученной теме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</w:rPr>
          <w:t>https://www.youtube.com/watch?v=A8WeSzSxC-s</w:t>
        </w:r>
      </w:hyperlink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8WeSzSxC-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9:00Z</dcterms:created>
  <dc:creator>Мария</dc:creator>
  <dc:description/>
  <dc:language>en-US</dc:language>
  <cp:lastModifiedBy>Игорь</cp:lastModifiedBy>
  <dcterms:modified xsi:type="dcterms:W3CDTF">2020-05-14T05:19:00Z</dcterms:modified>
  <cp:revision>2</cp:revision>
  <dc:subject/>
  <dc:title/>
</cp:coreProperties>
</file>