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15 апреля 2020 г. (среда)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Информатика и ИКТ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4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 № 12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Создание базы данных»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Цель: научиться создавать многотабличную базу данных:</w:t>
      </w:r>
      <w:r>
        <w:rPr>
          <w:color w:val="000000"/>
          <w:sz w:val="28"/>
          <w:szCs w:val="28"/>
        </w:rPr>
        <w:t xml:space="preserve"> создавать таблицы с помощью конструктора, задавать тип данных, использовать свойства поля, создавать ключи и индексы для полей таблицы, заполнять таблицы данны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листочке в клеточку пишем не пропуская строк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, группа № 74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ая работа № 12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базы данных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Цель: научиться создавать многотабличную базу данных:</w:t>
      </w:r>
      <w:r>
        <w:rPr>
          <w:color w:val="000000"/>
          <w:sz w:val="28"/>
          <w:szCs w:val="28"/>
        </w:rPr>
        <w:t xml:space="preserve"> создавать таблицы с помощью конструктора, задавать тип данных, использовать свойства поля, создавать ключи и индексы для полей таблицы, заполнять таблицы данны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1. Запускаем программу Microsoft Access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szCs w:val="28"/>
        </w:rPr>
        <w:t xml:space="preserve">2. В появившемся окне выбираем пункт </w:t>
      </w:r>
      <w:r>
        <w:rPr>
          <w:i/>
          <w:szCs w:val="28"/>
        </w:rPr>
        <w:t>Новая база данных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В файловом окне указываем путь и имя файла: </w:t>
      </w:r>
      <w:r>
        <w:rPr>
          <w:i/>
          <w:sz w:val="28"/>
          <w:szCs w:val="28"/>
        </w:rPr>
        <w:t>Приёмная комиссия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Созд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Создаём таблицу ФАКУЛЬТЕТЫ:</w:t>
        <w:br/>
        <w:t>   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sz w:val="28"/>
          <w:szCs w:val="28"/>
        </w:rPr>
        <w:t xml:space="preserve"> режим 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режим Таблицы 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Создание 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Конструктор таблиц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Введим имена и тип полей по предложенному образц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ещаем курсор на имя поля КОД_ФКТ</w:t>
      </w:r>
      <w:r>
        <w:rPr>
          <w:i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нструктор 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щёлкаем по кнопке 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Ключевое пол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Закрываем таблицу, сохранив её под именем ФАКУЛЬТЕ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Аналогично создаём таблицу СПЕЦИАЛЬНОСТИ.</w:t>
        <w:br/>
        <w:t>6. Заполняем созданные таблицы данны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Сохраняем таблиц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 Создаём схемы данных: 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 с базами данных</w:t>
      </w:r>
      <w:r>
        <w:rPr>
          <w:rFonts w:eastAsia="Wingdings 3" w:cs="Wingdings 3" w:ascii="Wingdings 3" w:hAnsi="Wingdings 3"/>
          <w:i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хема данных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 xml:space="preserve">В появившемся окне </w:t>
      </w:r>
      <w:r>
        <w:rPr>
          <w:i/>
          <w:sz w:val="28"/>
          <w:szCs w:val="28"/>
        </w:rPr>
        <w:t xml:space="preserve">Добавление таблицы </w:t>
      </w:r>
      <w:r>
        <w:rPr>
          <w:sz w:val="28"/>
          <w:szCs w:val="28"/>
        </w:rPr>
        <w:t xml:space="preserve">выбираем вкладку </w:t>
      </w:r>
      <w:r>
        <w:rPr>
          <w:i/>
          <w:sz w:val="28"/>
          <w:szCs w:val="28"/>
        </w:rPr>
        <w:t>Таблицы</w:t>
      </w:r>
      <w:r>
        <w:rPr>
          <w:sz w:val="28"/>
          <w:szCs w:val="28"/>
        </w:rPr>
        <w:t xml:space="preserve">, выделяем таблицы ФАКУЛЬТЕТЫ и СПЕЦИАЛЬНОСТИ; размещаем их с помощью кнопки </w:t>
      </w:r>
      <w:r>
        <w:rPr>
          <w:i/>
          <w:sz w:val="28"/>
          <w:szCs w:val="28"/>
        </w:rPr>
        <w:t>Добави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Закрываем таблиц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Устанавливаем связь между таблицами ФАКУЛЬТЕТЫ и СПЕЦИАЛЬНОСТИ.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РОШИСТАМ!!!!!!!!</w:t>
      </w:r>
    </w:p>
    <w:p>
      <w:pPr>
        <w:pStyle w:val="Default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ТРОЛЬНЫЕ ВОПРОСЫ</w:t>
      </w:r>
    </w:p>
    <w:p>
      <w:pPr>
        <w:pStyle w:val="Default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Что называется полями и записями в БД?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С каким расширением сохраняется файл БД Access?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вод: по цели 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ее задание: повторить теоретический материал о БД (базах данных)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ПРАКТИЧЕСКИЕ РАБОТЫ!!!!!!!!!!!!!!!</w:t>
      </w:r>
    </w:p>
    <w:p>
      <w:pPr>
        <w:pStyle w:val="Style17"/>
        <w:spacing w:before="0" w:after="0"/>
        <w:jc w:val="center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1:00Z</dcterms:created>
  <dc:creator>Home</dc:creator>
  <dc:description/>
  <dc:language>en-US</dc:language>
  <cp:lastModifiedBy>Игорь</cp:lastModifiedBy>
  <dcterms:modified xsi:type="dcterms:W3CDTF">2020-04-24T05:31:00Z</dcterms:modified>
  <cp:revision>2</cp:revision>
  <dc:subject/>
  <dc:title/>
</cp:coreProperties>
</file>