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: «Уроки гражданственности и духовности Донбас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№ 36</w:t>
      </w:r>
    </w:p>
    <w:p>
      <w:pPr>
        <w:pStyle w:val="Style16"/>
        <w:spacing w:lineRule="atLeast" w:line="294" w:before="0" w:after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Cs/>
          <w:i/>
          <w:sz w:val="28"/>
          <w:szCs w:val="28"/>
        </w:rPr>
        <w:t>: Наследники Победы: отражение нацистской агрессии Украины против Донецкой Народной Республики в 2014 – 2015 гг.</w:t>
      </w:r>
    </w:p>
    <w:p>
      <w:pPr>
        <w:pStyle w:val="Style16"/>
        <w:spacing w:lineRule="atLeast" w:line="294" w:before="0" w:after="0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 знакомство с героическими страницами  отражения  нацистской агрессии Украины против Донецкой Народной Республики в 2014-2015 гг.,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ять круг знаний обучающихся  о военных событиях на территории нашего края,  развивать память, внимание, воображение, творческие способности,  повышать интерес к истории нашего края, воспитывать патриотические чувства и любовь к своему Отечеству, приобщать к историко-культурному наследию, воспитывать чувство гордости за великое прошлое и настоящее нашего народа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: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учение нового материала.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Беседа.</w:t>
      </w:r>
    </w:p>
    <w:p>
      <w:pPr>
        <w:pStyle w:val="Style16"/>
        <w:shd w:fill="FFFFFF" w:val="clear"/>
        <w:spacing w:lineRule="atLeast" w:line="288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Как называется наша Родина? 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Когда она стала так называться?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Что этому способствовало?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Что вам известно о военной агрессии Украины?</w:t>
      </w:r>
    </w:p>
    <w:p>
      <w:pPr>
        <w:pStyle w:val="Style16"/>
        <w:shd w:fill="FFFFFF" w:val="clear"/>
        <w:spacing w:lineRule="atLeast" w:line="288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А что для вас значит слово Родина?</w:t>
      </w:r>
    </w:p>
    <w:p>
      <w:pPr>
        <w:pStyle w:val="Style16"/>
        <w:shd w:fill="FFFFFF" w:val="clear"/>
        <w:spacing w:lineRule="atLeast" w:line="288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Рассказ преподавателя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край из угля и стали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сдастся врагу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зря против зла восстали,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ободу ведем борьбу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реле 2014 года после того, как местные жители взяли под свой контроль административные здания в Донбассе, на тот момент и.о. президента Украины Александр Турчинов объявил о начале в регионе военной операции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На борьбу с жителями Донбасса, восставшим против незаконного захвата власти в Киеве, была брошена боевая авиация (самолёты и вертолёты), реактивные системы залпового огня, артиллерия. Власти Украины даже ввели экономическую блокаду – полностью перестали выплачивать пенсии и зарплаты людям Донецкой и Луганской народным республикам. Перестали ходить автобусы и поезда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республики, несмотря на блокаду и обстрелы, начали жить и работать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х были созданы все ветви власти. Принимались законы, восстанавливались разрушенные от обстрелов дома, начали работать шахты и заводы. Вместо украинской гривны у нас появился российский рубль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Очень активно велись боевые действия в 2014-2015 году. Особенно «жарким» было лето 2014 года. Жестокие бои за Славянск и Краматорск. Военную операцию власти Украины начали с севера Донецкой области – подконтрольного на тот момент сторонникам ДНР города Славянска. От попыток штурма населенного пункта и облав на блокпосты с расстрелом ополченцев украинские силовики перешли к активным боевым действиям. Под огнем с применением авиации и артиллерии оказались и другие города Донбасса. Под обстрелом были Ясиноватая и Макеевка. Думаю, вы слышали и  за Дебальцевский котёл, где были окружены и разбиты украинские оккупанты, и, конечно, ожесточённые бои за Донецк и Донецкий аэропорт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Именно тогда украинские силовики нанесли первые авиаудары по городу. После этого ситуация только накалялась. Разрушенные дома, больницы и школы, опустевшие улицы - так выглядел Донецк летом-осенью 2014 года в разгар боевых действий. На улицах практически не было машин, детские площадки опустели. Большинство магазинов  и  кафе закрылись. Вместо шума автомобилей, гула толпы, город и днем, и ночью сотрясали разрывы. В больницы ежедневно поступали раненые. Большинство жителей покинули город. Старики и те, кому некуда было ехать, жили под обстрелами. В районах у линии соприкосновения, где не было света и воды, еду готовили на кострах на улице в периоды относительного затишья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люди продолжали убирать улицы, восстанавливали поврежденные газопроводы и линии электропередачи. Выходили на линию трамваи, троллейбусы и автобусы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Поселок Октябрьский на севере Донецка – один из наиболее пострадавших от обстрелов населенных пунктов ДНР. До начала конфликта там жили более 10 тысяч человек, работали супермаркеты, автосалоны, кафе, шахта. В двух километрах – международный аэропорт. С началом боевых действий Октябрьский практически вымер. И чем ближе улицы к аэропорту, где в 2014 году шли наиболее активные боевые действия, тем больше разрушенных домов и меньше людей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амого аэропорта имени Прокофьева тоже мало что осталось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 26 мая борьба за аэропорт, за удержание этой стратегической точки велась вплоть до февраля месяца. Ну а в феврале 2015-го аэропорт полностью перешел под наш контроль, и на данный момент он удерживается нами. 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аэропорт больше напоминает руины. Дорога к нему - вся в воронках от разрыва снарядов. По обочинам – мертвые деревья, выжженные и изрешеченные осколками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я двух терминалов аэропорта теперь больше напоминают руины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Сегодня в Донецке, как и в других городах ДНР, на детских площадках снова играют малыши, работают магазины, кафе, кинотеатры и торговые центры, восстанавливают работу заводы, открываются новые предприятия. Украинские флаги на зданиях уже давно сменили флаги ДНР. У республики есть своя конституция (основной закон страны).  Работает республиканский сотовый оператор "Феникс", который насчитывает уже более миллиона абонентов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есны 2015 года власти ДНР выплачивают пенсии жителям Донбасса, Киев перестал это делать еще в 2014 году. Работает Центральный республиканский банк. Водительские удостоверения, свидетельства о рождении, смерти и браке - на бланках ДНР. Номерные знаки на большинстве автомобилей - республиканского образца. С 2016 года в ДНР выдают собственные паспорта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транспортную блокаду со стороны Киева, на прилавках магазинов в ДНР снова много товаров. Почти половина из них - местного производства. Есть продукция из России, Белоруссии. Можно найти и украинские товары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енное, что нарушает спокойную на вид жизнь – периодические обстрелы. Достается в основном населенным пунктам у линии соприкосновения. Несмотря на перемирия, тихо здесь практически не бывает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ми Бог и  святая Правда,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юбимый до боли край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рнемся домой с победой,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ивши родным покой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нами гордиться деды,</w:t>
        <w:br/>
        <w:t>И Донбасс заживет весной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ецкая Народная Республика была провозглашена 7 апреля 2014 года в городе Донецке, ставшим ее столицей.  11 мая 2014 г. прошел референдум о самоопределении ДНР, и большинством голосов поддержано создание Донецкой Народной Республики. Теперь 11 мая мы празднуем День Республики.  12 мая 2014 г. был провозглашен суверенитет (независимость) Донецкой Народной Республики.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Р - молодое государство, его история пишется каждый день и каждую минуту. Мы с вами – творцы этой истории и должны гордиться тем, что живем в крае уникальных, трудолюбивых и несломленных людей. Я желаю и верю, что своей жизнью, поступками и отношением к окружающим вы напишите достойное продолжение истории Республики, из которой ваши потомки не захотят вырывать листы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абота над пословицами</w:t>
      </w:r>
    </w:p>
    <w:p>
      <w:pPr>
        <w:pStyle w:val="Style16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Родина – мать, умей за нее постоять.</w:t>
      </w:r>
    </w:p>
    <w:p>
      <w:pPr>
        <w:pStyle w:val="Style16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Человек без Родины, как соловей без песни.</w:t>
      </w:r>
    </w:p>
    <w:p>
      <w:pPr>
        <w:pStyle w:val="Style16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</w:t>
      </w:r>
      <w:r>
        <w:rPr>
          <w:color w:val="000000"/>
          <w:sz w:val="28"/>
          <w:szCs w:val="28"/>
        </w:rPr>
        <w:t>Всюду хорошо, а дома лучше.</w:t>
      </w:r>
    </w:p>
    <w:p>
      <w:pPr>
        <w:pStyle w:val="Style16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Каждому мила родная сторона.</w:t>
      </w:r>
    </w:p>
    <w:p>
      <w:pPr>
        <w:pStyle w:val="Style16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За родной край жизнь отдай.</w:t>
      </w:r>
    </w:p>
    <w:p>
      <w:pPr>
        <w:pStyle w:val="Style16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Нет в мире краше Родины нашей.</w:t>
      </w:r>
    </w:p>
    <w:p>
      <w:pPr>
        <w:pStyle w:val="Style16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Всякая птица свое гнездо любит.</w:t>
      </w:r>
    </w:p>
    <w:p>
      <w:pPr>
        <w:pStyle w:val="Style16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Родная землица и во сне снится. </w:t>
      </w:r>
    </w:p>
    <w:p>
      <w:pPr>
        <w:pStyle w:val="Style16"/>
        <w:shd w:fill="FFFFFF" w:val="clear"/>
        <w:spacing w:lineRule="atLeast" w:line="302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Итог урока.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лова и понятия стали ключевыми на нашем уроке?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 запомнился урок?</w:t>
      </w:r>
    </w:p>
    <w:p>
      <w:pPr>
        <w:pStyle w:val="Style16"/>
        <w:shd w:fill="FFFFFF" w:val="clear"/>
        <w:spacing w:lineRule="atLeast" w:line="294" w:before="0" w:after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Как, по-вашему, связаны события Великой Отечественной войны с событиями наших дней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ей бы  кончилась война,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лнце жизнь позолотило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И все, что сердцу любо-мило,</w:t>
      </w:r>
      <w:r>
        <w:rPr>
          <w:color w:val="444444"/>
          <w:sz w:val="28"/>
          <w:szCs w:val="28"/>
        </w:rPr>
        <w:br/>
      </w:r>
      <w:r>
        <w:rPr>
          <w:color w:val="000000"/>
          <w:sz w:val="28"/>
          <w:szCs w:val="28"/>
        </w:rPr>
        <w:t>Дала подарком тишина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Скорей бы кончилась война,</w:t>
      </w:r>
      <w:r>
        <w:rPr>
          <w:color w:val="444444"/>
          <w:sz w:val="28"/>
          <w:szCs w:val="28"/>
        </w:rPr>
        <w:br/>
      </w:r>
      <w:r>
        <w:rPr>
          <w:color w:val="000000"/>
          <w:sz w:val="28"/>
          <w:szCs w:val="28"/>
        </w:rPr>
        <w:t>Издалека друзья вернулись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мирном гуле наших улиц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ала трепетно весна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5.Домашнее задание: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ть  небольшой рассказ на  тему: «Какой бы мы хотели видеть нашу республику» (</w:t>
      </w:r>
      <w:r>
        <w:rPr>
          <w:b/>
          <w:color w:val="000000"/>
          <w:sz w:val="28"/>
          <w:szCs w:val="28"/>
        </w:rPr>
        <w:t>сфотографировать и выслать</w:t>
      </w:r>
      <w:r>
        <w:rPr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21:00Z</dcterms:created>
  <dc:creator>Irina</dc:creator>
  <dc:description/>
  <dc:language>en-US</dc:language>
  <cp:lastModifiedBy>Irina</cp:lastModifiedBy>
  <dcterms:modified xsi:type="dcterms:W3CDTF">2020-04-16T15:21:00Z</dcterms:modified>
  <cp:revision>2</cp:revision>
  <dc:subject/>
  <dc:title/>
</cp:coreProperties>
</file>