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15 апреля 2020 г. (среда)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8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№ 81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Показательная функция, её свойства и графи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Цель: закрепить изученный материал о показательной функции через решение упражнений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Алгебра и начала математического анализа. 10-11 классы: учеб. для общеобразоват. организаций: базовый и углубл. уровни / Ш.А. Алимов, Ю.М. Колягин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шем в конспектах:</w:t>
      </w:r>
    </w:p>
    <w:p>
      <w:pPr>
        <w:pStyle w:val="Normal"/>
        <w:spacing w:lineRule="auto" w:line="276"/>
        <w:rPr/>
      </w:pPr>
      <w:r>
        <w:rPr/>
        <w:t>1. Изобразите схематически график функции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>
          <w:trHeight w:val="2524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0,9</w:t>
            </w:r>
            <w:r>
              <w:rPr>
                <w:i/>
                <w:sz w:val="28"/>
                <w:szCs w:val="28"/>
                <w:vertAlign w:val="superscript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2800" cy="167640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б) 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0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2800" cy="167640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остроить графики функций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>
          <w:trHeight w:val="2524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5</w:t>
            </w:r>
            <w:r>
              <w:rPr>
                <w:i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– 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2800" cy="1676400"/>
                  <wp:effectExtent l="0" t="0" r="0" b="0"/>
                  <wp:docPr id="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27660</wp:posOffset>
                      </wp:positionV>
                      <wp:extent cx="752475" cy="3810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= 5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30pt;mso-wrap-distance-left:9.05pt;mso-wrap-distance-right:9.05pt;mso-wrap-distance-top:0pt;mso-wrap-distance-bottom:0pt;margin-top:25.8pt;mso-position-vertical-relative:text;margin-left:1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= 5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б) 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5</w:t>
            </w:r>
            <w:r>
              <w:rPr>
                <w:i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+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2800" cy="167640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308610</wp:posOffset>
                      </wp:positionV>
                      <wp:extent cx="752475" cy="3810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= 5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30pt;mso-wrap-distance-left:9.05pt;mso-wrap-distance-right:9.05pt;mso-wrap-distance-top:0pt;mso-wrap-distance-bottom:0pt;margin-top:24.3pt;mso-position-vertical-relative:text;margin-left:19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= 5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1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3238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11" r="-1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i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+ 3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2800" cy="1676400"/>
                  <wp:effectExtent l="0" t="0" r="0" b="0"/>
                  <wp:docPr id="9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1372235</wp:posOffset>
                      </wp:positionV>
                      <wp:extent cx="838200" cy="4381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7"/>
                                      <w:rFonts w:eastAsia="Calibri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Calibri"/>
                                      <w:position w:val="-17"/>
                                    </w:rPr>
                                  </w:r>
                                  <w:r>
                                    <w:rPr>
                                      <w:position w:val="-17"/>
                                      <w:rFonts w:eastAsia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/>
                                      <w:position w:val="-17"/>
                                    </w:rPr>
                                  </w:r>
                                  <w:r>
                                    <w:rPr>
                                      <w:rFonts w:eastAsia="Calibri"/>
                                      <w:position w:val="-17"/>
                                    </w:rPr>
                                    <w:drawing>
                                      <wp:inline distT="0" distB="0" distL="0" distR="0">
                                        <wp:extent cx="600075" cy="3238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0" t="-111" r="-6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position w:val="-17"/>
                                    </w:rPr>
                                  </w:r>
                                  <w:r>
                                    <w:rPr>
                                      <w:position w:val="-17"/>
                                      <w:rFonts w:eastAsia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color w:val="000099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4.5pt;mso-wrap-distance-left:9.05pt;mso-wrap-distance-right:9.05pt;mso-wrap-distance-top:0pt;mso-wrap-distance-bottom:0pt;margin-top:108.05pt;mso-position-vertical-relative:text;margin-left:17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17"/>
                              </w:rPr>
                            </w:r>
                            <w:r>
                              <w:rPr>
                                <w:rFonts w:eastAsia="Calibri"/>
                                <w:position w:val="-17"/>
                              </w:rPr>
                              <w:drawing>
                                <wp:inline distT="0" distB="0" distL="0" distR="0">
                                  <wp:extent cx="600075" cy="3238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0" t="-111" r="-6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color w:val="000099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 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3238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11" r="-1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i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– 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2800" cy="1676400"/>
                  <wp:effectExtent l="0" t="0" r="0" b="0"/>
                  <wp:docPr id="1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772160</wp:posOffset>
                      </wp:positionV>
                      <wp:extent cx="838200" cy="4381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7"/>
                                      <w:rFonts w:eastAsia="Calibri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Calibri"/>
                                      <w:position w:val="-17"/>
                                    </w:rPr>
                                  </w:r>
                                  <w:r>
                                    <w:rPr>
                                      <w:position w:val="-17"/>
                                      <w:rFonts w:eastAsia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/>
                                      <w:position w:val="-17"/>
                                    </w:rPr>
                                  </w:r>
                                  <w:r>
                                    <w:rPr>
                                      <w:rFonts w:eastAsia="Calibri"/>
                                      <w:position w:val="-17"/>
                                    </w:rPr>
                                    <w:drawing>
                                      <wp:inline distT="0" distB="0" distL="0" distR="0">
                                        <wp:extent cx="600075" cy="32385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0" t="-111" r="-6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position w:val="-17"/>
                                    </w:rPr>
                                  </w:r>
                                  <w:r>
                                    <w:rPr>
                                      <w:position w:val="-17"/>
                                      <w:rFonts w:eastAsia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color w:val="000099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4.5pt;mso-wrap-distance-left:9.05pt;mso-wrap-distance-right:9.05pt;mso-wrap-distance-top:0pt;mso-wrap-distance-bottom:0pt;margin-top:60.8pt;mso-position-vertical-relative:text;margin-left:17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17"/>
                              </w:rPr>
                            </w:r>
                            <w:r>
                              <w:rPr>
                                <w:rFonts w:eastAsia="Calibri"/>
                                <w:position w:val="-17"/>
                              </w:rPr>
                              <w:drawing>
                                <wp:inline distT="0" distB="0" distL="0" distR="0">
                                  <wp:extent cx="600075" cy="3238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0" t="-111" r="-6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color w:val="000099"/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ее задание:  выполнить № 201 (1-2) стр. 76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№ 82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Показательные уравн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Цель: рассмотреть примеры решения показательных уравнений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Алгебра и начала математического анализа. 10-11 классы: учеб. для общеобразоват. организаций: базовый и углубл. уровни / Ш.А. Алимов, Ю.М. Колягин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зучить</w:t>
      </w:r>
      <w:r>
        <w:rPr/>
        <w:t xml:space="preserve"> </w:t>
      </w:r>
      <w:r>
        <w:rPr>
          <w:sz w:val="28"/>
          <w:szCs w:val="28"/>
        </w:rPr>
        <w:t>материал стр. 77-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законспектировать стр. 77-79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spacing w:lineRule="auto" w:line="276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 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1:00Z</dcterms:created>
  <dc:creator>Home</dc:creator>
  <dc:description/>
  <dc:language>en-US</dc:language>
  <cp:lastModifiedBy>Игорь</cp:lastModifiedBy>
  <dcterms:modified xsi:type="dcterms:W3CDTF">2020-04-24T05:31:00Z</dcterms:modified>
  <cp:revision>2</cp:revision>
  <dc:subject/>
  <dc:title/>
</cp:coreProperties>
</file>