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мая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>Рудзитис Г. Е. Химия. 11 класс: учеб.для общеобразоват. организаций с прил. на электрон. носителе базовый уровень / Г. Е. Рудзитис, Ф. Г. Фельдман. – М.: Просвещение, 2014. – 22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_Qg5kRvMI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</w:rPr>
        <w:t>Цель урока: сформировать понятие об электролитической диссоциации, электролитах и неэлектролитах и их поведении в водных раствор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истории 1837 года. В этот период в Лондоне в лаборатории Королевского института работали два учёных: Гемфри Деви и Майкл Фарадей. Они начали исследования в области электричества и ввели понятия, которыми мы пользуемся до сих пор. Деви и Фарадей проводили опыты по определению электропроводности растворов, используя специальный прибор. Он состоял из 2-х электродов, лампочки и розетки. При опускании электродов в исследуемое вещество, если оно проводит ток, то лампочка загорается, если не проводит – не загорается. Ученые назвали вещества, которые проводят электрический ток электролитами, а те, что не проводят ток –неэлектролит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 – вещества, растворы и расплавы которых проводят электрический ток. (</w:t>
      </w:r>
      <w:r>
        <w:rPr>
          <w:i/>
          <w:iCs/>
          <w:sz w:val="28"/>
          <w:szCs w:val="28"/>
        </w:rPr>
        <w:t>Растворы кислот, щелочей, солей и их расплавы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электролиты - вещества, растворы и расплавы которых не проводят электрический ток. </w:t>
      </w:r>
      <w:r>
        <w:rPr>
          <w:i/>
          <w:iCs/>
          <w:sz w:val="28"/>
          <w:szCs w:val="28"/>
        </w:rPr>
        <w:t>(Все кристаллические вещества, оксиды, газы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растворы электролитов проводят электрический ток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втором теории электролитической диссоциации является шведский учёный Свантэ Аррениус. Именно за исследования в области электролитов Аррениус был удостоен </w:t>
      </w:r>
      <w:r>
        <w:rPr>
          <w:b/>
          <w:bCs/>
          <w:sz w:val="28"/>
          <w:szCs w:val="28"/>
        </w:rPr>
        <w:t>Нобелевской премии в 1903 г.</w:t>
      </w:r>
      <w:r>
        <w:rPr>
          <w:sz w:val="28"/>
          <w:szCs w:val="28"/>
        </w:rPr>
        <w:t> Он объяснил проводимость растворов наличием в них свободных ионов, однако не смог объяснить, почему именно в водном растворе происходит диссоциация электролитов, так как он считал растворение физическим явлением. Откуда берутся ионы в растворах дали русские химики И.А.Каблуков и В.А.Кистяковский, объяснившие электролитическую диссоциацию химической теорией растворов Д.И.Менделее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ион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оны – это положительно или отрицательно заряженные частицы, в которые превращаются атомы в результате присоединения или отдачи электронов. - Что же происходит с кристаллом при растворении его в вод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роль воды в этом процесс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 – это процесс распада электролита на ио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е электролиты в одинаковой степени проводят электрический ток. Бывают сильные и слабые электролиты. Сильные электролиты – это ве (Вода взаимодействует с электролитом и он под действием воды распадается на ион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рассмотрим строение молекулы воды. Молекулы воды представляют собой диполи (два полюса), так как атомы водорода расположены под углом 104,5 ˚, благодаря чему молекула имеет угловую форму. Схематически молекулу воды можно рассмотреть на слайде в презент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сходит с диполями воды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иполи ориентируются отрицательными концами вокруг положительных ионов, а положительными вокруг отрицатель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 называется ориентация.– Что происходит дальш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 ионами электролита и диполями происходит взаимодействие. Этот процесс называется гидратац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 время гидратации возникают силы взаимного притяжения между диполями и ионами, химическая связь между ионами кристалла ослабевает и ионы, окруженные «водным одеялом» отрываются и переходят в раство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аспад – диссоциац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ны, окруженные водной оболочкой, называют гидратирован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диссоциации упрощенно можно записать: NaCl = Na+ + Cl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створах электролитов хаотически движущиеся гидратированные ионы могут столкнуться и объединиться. Этот обратный процесс называется ассоциаци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ри растворении в воде вещества взаимодействуют с диполями, распадаются на свободные гидратированные ионы и проводят электрический ток. Гидратация ионов является основной причиной диссоциации электроли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акому выводу пришел шведский ученый Сванте Аррениус в 1887 году.щества, которые полностью распадаются на ионы в водном раствор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лабые – не полностью распадаются на ионы в раствор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.На какие ионы диссоциируют соли?Сформулируйте определение солей с точки зрения Э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На какие ионы диссоциируют кислоты?Сформулируйте определение кислот с точки зрения ЭД. Каким ионом будут определяться их свой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.На какие ионы диссоциируют основания?Сформулируйте определение оснований с точки зрения ЭД.Каким ионом будут определяться их свой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_Qg5kRvMI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9:00Z</dcterms:created>
  <dc:creator>user</dc:creator>
  <dc:description/>
  <dc:language>en-US</dc:language>
  <cp:lastModifiedBy>Игорь</cp:lastModifiedBy>
  <dcterms:modified xsi:type="dcterms:W3CDTF">2020-05-14T05:19:00Z</dcterms:modified>
  <cp:revision>2</cp:revision>
  <dc:subject/>
  <dc:title/>
</cp:coreProperties>
</file>