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5 мая  2020 г. (пятница)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:  </w:t>
      </w:r>
      <w:r>
        <w:rPr>
          <w:rFonts w:cs="Times New Roman" w:ascii="Times New Roman" w:hAnsi="Times New Roman"/>
          <w:b/>
          <w:sz w:val="28"/>
          <w:szCs w:val="28"/>
        </w:rPr>
        <w:t>НВ и МСП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:</w:t>
      </w:r>
      <w:r>
        <w:rPr>
          <w:rFonts w:cs="Times New Roman" w:ascii="Times New Roman" w:hAnsi="Times New Roman"/>
          <w:b/>
          <w:sz w:val="28"/>
          <w:szCs w:val="28"/>
        </w:rPr>
        <w:t>№ 78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№ 44, 45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 </w:t>
      </w:r>
      <w:r>
        <w:rPr>
          <w:rFonts w:cs="Times New Roman" w:ascii="Times New Roman" w:hAnsi="Times New Roman"/>
          <w:b/>
          <w:sz w:val="28"/>
          <w:szCs w:val="28"/>
        </w:rPr>
        <w:t>Использование шприц-тюбика из аптечки индивидуальной (АИ)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знакомление с использованием шприц-тюбика из аптечки индивидуальной (АИ)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ы к уроку: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анение боли, страха, возбуждения при тяжелой травме обычно является одной из основных задач. Некупируемый болевой синдром ведет к утяжелению состояния, развитию травматического шока и терминального состояния. Главными факторами, приводящими к возникновению, углублению шока и развитию нарушения кровообращения являются кровопотеря и болевой синдром. Поэтому адекватное обезболивание имеют большое значение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зболивание в очаге поражения проводят всем раненым, травмированным и обожженным при наличии у них сознания с помощью противоболевого средства в шприц - тюбике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ка введения противоболевого средства из шприца тюбика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шприц-тюбик с противоболевым средством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зять большим и указательным пальцами одной руки за ребристый ободок, а другой за корпус тюбика и энергичным вращательным движением повернуть его до упора по ходу часовой стрелки, тем самым проколоть внутреннюю мембрану тюбика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нять колпачок с иглы, удерживая ее вверх;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г) ввести иглу резким колющим движением на всю длину в мягкие ткани ягодицы, наружной стороны бедра или плеча и выдавить все содержимое шприца; извлечь иглу не разжимая пальцев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рочных случаях противоболевое средство можно вводить через одежду. Для контроля за количеством введённого промедола пустой шприц – тюбик прикалывают к нагрудному карману пострадавшего.</w:t>
      </w:r>
    </w:p>
    <w:p>
      <w:pPr>
        <w:pStyle w:val="Heading3"/>
        <w:shd w:fill="FFFFFF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Правила применения шприц-тюб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менение шприц-тюбика довольно просто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звлечь шприц-тюбик из аптеч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дной рукой взяться за ребристый ободок, другой - за корпус и повернуть корпус по ходу часовой стрелки до упора - для прокола мембран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зять шприц-тюбик за канюлю, снять колпачок, защищающий иглу;</w:t>
      </w:r>
      <w:bookmarkStart w:id="0" w:name="more"/>
      <w:bookmarkEnd w:id="0"/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держивая шприц-тюбик за ребристый ободок канюли и не сжимая пальцами тюбика, ввести иглу в мягкие ткани бедра, ягодицы или плеча (можно через одежду) до канюл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ыдавить содержимое тюбика, сжимая его корпус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е разжимая пальцев, извлечь иглу.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66690" cy="2867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омашнее задание: </w:t>
      </w:r>
    </w:p>
    <w:p>
      <w:pPr>
        <w:pStyle w:val="Style15"/>
        <w:shd w:fill="FFFFFF" w:val="clear"/>
        <w:spacing w:before="0" w:after="0"/>
        <w:ind w:left="331" w:right="331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ить материалы урока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85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Uilibbuttoncontentwrapper">
    <w:name w:val="ui-lib-button__content-wrapper"/>
    <w:basedOn w:val="Style11"/>
    <w:qFormat/>
    <w:rPr/>
  </w:style>
  <w:style w:type="character" w:styleId="Articlestatdate">
    <w:name w:val="article-stat__date"/>
    <w:basedOn w:val="Style11"/>
    <w:qFormat/>
    <w:rPr/>
  </w:style>
  <w:style w:type="character" w:styleId="Articlestatcount">
    <w:name w:val="article-stat__count"/>
    <w:basedOn w:val="Style11"/>
    <w:qFormat/>
    <w:rPr/>
  </w:style>
  <w:style w:type="character" w:styleId="Articlestattipvalue">
    <w:name w:val="article-stat-tip__value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20:00Z</dcterms:created>
  <dc:creator>Admin</dc:creator>
  <dc:description/>
  <dc:language>en-US</dc:language>
  <cp:lastModifiedBy>Игорь</cp:lastModifiedBy>
  <cp:lastPrinted>2020-04-07T12:35:00Z</cp:lastPrinted>
  <dcterms:modified xsi:type="dcterms:W3CDTF">2020-05-14T05:20:00Z</dcterms:modified>
  <cp:revision>2</cp:revision>
  <dc:subject/>
  <dc:title/>
</cp:coreProperties>
</file>