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color w:val="000000"/>
          <w:sz w:val="28"/>
          <w:szCs w:val="28"/>
        </w:rPr>
        <w:t>16.04. 2020 г. (четверг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42,43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Технологии выполнения фантазийных причесок. Технологии выполнения конкурсных причесок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выполнения фантазийной причес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1240790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4242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яем голову на две зоны – ФЗ и ЗЗ горизонтальным пробором. Волосы ФЗ собираем в пуч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лосы пучка разделяем на 4 пряди. 3 пряди плетутся в 6 хвостов и выставляются виде петель (можно использовать спиц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 4-ая прядь накручивается локонами и выполняется п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 Волосы ЗЗ плетутся с прихватом вовнутрь и вытягиваются пряди в широкую косу. Конец фиксируем резин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025" cy="2428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2.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04925" cy="2324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4.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2819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E0E7FA" w:val="clear"/>
        <w:spacing w:before="225" w:after="225"/>
        <w:ind w:left="225" w:right="225" w:hanging="0"/>
        <w:rPr>
          <w:rFonts w:ascii="Verdana" w:hAnsi="Verdana" w:cs="Verdana"/>
          <w:color w:val="424242"/>
          <w:sz w:val="20"/>
          <w:szCs w:val="20"/>
        </w:rPr>
      </w:pPr>
      <w:r>
        <w:rPr>
          <w:b/>
          <w:color w:val="424242"/>
          <w:lang w:val="en-US" w:eastAsia="en-US"/>
        </w:rPr>
        <w:drawing>
          <wp:inline distT="0" distB="0" distL="0" distR="0">
            <wp:extent cx="5838825" cy="437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Конкурсные причес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 демонстрация вкуса, умений и полета фантазии мастера, поэтому именно здесь можно встретить самые разные решения — от вполне реалистичных до сумасшедших по своей смелости. Большой процент конкурсных причесок носит сказочный, фантастичный характер. Тут чаще всего задействованы длинные волосы. Для таких экспериментов используют много лака-фиксатора, буквально заливая им волосы. Благодаря такому скульптурному подходу стилисты способны возводить целые башни на голове моделей. Часто используются изолированные пряди и плетение, когда прическа напоминает фигурно сплетенную корзину. В дополнение к форме играют и цветом, окрашивая пряди в разные цвета. Иногда это делается по вертикали, а иногда по горизонтали или зонально. В других случаях мастер хочет эффекта объема, для чего проводится завивка и фиксация волос. Такой образ более реалистичен и может подойти даже для постоянного образа девушки. Иногда такие кудри уложены взрывным рисунком, что дополнительно подчеркивается прядями контрастного, чаще, неестественного цвета. Еще один вариант неслыханного объема- пряди с начесом, которые фиксируются так, что создается иллюзия увеличения объема в несколько раз. Многие стилисты-парикмахеры играют с цветом. На голове модели умещается сразу несколько стилей и цветовых решений. Это обеспечивает яркий и индивидуальный образ. Такие прически используются на показах, фотосессиях, в рекламной сфере, в шоу-бизнес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выполнения конкурсной прически</w:t>
      </w:r>
    </w:p>
    <w:tbl>
      <w:tblPr>
        <w:tblW w:w="9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2"/>
        <w:gridCol w:w="3628"/>
        <w:gridCol w:w="1171"/>
        <w:gridCol w:w="2404"/>
      </w:tblGrid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работы</w:t>
            </w:r>
          </w:p>
        </w:tc>
        <w:tc>
          <w:tcPr>
            <w:tcW w:w="3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цесс работы</w:t>
            </w:r>
          </w:p>
        </w:tc>
        <w:tc>
          <w:tcPr>
            <w:tcW w:w="1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выпол-нения (мин.)</w:t>
            </w:r>
          </w:p>
        </w:tc>
        <w:tc>
          <w:tcPr>
            <w:tcW w:w="2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струменты, приспособле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полнить разделение</w:t>
            </w:r>
          </w:p>
        </w:tc>
        <w:tc>
          <w:tcPr>
            <w:tcW w:w="3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400175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1400175"/>
                  <wp:effectExtent l="0" t="0" r="0" b="0"/>
                  <wp:docPr id="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ска-хвостик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ую половину затылочной зоны собрать в хвост на макушке</w:t>
            </w:r>
          </w:p>
        </w:tc>
        <w:tc>
          <w:tcPr>
            <w:tcW w:w="3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390650"/>
                  <wp:effectExtent l="0" t="0" r="0" b="0"/>
                  <wp:docPr id="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ческа-хвостик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к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Левую половину затылочной зоны свернуть в жгут</w:t>
            </w:r>
          </w:p>
        </w:tc>
        <w:tc>
          <w:tcPr>
            <w:tcW w:w="3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333500"/>
                  <wp:effectExtent l="0" t="0" r="0" b="0"/>
                  <wp:docPr id="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им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бернуть жгут вокруг затылочного хвоста</w:t>
            </w:r>
          </w:p>
        </w:tc>
        <w:tc>
          <w:tcPr>
            <w:tcW w:w="3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390650"/>
                  <wp:effectExtent l="0" t="0" r="0" b="0"/>
                  <wp:docPr id="1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им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иль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8"/>
        <w:gridCol w:w="3324"/>
        <w:gridCol w:w="1228"/>
        <w:gridCol w:w="2365"/>
      </w:tblGrid>
      <w:tr>
        <w:trPr/>
        <w:tc>
          <w:tcPr>
            <w:tcW w:w="2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Волосы теменной зоны собрать в хвост у лица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400175"/>
                  <wp:effectExtent l="0" t="0" r="0" b="0"/>
                  <wp:docPr id="1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им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иль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Волосы правой височнобоковой зоны свернуть в жгут и обернуть вокруг затылочного хвоста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390650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352550"/>
                  <wp:effectExtent l="0" t="0" r="0" b="0"/>
                  <wp:docPr id="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им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иль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Волосы левой височнобоковой зоны свернуть в жгут, расчесать по направлению к затылочному хвосту, зафиксировать невидимкой, развернуть к лицевому хвосту и обернуть резинку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400175"/>
                  <wp:effectExtent l="0" t="0" r="0" b="0"/>
                  <wp:docPr id="1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476375"/>
                  <wp:effectExtent l="0" t="0" r="0" b="0"/>
                  <wp:docPr id="1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идим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иль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Выполнить плетение методом «штопка» на каждой пряди хвост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219200"/>
                  <wp:effectExtent l="0" t="0" r="0" b="0"/>
                  <wp:docPr id="1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*10=50</w:t>
            </w:r>
          </w:p>
        </w:tc>
        <w:tc>
          <w:tcPr>
            <w:tcW w:w="2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ая расчес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жим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Растянуть плетение по контуру пряди, придать элементам движение</w:t>
            </w:r>
          </w:p>
        </w:tc>
        <w:tc>
          <w:tcPr>
            <w:tcW w:w="33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428750"/>
                  <wp:effectExtent l="0" t="0" r="0" b="0"/>
                  <wp:docPr id="1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447800"/>
                  <wp:effectExtent l="0" t="0" r="0" b="0"/>
                  <wp:docPr id="1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екен-го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 информацию о конкурсных причесок. Законспектировать, выслать фот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Ирина</dc:creator>
  <dc:description/>
  <dc:language>en-US</dc:language>
  <cp:lastModifiedBy>Irina</cp:lastModifiedBy>
  <dcterms:modified xsi:type="dcterms:W3CDTF">2020-04-24T08:19:00Z</dcterms:modified>
  <cp:revision>2</cp:revision>
  <dc:subject/>
  <dc:title/>
</cp:coreProperties>
</file>