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4. 2020 г. (пятниц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7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Моющие средства. Мыла. Классификация мыла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составе и свойствах материалов для парикмахерских работ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щие средства, мыла, шампу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оющие сред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ющее средство, детергент (лат. detergeo — «Мою») — вещество или смесь, помогающее отмывать что-либо от грязи. Наиболее распространены три вида смесей-детергентов: мыло, стиральный порошок и жидкие моющие средства: гели и шампу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ы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ыло — жидкий или твёрдый продукт, содержащий поверхностно-активные вещества, в соединении с водой используемое либо как косметическое средство — для очищения и ухода за кожей (туалетное мыло); либо как средство бытовой химии — моющего средства (мыло хозяйственное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уалетное мыло используется для ухода за телом человека. Моющее действие туалетного твердого мыла обеспечивают натриевые соли жирных кислот — каприловой, лауриновой, миристиновой, палимитиновой, стеарино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ссортимент туалетного мыла разнообразен и широк. Группируют его по различным признак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о консистенции различают твердое (кусковое), кремообразное, жидкое и порошкообразное мыло. Жидкие туалетные мыла представляют собой отдушенные водно-спиртовые растворы триэтаноламиннового мыла олеиновой кислоты и калийного мыла жирных кислот растительных масел с различными добавками. Туалетные мыла обладают хорошим моющим действием, однако из-за высоких значений рН (9.0-9.5), становятся все менее популяр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зависимости от состава туалетное мыло подразделяется на четыре марки: «Нейтральное» (Н), «Экстра» (Э), «Детское» (Д) и «Ординарное» (О). Мыла марок Н и Э содержат не менее 78 г жирных кислот на 100 г мыла. Для этих марок используют наиболее высококачественное жировое сырье - топленые пищевые животные жиры только высшего и первого сорта, кокосовое масло и др. Для ароматизации мыла используют тонкие высококачественные отдушки. Мыла марок Н и Э наиболее твердые, обладают меньшей набухаемостью, медленно расходуются, имеют высокую моющую способность. Срок годности - не менее 3-х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назначению туалетные мыла подразделяют на гигиенические, лечебно - профилактические, дезинфицирующие, дезодорирующие и специальны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ребования к качеству. Мыло должно обладать высокой моющей способность, благодаря чему удалять загрязнения любого соста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ыло должно характеризоваться повышенной растворимостью и пенообразующей способностью в горячей и холодной воде. Достаточно высокими эстетическими свойствами (запах, цвет и форма куска мыла, дизайн упаковки). Аромат мыла и внешний вид упаковки определяют первый шаг в покупке мыла. Иметь удобную форму кус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ло - это экологически чистый продукт, растворы мыла быстро и полностью перерабатываются микроорганизмами и не загрязняют окружающую среду; почву и водоемы, куда стекают сточные в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ыло должно быть безопасным. Недостатком его является образование свободной щелочи при его растворении в воде. Поэтому водородный показатель рН мыла составляет 9-9.5. Свободная щелочь может вызывать раздражение, шелушение, сухость кож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овременное туалетное мыло должно содержать различные добавки, способные ухаживать за кожей. При длительном использовании мыло должно сохранять определенную форму, быть твердым, не размягчаться во влажной среде, не изменять зап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ыло должно обладать дезинфицирующим, антибактериальным и другим действием в зависимости от его назначения. Качество туалетного мыла определяется в соответствии с требованиями ГОСТ 28546-2002 "МЫЛО ТУАЛЕТНОЕ. Общие технические условия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Шампунь — одно из главных и самых распространенных средств по уходу за волос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2885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омашнее задание: законспектирова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дготовить памятку про шампуни. Классификация шампун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ать фо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1:00Z</dcterms:created>
  <dc:creator>Ирина</dc:creator>
  <dc:description/>
  <dc:language>en-US</dc:language>
  <cp:lastModifiedBy>Irina</cp:lastModifiedBy>
  <dcterms:modified xsi:type="dcterms:W3CDTF">2020-04-26T11:31:00Z</dcterms:modified>
  <cp:revision>2</cp:revision>
  <dc:subject/>
  <dc:title/>
</cp:coreProperties>
</file>