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ата: 19.03.2020 г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четве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ДБ.01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№ 7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к №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Система образов романа Ф.М.Достоевского «Преступление и наказание». Раскольников и его «двойники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ктуализировать знания  - повторить ранее изученный материал по теме;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ить систему образов романа Ф.М.Достоевского «Преступление и наказание», охарактеризовать основных персонажей;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яснить проблему «двойничества» в романе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ства обуч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;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</w:t>
      </w:r>
      <w:r>
        <w:rPr>
          <w:rFonts w:cs="Times New Roman" w:ascii="Times New Roman" w:hAnsi="Times New Roman"/>
          <w:i/>
          <w:sz w:val="28"/>
          <w:szCs w:val="28"/>
        </w:rPr>
        <w:t xml:space="preserve"> - Лебедев Ю.В. Русский язык и литература. Литература. 10 класс. Учеб.для общеобразоват.организаций. Базовый уровень. В 2 ч. Ч.1 / Ю.В.Лебедев. – 3-е изд. – М. : Просвещение, 2016;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 романа «Преступление и наказание» Ф.М.Досто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ация знаний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вторить конспект, материалы учебник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р. 66 - 84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  <w:u w:val="single"/>
        </w:rPr>
        <w:t>, основное содержание  романа Ф.М. Достоевского «Преступление и наказание»</w:t>
      </w:r>
      <w:r>
        <w:rPr>
          <w:rFonts w:cs="Times New Roman" w:ascii="Times New Roman" w:hAnsi="Times New Roman"/>
          <w:sz w:val="28"/>
          <w:szCs w:val="28"/>
        </w:rPr>
        <w:t xml:space="preserve">, обдумав ответы  на вопросы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Какие основные события жизненного пути писателя Федора Михайловича Достоевского Вы можете указать (детство, обучение, первые «пробы пера», каторга, великие романы (т.н. «Пятикнижие»), болезнь, последние годы жизни)?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Как семейный уклад, воспитание, традиции влияли на формирование мировоззрение будущего писателя?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ие испытания перенес писатель и какие открытия сделал за годы каторги?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чем заключается суть «почвенничества» Достоевского?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спомните основные известные произведения Достоевского Ф.М.: какие из них называют «Пятикнижием»? Как Вы думаете, почему?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Что Вы знаете об истории написания романа «Преступление и наказание»?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зовите основных персонажей этого романа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чему роман «Преступление и наказание» называют идеологическим?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чем суть теории Раскольникова?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Как в романе показан «образ» Петербурга? Какую роль он играет?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Что Вам известно о семье Мармеладовых? О Сонечке? Как раскрыта автором тема «униженных и оскорбленных» в романе «Преступление и наказание»? 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ерсонажи роман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ая характеристик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Раскольников</w:t>
              </w:r>
            </w:hyperlink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одион Романович Раскольников - бывший студент юридического факультета. Красивый, умный, образованный, гордый, но бедный молодой человек 23-х лет. Он приехал в Петербург учиться 3 года назад из провинции. Несколько месяцев назад он бросил учебу из-за бедности. Раскольников совершает убийство старухи-процентщицы с целью проверить свою теорию об обыкновенных и великих людя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ульхерия Александровн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ульхерия Александровна Раскольникова, мать Раскольникова, красивая, умная и добрая женщина 43 лет. Живет в бедности вместе с дочерью Дуней. Изо всех сил помогает сыну Родиону Раскольникову. Она осталась вдовой много лет назад, безумно любит сына и дочь. Спустя 3 года разлуки с сыном приезжает в Петербург, чтобы выдать замуж дочь Дуню за Лужина и избавиться от нищет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я Раскольников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Авдотья Романовна Раскольникова, или Дуня - младшая сестра Раскольникова, красивая, умная, образованная, гордая девушка с твердым характером. У Дуни с братом очень теплые отношения. Дуня Работала в доме Свидригайловых, где перенесла много обид и неприятностей. Дуня собирается выйти замуж за состоятельного господина Лужина, чтобы помочь матери и брату выбраться из нищеты. Брак не состоялс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ихин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митрий Прокофьевич Разумихин (настоящая фамилия Вразумихин) - молодой человек, студент, друг Раскольникова, добрый, открытый и благородный человек, деловой, трудолюбивый мужчина. Разумихин влюбляется в Дуню Раскольникову и становится ее мужем.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Старуха-процентщица</w:t>
              </w:r>
            </w:hyperlink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Алена Ивановна, 60-летняя старуха-процентщица, вдова коллежского секретаря. Злая, жадная, бессердечная женщина. У себя дома она держит что-то вроде «ломбарда». Люди закладывают у нее свои вещи взамен на деньги. Старуха платит мало и берет высокие проценты, пользуясь нуждой клиентов. Раскольников также является её клиенто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авет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Лизавета, или Лизавета Ивановна - сводная сестра старухи-процентщицы по отцу (у них были разные матери). Лизавете было 35 лет, жила вместе с сестрой. Она была нескладная, некрасивая и, судя по всему - умственно отсталая, но добрая, кроткая, безответная. Ее любили окружающие. Старуха-сестра ее била и использовала как прислугу. Лизавета была постоянно беременна – вероятно, из-за своего слабоумия она была «легкой добычей» для мужч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армеладов</w:t>
              </w:r>
            </w:hyperlink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емен Захарович Мармеладов, 50-летний бывший чиновник, пьяница. Добрый, благородный мужчина. Он начал пить несколько лет назад, когда впервые потерял работу. Из-за его пьянства семья Мармеладовых впала в нищет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Соня Мармеладо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офья Семеновна Мармеладова, или Соня, дочь чиновника Мармеладова. Девушка около 18 лет. Кроткая, робкая, самоотверженнная девушка. Из-за нищеты она вынуждена заниматься "непристойной работой", чтобы прокормить детей своей мачехи Катерины Ивановны. Соня становится другом Раскольникова и его возлюбленно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атерина Ивановн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атерина Ивановна Мармеладова - жена чиновника Мармеладова и мачеха Сони Мармеладовой. Женщина около 30 лет, умная, образованная, из хорошей семьи. Судя по всему, дворянка по происхождению. У нее есть трое детей от первого брака. Она вышла замуж за Мармеладова около 4 лет назад не по любви, а из-за бедности. Она тяжело страдает от пьянства мужа и вечной нищеты. Последнее время она болеет чахотко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жин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етр Петрович Лужин - мужчина в возрасте около 45 лет. Носит чин надворного советника. Лужин - деловой человек с деньгами. Он собирается открыть в Петербурге свою адвокатскую контору. Лужин хочет жениться на бедной Дуне Раскольниковой, чтобы чувствовать себя ее властелином и спасителем. Лужин – жадный, расчетливый, подлый и мелочный человек. В конце концов свадьба Лужина и Дуни отменяетс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ригайлов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Аркадий Иванович Свидригайлов - развращенный деньгами и бездельем помещик в возрасте около 50 лет. Бывший шулер. Вдовец, был женат на помещице Марфе Петровне. Свидригайлов влюблен в Дуню, но та не отвечает ему взаимностью. Свидригайлов - сумасброд, самодур, намерения которого не всегда благородны и чисты. В последние дни жизни совершает «нетипичные», благородные поступки, а затем совершает самоубийств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фа Петровн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арфа Петровна Свидригайлова - жена господина Свидригайлова. Она старше мужа на 5 лет. Умирает в возрасте около 55 лет при странных обстоятельствах. В ее смерти многие подозревают ее мужа, Свидригайлова. Марфа Петровна – эмоциональная, взбалмошная женщина. В своем завещании она оставляет Дуне 3000 рублей в наследство. Эти деньги спасают бедную Дуню от нищет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зятников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Андрей Семенович Лебезятников - молодой человек, чиновник, друг Лужина. Лужин является его бывшим опекуном. Лебезятников служит в министерстве. Он якобы придерживается "прогрессивных взглядов", пропагандирует коммунизм, равенство   полов и другое, но делает это непоследовательно и нелепо.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симов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осимов - приятель Разумихина, молодой доктор, который занимается "лечением" Раскольникова. Зосимов - полный высокий молодой человек 27 лет, медлительный, важный и томный. По специальности он является хирургом, но при этом интересуется «душевными болезнями». Окружающие считают, что он тяжелый человек, это не мешает им признавать в нем хорошего доктора.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ётов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Александр Григорьевич Заметов - знакомый Разумихина, письмоводитель (секретарь) в местной конторе. Ему 22 года. Одевается по моде, носит перстни. По словам Зосимова, Заметов берет взятки на работе. Заметов и Раскольников знакомится в конторе, куда последний приходит по заявлению хозяйки квартиры. Между Раскольниковым и Заметовым происходит серьезный разговор с Заметовым об убийстве старухи в трактире.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ий Петрович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рфирий Петрович – следователь по делу об убийстве старухи-процентщицы и ее сестры. Порфирию Петровичу 35 лет. Это умный, в чем-то хитрый, но при этом благородный человек. У него свой, "психологический" подход к расследованию дел. Его можно назвать талантливым следователем. Порфирий давит на Раскольникова психологически, не имея против него официальных доказательств. По совету Порфирия Раскольников делает явку с повинной.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учить материалы учеб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р. 85 – 127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 составить краткий конспект (в тетради или на листочке)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вторить содержание романа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полнить схе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Система образов романа Ф.М.Достоевского «Преступление и наказание»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2999105" cy="344297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874" t="47931" r="32651" b="11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44297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2816225" cy="331597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380" t="24050" r="40364" b="38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31597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340100" cy="2282190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4792" t="21666" r="40532" b="58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2821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4059555" cy="3062605"/>
            <wp:effectExtent l="0" t="0" r="0" b="0"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229" t="20873" r="27395" b="42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0626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315970" cy="3589020"/>
            <wp:effectExtent l="0" t="0" r="0" b="0"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745" t="52349" r="39386" b="10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58902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ее задание (в рабочих тетрадях или на отдельном лист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йте письменный ответ на вопр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го, на Ваш взгляд, можно назвать «двойником» / «двойниками» Родиона Раскольникова? Почему Вы так считаете? Свой ответ поясните в 10 – 15 предложениях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oevskiyonline.blogspot.ru/2014/02/obraz-Rodiona-Raskolnikova.html" TargetMode="External"/><Relationship Id="rId3" Type="http://schemas.openxmlformats.org/officeDocument/2006/relationships/hyperlink" Target="http://www.alldostoevsky.ru/2014/09/Pulherija-Aleksandrovna-Raskolnikova.html" TargetMode="External"/><Relationship Id="rId4" Type="http://schemas.openxmlformats.org/officeDocument/2006/relationships/hyperlink" Target="http://dostoevskiyonline.blogspot.ru/2014/09/prestuplenie-i-nakazanie-staruha-procentshhica.html" TargetMode="External"/><Relationship Id="rId5" Type="http://schemas.openxmlformats.org/officeDocument/2006/relationships/hyperlink" Target="http://dostoevskiyonline.blogspot.ru/2014/12/harakteristika-Marmeladov-prestuplenie-i-nakazanie.html" TargetMode="External"/><Relationship Id="rId6" Type="http://schemas.openxmlformats.org/officeDocument/2006/relationships/hyperlink" Target="http://dostoevskiyonline.blogspot.ru/2014/09/prestuplenie-i-nakazanie-sonja-marmeladova.html" TargetMode="External"/><Relationship Id="rId7" Type="http://schemas.openxmlformats.org/officeDocument/2006/relationships/hyperlink" Target="http://dostoevskiyonline.blogspot.ru/2014/12/katerina-ivanovna-marmeladova-harakteristika-prestuplenie-i-nakazanie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13:00Z</dcterms:created>
  <dc:creator>user</dc:creator>
  <dc:description/>
  <dc:language>en-US</dc:language>
  <cp:lastModifiedBy>Irina</cp:lastModifiedBy>
  <dcterms:modified xsi:type="dcterms:W3CDTF">2020-03-25T15:13:00Z</dcterms:modified>
  <cp:revision>2</cp:revision>
  <dc:subject/>
  <dc:title/>
</cp:coreProperties>
</file>