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19 марта 2020г. (четверг)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«Обновление одежды путем изменения покроя рукавов,воротников, других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итература: учеб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  <w:r>
        <w:rPr/>
        <w:t>1. Силаева, М.А. Пошив изделий по индивидуальным заказам: учебник / М.А. Силаева. – М.: Академия, 2010. – 52</w:t>
      </w:r>
    </w:p>
    <w:p>
      <w:pPr>
        <w:pStyle w:val="Style12"/>
        <w:shd w:fill="CCCCCC" w:val="clear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новлению подвергается социально устаревшая модель одежды, не отвечающая современному направлению моды, но имеющая достаточный запас прочности материала, из которого она изготовлена, при этом используются несколько способов: 1) с изменением ассортимента, предусматривающий полный или частичный перекрой; 2) без изменения ассортимента, предусматривающий введение дополнительных отделочных материалов, полный или частичный перекрой и введение отделочных материалов.</w:t>
      </w:r>
    </w:p>
    <w:p>
      <w:pPr>
        <w:pStyle w:val="Style12"/>
        <w:shd w:fill="CCCCCC" w:val="clear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 способа обновления изделия обусловлен его силуэтной формой, современным направлением моды, а также желанием заказчика.</w:t>
      </w:r>
    </w:p>
    <w:p>
      <w:pPr>
        <w:pStyle w:val="Style12"/>
        <w:shd w:fill="CCCCCC" w:val="clear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 материалов для обновления зависит от способа его выполнения.</w:t>
      </w:r>
    </w:p>
    <w:p>
      <w:pPr>
        <w:pStyle w:val="Style12"/>
        <w:shd w:fill="CCCCCC" w:val="clear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боре материалов с изменением ассортимента решается задача по предварительному определению сырьевого состава основного материала и силуэтной формы обновленной модели, подбору материалов для приклада. При обновлении верхней одежды из тканей в качестве дополнительного материала могут применяться ткани, структура которых аналогична структуре покровной ткани изделия различного художественно-колористического оформления (ткани — камвольные), а также материалы для одежды других способов получения (трикотажные полотна, искусственный мех и кожа, замша). При этом принцип единства способов ухода и физико-механических свойств дополнительного материала и других материалов пакета должен строго соблюдаться. При подборе отделочного материала наиболее значимыми являются эстетические требования, их соблюдение должно повышать композиционную целостность изделия и его внешний вид. Для верхней одежды и костюмного ассортимента основными требованиями являются создание конструкций изделий повышенной формоустойчивости, обеспечивающей сохранность формы изделия в процессе эксплуатации. Конфекционирование прокладочных и подкладочных материалов осуществляется так же, как при изготовлении одежды, при этом подбор их в пакет обновленного изделия должен проводиться на основе принципа единства показателей физико-механических свойств и способов ухода за изделием.</w:t>
      </w:r>
    </w:p>
    <w:p>
      <w:pPr>
        <w:pStyle w:val="Style12"/>
        <w:shd w:fill="CCCCCC" w:val="clear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боре материалов без изменения ассортимен-т а решается задача по подбору отделочного материала, который может применяться для изготовления отделочных деталей и для изменения объема изделия. При этом необходимо исходить из общих требований к обновленному изделию и его назначени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выборе материалов без изменения ассортимента с полным или частичным перекроем подбирают подкладочные, прокладочные материалы и фурнитуру так, как было изложено выше. Фурнитуру при обновлении одежды подбирают в зависимости от ее функционального назначения 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19 марта 2020г. (четверг)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Лабораторно-практическая работа №4»Практическая отработка установки заплат машинным и ручным способ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итература: учеб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  <w:r>
        <w:rPr/>
        <w:t>1. Силаева, М.А. Пошив изделий по индивидуальным заказам: учебник / М.А. Силаева. – М.: Академия, 2010. – 52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lineRule="atLeast" w:line="2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lineRule="atLeast" w:line="294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ь:</w:t>
      </w:r>
    </w:p>
    <w:p>
      <w:pPr>
        <w:pStyle w:val="Style12"/>
        <w:spacing w:lineRule="atLeast" w:line="294" w:before="0" w:after="0"/>
        <w:rPr/>
      </w:pPr>
      <w:r>
        <w:rPr>
          <w:b/>
          <w:bCs/>
          <w:i/>
          <w:iCs/>
          <w:sz w:val="27"/>
          <w:szCs w:val="27"/>
        </w:rPr>
        <w:t>познакомить</w:t>
      </w:r>
      <w:r>
        <w:rPr>
          <w:i/>
          <w:iCs/>
          <w:sz w:val="27"/>
          <w:szCs w:val="27"/>
        </w:rPr>
        <w:t> с технологией ремонта одежды обычными и отделочными заплатами;</w:t>
      </w:r>
      <w:r>
        <w:rPr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</w:rPr>
        <w:t>формировать</w:t>
      </w:r>
      <w:r>
        <w:rPr>
          <w:i/>
          <w:iCs/>
          <w:sz w:val="27"/>
          <w:szCs w:val="27"/>
        </w:rPr>
        <w:t> представления о приёмах безопасной работы;</w:t>
      </w:r>
    </w:p>
    <w:p>
      <w:pPr>
        <w:pStyle w:val="Style12"/>
        <w:spacing w:lineRule="atLeast" w:line="294" w:before="0" w:after="0"/>
        <w:rPr/>
      </w:pPr>
      <w:r>
        <w:rPr>
          <w:b/>
          <w:bCs/>
          <w:i/>
          <w:iCs/>
          <w:sz w:val="27"/>
          <w:szCs w:val="27"/>
        </w:rPr>
        <w:t>закрепить знания </w:t>
      </w:r>
      <w:r>
        <w:rPr>
          <w:i/>
          <w:iCs/>
          <w:sz w:val="27"/>
          <w:szCs w:val="27"/>
        </w:rPr>
        <w:t>о работе с инструментами и приспособлениями для её выполнения; </w:t>
      </w:r>
      <w:r>
        <w:rPr>
          <w:b/>
          <w:bCs/>
          <w:i/>
          <w:iCs/>
          <w:sz w:val="27"/>
          <w:szCs w:val="27"/>
        </w:rPr>
        <w:t>развивать </w:t>
      </w:r>
      <w:r>
        <w:rPr>
          <w:i/>
          <w:iCs/>
          <w:sz w:val="27"/>
          <w:szCs w:val="27"/>
        </w:rPr>
        <w:t>эстетический вкус, внимание, интерес к профессии «портной»;</w:t>
      </w:r>
      <w:r>
        <w:rPr>
          <w:b/>
          <w:bCs/>
          <w:i/>
          <w:iCs/>
          <w:sz w:val="27"/>
          <w:szCs w:val="27"/>
        </w:rPr>
        <w:t> воспитывать</w:t>
      </w:r>
      <w:r>
        <w:rPr>
          <w:i/>
          <w:iCs/>
          <w:sz w:val="27"/>
          <w:szCs w:val="27"/>
        </w:rPr>
        <w:t> чувство меры, трудолюбие,</w:t>
      </w:r>
      <w:r>
        <w:rPr>
          <w:sz w:val="27"/>
          <w:szCs w:val="27"/>
        </w:rPr>
        <w:t> </w:t>
      </w:r>
      <w:r>
        <w:rPr>
          <w:i/>
          <w:iCs/>
          <w:sz w:val="27"/>
          <w:szCs w:val="27"/>
        </w:rPr>
        <w:t>аккуратность и внимательность при выполнении работ.</w:t>
      </w:r>
    </w:p>
    <w:p>
      <w:pPr>
        <w:pStyle w:val="Style12"/>
        <w:spacing w:lineRule="atLeast" w:line="294" w:before="0" w:after="0"/>
        <w:rPr/>
      </w:pPr>
      <w:r>
        <w:rPr>
          <w:b/>
          <w:bCs/>
          <w:sz w:val="27"/>
          <w:szCs w:val="27"/>
        </w:rPr>
        <w:t>Материально-техническое оснащение:</w:t>
      </w:r>
      <w:r>
        <w:rPr>
          <w:i/>
          <w:iCs/>
          <w:sz w:val="27"/>
          <w:szCs w:val="27"/>
        </w:rPr>
        <w:t> набор игл, напёрстки, булавки, портновский мел, манекен, резец, ножницы, сантиметровая лента, чёрный ящик.</w:t>
      </w:r>
    </w:p>
    <w:p>
      <w:pPr>
        <w:pStyle w:val="Style12"/>
        <w:spacing w:lineRule="atLeast" w:line="294" w:before="0" w:after="0"/>
        <w:rPr/>
      </w:pPr>
      <w:r>
        <w:rPr>
          <w:b/>
          <w:bCs/>
          <w:sz w:val="27"/>
          <w:szCs w:val="27"/>
        </w:rPr>
        <w:t>Дидактика</w:t>
      </w:r>
      <w:r>
        <w:rPr>
          <w:sz w:val="27"/>
          <w:szCs w:val="27"/>
        </w:rPr>
        <w:t>: </w:t>
      </w:r>
      <w:r>
        <w:rPr>
          <w:i/>
          <w:iCs/>
          <w:sz w:val="27"/>
          <w:szCs w:val="27"/>
        </w:rPr>
        <w:t>учебник, тетрадь, карточки – задания по теме «Безопасные приёмы работы».</w:t>
      </w:r>
    </w:p>
    <w:p>
      <w:pPr>
        <w:pStyle w:val="Style12"/>
        <w:spacing w:lineRule="atLeast" w:line="294" w:before="0" w:after="0"/>
        <w:rPr/>
      </w:pPr>
      <w:r>
        <w:rPr>
          <w:b/>
          <w:bCs/>
          <w:sz w:val="27"/>
          <w:szCs w:val="27"/>
        </w:rPr>
        <w:t>Наглядные пособия:</w:t>
      </w:r>
      <w:r>
        <w:rPr>
          <w:sz w:val="27"/>
          <w:szCs w:val="27"/>
        </w:rPr>
        <w:t> </w:t>
      </w:r>
      <w:r>
        <w:rPr>
          <w:i/>
          <w:iCs/>
          <w:sz w:val="27"/>
          <w:szCs w:val="27"/>
        </w:rPr>
        <w:t>образцы различных видов заплат.</w:t>
      </w:r>
    </w:p>
    <w:p>
      <w:pPr>
        <w:pStyle w:val="Style12"/>
        <w:spacing w:lineRule="atLeast" w:line="294" w:before="0" w:after="0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sz w:val="27"/>
          <w:szCs w:val="27"/>
        </w:rPr>
        <w:t>Оборудование:</w:t>
      </w:r>
      <w:r>
        <w:rPr>
          <w:sz w:val="27"/>
          <w:szCs w:val="27"/>
        </w:rPr>
        <w:t> </w:t>
      </w:r>
      <w:r>
        <w:rPr>
          <w:i/>
          <w:iCs/>
          <w:sz w:val="27"/>
          <w:szCs w:val="27"/>
        </w:rPr>
        <w:t>ткань для заплаты, изделие, подлежащее ремонту, ножницы, утюг.</w:t>
      </w:r>
      <w:r>
        <w:rPr>
          <w:color w:val="000000"/>
          <w:sz w:val="27"/>
          <w:szCs w:val="27"/>
        </w:rPr>
        <w:t xml:space="preserve"> </w:t>
        <w:br/>
        <w:t>Ход работы: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Выполнить ремонт в месте разрыва ткани с лицевой стороны Приутюжить место ремонта.</w:t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Раскроить деталь заплаты выбранной формы.</w:t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Наложить деталь заплаты изнаночной стороной на лицевую сторону ткани, закрыв место ремонта, приколоть булавками, наметать.</w:t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Прикрепить заплату к ткани с лицевой стороны частыми косыми стежками, удалить нитки строчек временного назначения. Приутюжить образец.</w:t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дать правильную характеристику полученным образцам заплат.</w:t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написать вывод о проделанной работе.</w:t>
        <w:br/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верка качества работы:</w:t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заплата имеет красивый контур, не стягивает ткань;</w:t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ручные стежки ровные, частые;</w:t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) образец хорошо приутюжен.</w:t>
      </w:r>
    </w:p>
    <w:p>
      <w:pPr>
        <w:pStyle w:val="Style12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Заплаты могут быть </w:t>
      </w:r>
      <w:r>
        <w:rPr>
          <w:i/>
          <w:iCs/>
          <w:color w:val="000000"/>
          <w:sz w:val="27"/>
          <w:szCs w:val="27"/>
        </w:rPr>
        <w:t>накладные</w:t>
      </w:r>
      <w:r>
        <w:rPr>
          <w:color w:val="000000"/>
          <w:sz w:val="27"/>
          <w:szCs w:val="27"/>
        </w:rPr>
        <w:t> и </w:t>
      </w:r>
      <w:r>
        <w:rPr>
          <w:i/>
          <w:iCs/>
          <w:color w:val="000000"/>
          <w:sz w:val="27"/>
          <w:szCs w:val="27"/>
        </w:rPr>
        <w:t>подкладные</w:t>
      </w:r>
      <w:r>
        <w:rPr>
          <w:color w:val="000000"/>
          <w:sz w:val="27"/>
          <w:szCs w:val="27"/>
        </w:rPr>
        <w:t>.</w:t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кладная заплата может быть </w:t>
      </w:r>
      <w:r>
        <w:rPr>
          <w:i/>
          <w:iCs/>
          <w:color w:val="000000"/>
          <w:sz w:val="27"/>
          <w:szCs w:val="27"/>
        </w:rPr>
        <w:t>декоративной</w:t>
      </w:r>
      <w:r>
        <w:rPr>
          <w:color w:val="000000"/>
          <w:sz w:val="27"/>
          <w:szCs w:val="27"/>
        </w:rPr>
        <w:t>, в виде </w:t>
      </w:r>
      <w:r>
        <w:rPr>
          <w:i/>
          <w:iCs/>
          <w:color w:val="000000"/>
          <w:sz w:val="27"/>
          <w:szCs w:val="27"/>
        </w:rPr>
        <w:t>аппликации</w:t>
      </w:r>
      <w:r>
        <w:rPr>
          <w:color w:val="000000"/>
          <w:sz w:val="27"/>
          <w:szCs w:val="27"/>
        </w:rPr>
        <w:t>. Для такой заплаты подойдёт пальтовая ткань, мягкая кожа или клеёнка. Аппликацию из этих материалов делают так же, как из бумаги.</w:t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 форме её можно сделать геометрической.</w:t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зовите, какие геометрические фигуры вы знаете (Круг, овал, прямоугольник, квадрат).</w:t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А так же в виде стилизованной фигурки животного, цветка, плода, листочка и т. п. Для такой заплаты подбирают ткань контрастного цвета или в цвет изделия.</w:t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Можно сделать заплату двухстороннюю. Она очень прочная. Накладывается на порванную часть одежды с лицевой стороны и с изнанки. Для этого подготавливают два лоскутка одинакового размера. Примётывают их к ткани одежды так, чтобы совпали соответствующие стороны и углы.</w:t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Готовую аппликацию прикрепляют с лицевой стороны изделия ручными стежками </w:t>
      </w:r>
      <w:r>
        <w:rPr>
          <w:i/>
          <w:iCs/>
          <w:color w:val="000000"/>
          <w:sz w:val="27"/>
          <w:szCs w:val="27"/>
        </w:rPr>
        <w:t>(косыми, петельными)</w:t>
      </w:r>
      <w:r>
        <w:rPr>
          <w:color w:val="000000"/>
          <w:sz w:val="27"/>
          <w:szCs w:val="27"/>
        </w:rPr>
        <w:t> или машинной строчкой</w:t>
      </w:r>
      <w:r>
        <w:rPr>
          <w:i/>
          <w:iCs/>
          <w:color w:val="000000"/>
          <w:sz w:val="27"/>
          <w:szCs w:val="27"/>
        </w:rPr>
        <w:t> (прямой и зигзаг).</w:t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трочку делают на расстоянии 2 мм от края заплаты. Затем</w:t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дёргивают намётку и проутюживают починённое место с</w:t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знанки через влажную ткань. Можно наложить заплату с помощью специального клея </w:t>
      </w:r>
      <w:r>
        <w:rPr>
          <w:i/>
          <w:iCs/>
          <w:color w:val="000000"/>
          <w:sz w:val="27"/>
          <w:szCs w:val="27"/>
        </w:rPr>
        <w:t>(Работа по учебнику, стр. 66).</w:t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Домашнее</w:t>
      </w: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 xml:space="preserve"> задание: </w:t>
      </w:r>
      <w:r>
        <w:rPr>
          <w:color w:val="000000"/>
          <w:sz w:val="27"/>
          <w:szCs w:val="27"/>
        </w:rPr>
        <w:t>Выполните рисунки декоративной заплаты </w:t>
      </w:r>
    </w:p>
    <w:p>
      <w:pPr>
        <w:pStyle w:val="Normal"/>
        <w:shd w:fill="FFFFFF" w:val="clear"/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shd w:fill="FFFFFF" w:val="clear"/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shd w:fill="FFFFFF" w:val="clear"/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shd w:fill="FFFFFF" w:val="clear"/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shd w:fill="FFFFFF" w:val="clear"/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shd w:fill="FFFFFF" w:val="clear"/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shd w:fill="FFFFFF" w:val="clear"/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shd w:fill="FFFFFF" w:val="clear"/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shd w:fill="FFFFFF" w:val="clear"/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shd w:fill="FFFFFF" w:val="clear"/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shd w:fill="FFFFFF" w:val="clear"/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shd w:fill="FFFFFF" w:val="clear"/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shd w:fill="FFFFFF" w:val="clear"/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shd w:fill="FFFFFF" w:val="clear"/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shd w:fill="FFFFFF" w:val="clear"/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shd w:fill="FFFFFF" w:val="clear"/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shd w:fill="FFFFFF" w:val="clear"/>
        <w:rPr>
          <w:color w:val="606615"/>
          <w:sz w:val="22"/>
          <w:szCs w:val="22"/>
        </w:rPr>
      </w:pPr>
      <w:r>
        <w:rPr>
          <w:color w:val="606615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19 марта 2020г. (четверг)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«Штуковка. Область применения .ТУ на выполнение штуковк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: ученик:Силаева М.А. «Пошив изделий по индивидуальным заказ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AFAFA" w:val="clear"/>
        <w:spacing w:before="0" w:after="165"/>
        <w:rPr>
          <w:color w:val="5A5A5A"/>
          <w:sz w:val="21"/>
          <w:szCs w:val="21"/>
        </w:rPr>
      </w:pPr>
      <w:r>
        <w:rPr>
          <w:sz w:val="28"/>
          <w:szCs w:val="28"/>
          <w:lang w:val="uk-UA"/>
        </w:rPr>
        <w:t>Материалы урока:</w:t>
      </w:r>
      <w:r>
        <w:rPr>
          <w:color w:val="000000"/>
          <w:sz w:val="21"/>
          <w:szCs w:val="21"/>
        </w:rPr>
        <w:t xml:space="preserve">     Штуковка применяется на тканях толстых, ворсистых, обычно на верхних вещах.</w:t>
      </w:r>
    </w:p>
    <w:p>
      <w:pPr>
        <w:pStyle w:val="Style12"/>
        <w:shd w:fill="FAFAFA" w:val="clear"/>
        <w:spacing w:before="0" w:after="165"/>
        <w:rPr>
          <w:color w:val="5A5A5A"/>
          <w:sz w:val="21"/>
          <w:szCs w:val="21"/>
        </w:rPr>
      </w:pPr>
      <w:r>
        <w:rPr>
          <w:color w:val="000000"/>
          <w:sz w:val="21"/>
          <w:szCs w:val="21"/>
        </w:rPr>
        <w:t>Разорвалось пальто. Это случай серьезный. Если разорвалось платье — его заменить можно другим, а пальто не так-то легко сменить на другое. Если не зашить и ходить в рваном, то каждый осудит, скажет: «Вот неряха, не бережет вещи». А как его зашить? Поставить заплату с изнаночной стороны и зашить — нельзя, края толстые, не загнешь. Поставить заплату сверху — тоже нехорошо получится, да и материала нет, нечем починить.</w:t>
      </w:r>
    </w:p>
    <w:p>
      <w:pPr>
        <w:pStyle w:val="Style12"/>
        <w:shd w:fill="FAFAFA" w:val="clear"/>
        <w:spacing w:before="0" w:after="165"/>
        <w:rPr>
          <w:color w:val="5A5A5A"/>
          <w:sz w:val="21"/>
          <w:szCs w:val="21"/>
        </w:rPr>
      </w:pPr>
      <w:r>
        <w:rPr>
          <w:color w:val="26CE61"/>
          <w:sz w:val="21"/>
          <w:szCs w:val="21"/>
        </w:rPr>
        <w:drawing>
          <wp:inline distT="0" distB="0" distL="0" distR="0">
            <wp:extent cx="5181600" cy="56286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А вот на штуковку и материала идет меньше, и заштопать можно почти незаметно. Если разорванное место небольшое, то можно выре</w:t>
        <w:softHyphen/>
        <w:t>зать кусочек из рубца низа изделия или взять кусок ткани, подходя</w:t>
        <w:softHyphen/>
        <w:t>щий по цвету, рисунку и характеру ткани.</w:t>
      </w:r>
    </w:p>
    <w:p>
      <w:pPr>
        <w:pStyle w:val="Style12"/>
        <w:shd w:fill="FAFAFA" w:val="clear"/>
        <w:spacing w:before="0" w:after="165"/>
        <w:rPr>
          <w:color w:val="5A5A5A"/>
          <w:sz w:val="21"/>
          <w:szCs w:val="21"/>
        </w:rPr>
      </w:pPr>
      <w:r>
        <w:rPr>
          <w:color w:val="000000"/>
          <w:sz w:val="21"/>
          <w:szCs w:val="21"/>
        </w:rPr>
        <w:t>Вставляемую заплату вырезают точно по величине выровненного порванного места. Направление ворса и нитей ткани должны совпа</w:t>
        <w:softHyphen/>
        <w:t>дать. Порванную ткань закрепляют на плотную ткань, потом встав</w:t>
        <w:softHyphen/>
        <w:t>ляют заплату и тоже подметывают к ткани. Обе ткани (починяемую и вшиваемую) зашивают край в край; стежки идут по очереди то на починяемую ткань, то на заплату и должны ложиться в соответствии с рисунком (рис. 55).</w:t>
      </w:r>
    </w:p>
    <w:p>
      <w:pPr>
        <w:pStyle w:val="Style12"/>
        <w:shd w:fill="FAFAFA" w:val="clear"/>
        <w:spacing w:before="0" w:after="165"/>
        <w:rPr>
          <w:color w:val="5A5A5A"/>
          <w:sz w:val="21"/>
          <w:szCs w:val="21"/>
        </w:rPr>
      </w:pPr>
      <w:r>
        <w:rPr>
          <w:color w:val="000000"/>
          <w:sz w:val="21"/>
          <w:szCs w:val="21"/>
        </w:rPr>
        <w:t>С лицевой стороны стежки должны быть едва заметны, с изна</w:t>
        <w:softHyphen/>
        <w:t>ночной — немного больше.</w:t>
      </w:r>
    </w:p>
    <w:p>
      <w:pPr>
        <w:pStyle w:val="Style12"/>
        <w:shd w:fill="FAFAFA" w:val="clear"/>
        <w:spacing w:before="0" w:after="165"/>
        <w:rPr>
          <w:color w:val="5A5A5A"/>
          <w:sz w:val="21"/>
          <w:szCs w:val="21"/>
        </w:rPr>
      </w:pPr>
      <w:r>
        <w:rPr>
          <w:color w:val="000000"/>
          <w:sz w:val="21"/>
          <w:szCs w:val="21"/>
        </w:rPr>
        <w:t>Отутюженная (проглаженная) с изнаночной и лицевой сторон через мокрую тряпку штуковка при аккуратной работе едва заметна, а на ворсистой (слегка мохнатой) ткани и совсем не видна.</w:t>
      </w:r>
    </w:p>
    <w:p>
      <w:pPr>
        <w:pStyle w:val="Style12"/>
        <w:shd w:fill="FAFAFA" w:val="clear"/>
        <w:spacing w:before="0" w:after="165"/>
        <w:rPr>
          <w:color w:val="5A5A5A"/>
          <w:sz w:val="21"/>
          <w:szCs w:val="21"/>
        </w:rPr>
      </w:pPr>
      <w:r>
        <w:rPr>
          <w:color w:val="000000"/>
          <w:sz w:val="21"/>
          <w:szCs w:val="21"/>
        </w:rPr>
        <w:t>Познакомьтесь, ребята, еще с одним видом починки. Он вам не раз пригодится в жизни.</w:t>
      </w:r>
    </w:p>
    <w:p>
      <w:pPr>
        <w:pStyle w:val="Style12"/>
        <w:shd w:fill="FAFAFA" w:val="clear"/>
        <w:spacing w:before="0" w:after="165"/>
        <w:rPr>
          <w:color w:val="5A5A5A"/>
          <w:sz w:val="21"/>
          <w:szCs w:val="21"/>
        </w:rPr>
      </w:pPr>
      <w:r>
        <w:rPr>
          <w:color w:val="000000"/>
          <w:sz w:val="21"/>
          <w:szCs w:val="21"/>
        </w:rPr>
        <w:t>Очень часто на верхней одежде ткань оказывается разорванной углом — зацепились за что-то и разорвали.</w:t>
      </w:r>
    </w:p>
    <w:p>
      <w:pPr>
        <w:pStyle w:val="Style12"/>
        <w:shd w:fill="FAFAFA" w:val="clear"/>
        <w:spacing w:before="0" w:after="165"/>
        <w:rPr>
          <w:color w:val="5A5A5A"/>
          <w:sz w:val="21"/>
          <w:szCs w:val="21"/>
        </w:rPr>
      </w:pPr>
      <w:r>
        <w:rPr>
          <w:color w:val="000000"/>
          <w:sz w:val="21"/>
          <w:szCs w:val="21"/>
        </w:rPr>
        <w:t>Такой разрыв ткани надо чинить, обязательно подложив кусок ткани с изнаночной стороны. Но удобство этой починки в том, что в случае, если нет такой, же ткани, можно подложить любую другую.</w:t>
      </w:r>
    </w:p>
    <w:p>
      <w:pPr>
        <w:pStyle w:val="Style12"/>
        <w:shd w:fill="FAFAFA" w:val="clear"/>
        <w:spacing w:before="0" w:after="165"/>
        <w:rPr>
          <w:color w:val="5A5A5A"/>
          <w:sz w:val="21"/>
          <w:szCs w:val="21"/>
        </w:rPr>
      </w:pPr>
      <w:r>
        <w:rPr>
          <w:color w:val="000000"/>
          <w:sz w:val="21"/>
          <w:szCs w:val="21"/>
        </w:rPr>
        <w:t>Под разорванное место с изнаночной стороны изделия подкладывают кусочек ткани и подметывают его. В иглу вдевают нитку тол</w:t>
        <w:softHyphen/>
        <w:t>щиной в зависимости от толщины порванной ткани. Начинают шить не с острого угла, а по направлению к нему. Шьют мелкими стеж</w:t>
        <w:softHyphen/>
        <w:t>ками, которые прошивают навстречу друг другу: сначала с одной стороны покрывают стежком порванный край, потом с другой сто</w:t>
        <w:softHyphen/>
        <w:t>роны. Стежки делают по очереди, и ложатся они один за другим. Подложенный кусочек нужен для крепости. Ткань на порванном месте легко высыпается, стежки через край закрепляют края, а так как они прикрепляют одновременно их к ткани, то теперь нет опасно</w:t>
        <w:softHyphen/>
        <w:t>сти, что при натяжении зашитое место разлезется, разойдутся края.</w:t>
      </w:r>
    </w:p>
    <w:p>
      <w:pPr>
        <w:pStyle w:val="Style12"/>
        <w:shd w:fill="FAFAFA" w:val="clear"/>
        <w:spacing w:before="0" w:after="165"/>
        <w:rPr>
          <w:color w:val="5A5A5A"/>
          <w:sz w:val="21"/>
          <w:szCs w:val="21"/>
        </w:rPr>
      </w:pPr>
      <w:r>
        <w:rPr>
          <w:color w:val="000000"/>
          <w:sz w:val="21"/>
          <w:szCs w:val="21"/>
        </w:rPr>
        <w:t>Этим видом штопки можно заштопать и любой другой разрыв ткани.</w:t>
      </w:r>
    </w:p>
    <w:p>
      <w:pPr>
        <w:pStyle w:val="Style12"/>
        <w:shd w:fill="FAFAFA" w:val="clear"/>
        <w:spacing w:before="0" w:after="165"/>
        <w:rPr>
          <w:color w:val="5A5A5A"/>
          <w:sz w:val="21"/>
          <w:szCs w:val="21"/>
        </w:rPr>
      </w:pPr>
      <w:r>
        <w:rPr>
          <w:color w:val="000000"/>
          <w:sz w:val="21"/>
          <w:szCs w:val="21"/>
        </w:rPr>
        <w:t>Теперь у вас большой запас знаний, — можно перейти к практи</w:t>
        <w:softHyphen/>
        <w:t>ческому применению их на шитье различных предметов, нужных вам.</w:t>
      </w:r>
    </w:p>
    <w:p>
      <w:pPr>
        <w:pStyle w:val="Style12"/>
        <w:shd w:fill="FAFAFA" w:val="clear"/>
        <w:spacing w:before="0" w:after="165"/>
        <w:rPr>
          <w:color w:val="5A5A5A"/>
          <w:sz w:val="21"/>
          <w:szCs w:val="21"/>
        </w:rPr>
      </w:pPr>
      <w:r>
        <w:rPr>
          <w:color w:val="000000"/>
          <w:sz w:val="21"/>
          <w:szCs w:val="21"/>
        </w:rPr>
        <w:t>О.Н. Рогова, «Юным рукодельницам», 196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перечислить примеры штуковки.  Выучить кон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19 марта 2020г. (четверг)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» Применение штуковки при ремонте брюк,джинсових изделий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к:Силаева М.А. «Пошив изделий по индивидуальным заказ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>Материалы урока:</w:t>
      </w:r>
      <w:r>
        <w:rPr>
          <w:b w:val="false"/>
          <w:bCs w:val="false"/>
          <w:color w:val="000000"/>
          <w:sz w:val="28"/>
          <w:szCs w:val="28"/>
        </w:rPr>
        <w:t xml:space="preserve"> Как зашить дырку на джинсах - самый простой способ</w:t>
      </w:r>
    </w:p>
    <w:p>
      <w:pPr>
        <w:pStyle w:val="Normal"/>
        <w:rPr/>
      </w:pPr>
      <w:r>
        <w:rPr/>
        <w:drawing>
          <wp:inline distT="0" distB="0" distL="0" distR="0">
            <wp:extent cx="2029460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вались джинсы, что делать? Это несложный вопрос для тех кому до 20 лет. Достаточно проявить немного фантазии и любая дырка на джинсах превратится в стильное и оригинальное молодежное украшение, вроде того, что на этом фото.</w:t>
        <w:br/>
        <w:t>Для такого "творчества" можно использовать не только пуговицы и контрастные ткани, но и всевозможную фурнитуру, ленты. Правда, детские джинсы лучше таким способом не ремонтировать, иначе небольшая дырка на джинсах может превратиться в огромный порыв. Лучше настрочить сверху аппликацию или продублировать порванный участок широкой полоской из той же джинсовой ткани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очите аккуратными параллельными строчками подвернутые края полоски и джинсы будут выглядеть словно новые. Только обязательно края полоски "загоняйте" в швы, а саму полоску разместите наискосок, чтобы она выглядела частью дизайна.</w:t>
      </w:r>
    </w:p>
    <w:p>
      <w:pPr>
        <w:pStyle w:val="Normal"/>
        <w:rPr/>
      </w:pPr>
      <w:r>
        <w:rPr/>
        <w:drawing>
          <wp:inline distT="0" distB="0" distL="0" distR="0">
            <wp:extent cx="98171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озникает другой вопрос - где взять кусочек такой же джинсовой ткани? Точно такой же оттенок джинсовой ткани купить в магазине не удастся, даже можете не пробовать. Единственный вариант - использовать сохранившийся остаток после укорачивания джинсов. Если у вас есть эти кусочки, то "разберите" их, разутюжьте и попробуйте выкроить нужную полоску.</w:t>
      </w:r>
    </w:p>
    <w:p>
      <w:pPr>
        <w:pStyle w:val="Style12"/>
        <w:rPr/>
      </w:pPr>
      <w:r>
        <w:rPr>
          <w:color w:val="000000"/>
          <w:sz w:val="28"/>
          <w:szCs w:val="28"/>
        </w:rPr>
        <w:t>В любом, даже самом простом способе </w:t>
      </w:r>
      <w:r>
        <w:rPr>
          <w:rStyle w:val="StrongEmphasis"/>
          <w:b w:val="false"/>
          <w:bCs w:val="false"/>
          <w:color w:val="330033"/>
          <w:sz w:val="28"/>
          <w:szCs w:val="28"/>
        </w:rPr>
        <w:t>ремонта джинсов</w:t>
      </w:r>
      <w:r>
        <w:rPr>
          <w:color w:val="000000"/>
          <w:sz w:val="28"/>
          <w:szCs w:val="28"/>
        </w:rPr>
        <w:t>, обязательно проклеивайте порванный участок с изнаночной стороны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клеевыми тканями</w:t>
        </w:r>
      </w:hyperlink>
      <w:r>
        <w:rPr>
          <w:color w:val="000000"/>
          <w:sz w:val="28"/>
          <w:szCs w:val="28"/>
        </w:rPr>
        <w:t>. Особенно хорошо и крепко держится двухсторонняя паутинка. Именно с ней я и рекомендую работать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рните джинсы на обратную сторону и обведите мелом участок чуть шире дырки. После этого нужно вырезать заплатку, желательно из мягкой, но прочной ткани. Затем уложите заплатку сверху дырки на джинсах и "приклейте" ее горячим утюгом. Клеевая паутинка ставится под заплаткой, но следите чтобы она ее не попадала на горячую подошву утюга. Можете использовать проутюжильник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: Выучить конспе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19 марта 2020г. (четверг)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»Применение штуковки при ремонте верхней одежды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к:Силаева М.А. «Пошив изделий по индивидуальным заказ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урока:</w:t>
      </w:r>
    </w:p>
    <w:p>
      <w:pPr>
        <w:pStyle w:val="Heading2"/>
        <w:shd w:fill="FFFFFF" w:val="clear"/>
        <w:jc w:val="both"/>
        <w:rPr>
          <w:caps/>
          <w:color w:val="C31545"/>
          <w:sz w:val="29"/>
          <w:szCs w:val="29"/>
        </w:rPr>
      </w:pPr>
      <w:r>
        <w:rPr>
          <w:caps/>
          <w:color w:val="C31545"/>
          <w:sz w:val="29"/>
          <w:szCs w:val="29"/>
        </w:rPr>
        <w:t>УЧИМСЯ ПРАВИЛАМ ХУДОЖЕСТВЕННОЙ ШТОПКИ и штуковки  ДЫРОК НА ОДЕЖДЕ: ДЕЛАЕМ УЗОРЫ НА ШТАНАХ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Отремонтировать вещь посредством художественной штопки можно, но только если она не шелковая или атласная. Чтобы одежда приобрела усовершенствованный вид, прибегните к следующим действиям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мотрите повреждение на предмет разрывов. Если они имеются, то нужно надсечь ткань, чтобы шов стал менее примечательным. Это позволит и вовсе ликвидировать его при штопк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зьмите тонкую нитку под цвет одежды и закрепите разрыв в начале и конце, чтобы он не разошелся дальше. Для этого сделайте крупные стежки на оборотной сторон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ставайте иголку снаружи только у края и производите два-три стежка, а затем снова переходите на изнанку. 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поставь ткань в месте разрыва, а на обратной стороне, ближе к краям, сделайте маленькие стежки в обратном порядк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ботайте изнаночный шов с помощью утюга, чтобы разровнять ткань по краям. 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ложите зигзагообразные стежки на лицевой стороне, чтобы избавиться от небольшой вмятины, где соединяются края разрыва. 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Разутюжьте шов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ля толстых тканей.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>Если вы чините, например, драповую одежду, то нужно зашить продольный разрыв и сверху наложить заплатку. Область начала и конца  разрыва нужно подравнять, немного надсечь и проложить на обратной стороне частые стежки, поперечные разрыву, благодаря которым не будет виден шов на лицевой стороне.  Возьмите нить под цвет одежды и соедините края разрыва с помощью запошивочного шва на лицевой стороне.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>Заплатка может быть квадратной или прямоугольной формы, и совсем быть незаметной, если направление нитей будет соответствовать фактуре ткани.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Чтобы заплатка получилась незаметной, используйте следующие советы при художественной штопк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трите мелом нитку и наметьте ее границы заплатки на поврежденном участк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ложите заплатку таким образом, чтобы она закрывала края дырки примерно на 15 миллиметров. Края заплатки, которые покрывают на 15 миллиметров каждый угол дырки, загните наверх и присоедините к контуру, который вы сделали мелом. 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делайте бахрому, убрав нитки, которые образовались на свободных краях заплатки. Бахрому нужно внедрить в ткань, руководствуясь нижеперечисленными действиям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тащите нитки бахромы на изнанку при помощи иголки с двойной нитко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лицевую сторону выведите концы бахромы и удалите их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ебольшой образовавшийся изъян на лицевой стороне должен быть обработан с помощью распошивального шва и утю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Выучить кон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20 марта 2020г.( пятница)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Лабораторно-практическая рвбота№4»Практическая отработка установки заплат машинным и ручным способ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к:Силаева М.А. «Пошив изделий по индивидуальным заказ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Научиться обработке заплат на различных матери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снащение:Образцы тканей, нитки, ножницы,схема обработки за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д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по Т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лученные образцы, обращая внимание на внешний вид,цвет, толщину, блеск,плотность, сминаем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образцы тканей,определяя вид заплат применительно к ткан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авильную характеристику полученным образц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вывод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20 марта 2020г.( пятница)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»Заплаты клеевым способом. ТУ на выполнение этих работ.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к:Силаева М.А. «Пошив изделий по индивидуальным заказ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алы уро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270"/>
        <w:jc w:val="both"/>
        <w:rPr/>
      </w:pPr>
      <w:r>
        <w:rPr>
          <w:rStyle w:val="StrongEmphasis"/>
          <w:color w:val="222222"/>
          <w:sz w:val="30"/>
          <w:szCs w:val="30"/>
        </w:rPr>
        <w:t>Клеевой способ – о</w:t>
      </w:r>
      <w:r>
        <w:rPr>
          <w:color w:val="222222"/>
          <w:sz w:val="30"/>
          <w:szCs w:val="30"/>
        </w:rPr>
        <w:t>беспечивает качественное и прочное соединение (при правильном выполнении) на различных тканях.  Клеевой способ, мне очень нравится.  Есть возможность замаскировать поврежденный участок.</w:t>
      </w:r>
    </w:p>
    <w:p>
      <w:pPr>
        <w:pStyle w:val="Style12"/>
        <w:shd w:fill="FFFFFF" w:val="clear"/>
        <w:spacing w:before="0" w:after="270"/>
        <w:jc w:val="both"/>
        <w:rPr/>
      </w:pPr>
      <w:r>
        <w:rPr>
          <w:color w:val="222222"/>
          <w:sz w:val="30"/>
          <w:szCs w:val="30"/>
        </w:rPr>
        <w:t>Используется </w:t>
      </w:r>
      <w:r>
        <w:rPr>
          <w:rStyle w:val="StrongEmphasis"/>
          <w:color w:val="222222"/>
          <w:sz w:val="30"/>
          <w:szCs w:val="30"/>
        </w:rPr>
        <w:t>клеевая паутинка</w:t>
      </w:r>
      <w:r>
        <w:rPr>
          <w:color w:val="222222"/>
          <w:sz w:val="30"/>
          <w:szCs w:val="30"/>
        </w:rPr>
        <w:t>, которая вкладывается между заплатой и изделием, а затем приутюживается. Быстро и удобно!</w:t>
      </w:r>
    </w:p>
    <w:p>
      <w:pPr>
        <w:pStyle w:val="Style12"/>
        <w:shd w:fill="FFFFFF" w:val="clear"/>
        <w:spacing w:before="0" w:after="270"/>
        <w:jc w:val="both"/>
        <w:rPr>
          <w:color w:val="222222"/>
          <w:sz w:val="30"/>
          <w:szCs w:val="30"/>
        </w:rPr>
      </w:pPr>
      <w:r>
        <w:rPr>
          <w:color w:val="9A1468"/>
          <w:sz w:val="30"/>
          <w:szCs w:val="30"/>
        </w:rPr>
        <w:drawing>
          <wp:inline distT="0" distB="0" distL="0" distR="0">
            <wp:extent cx="1560830" cy="112458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270"/>
        <w:jc w:val="both"/>
        <w:rPr/>
      </w:pPr>
      <w:r>
        <w:rPr>
          <w:color w:val="222222"/>
          <w:sz w:val="30"/>
          <w:szCs w:val="30"/>
        </w:rPr>
        <w:t>А можно купить уже готовую, подходящую к вашему изделию, </w:t>
      </w:r>
      <w:hyperlink r:id="rId9" w:tgtFrame="_blank">
        <w:r>
          <w:rPr>
            <w:rStyle w:val="InternetLink"/>
            <w:color w:val="9A1468"/>
            <w:sz w:val="30"/>
            <w:szCs w:val="30"/>
          </w:rPr>
          <w:t>аппликацию</w:t>
        </w:r>
      </w:hyperlink>
      <w:r>
        <w:rPr>
          <w:color w:val="222222"/>
          <w:sz w:val="30"/>
          <w:szCs w:val="30"/>
        </w:rPr>
        <w:t> на клеевой основе и приклеить к месту повреждения.</w:t>
      </w:r>
    </w:p>
    <w:p>
      <w:pPr>
        <w:pStyle w:val="Style12"/>
        <w:shd w:fill="FFFFFF" w:val="clear"/>
        <w:spacing w:before="0" w:after="270"/>
        <w:rPr/>
      </w:pPr>
      <w:r>
        <w:rPr>
          <w:color w:val="222222"/>
          <w:sz w:val="30"/>
          <w:szCs w:val="30"/>
        </w:rPr>
        <w:t> </w:t>
      </w:r>
      <w:r>
        <w:rPr>
          <w:rStyle w:val="Emphasis"/>
          <w:b/>
          <w:bCs/>
          <w:color w:val="222222"/>
          <w:sz w:val="30"/>
          <w:szCs w:val="30"/>
        </w:rPr>
        <w:t>Совет</w:t>
      </w:r>
      <w:r>
        <w:rPr>
          <w:rStyle w:val="StrongEmphasis"/>
          <w:color w:val="222222"/>
          <w:sz w:val="30"/>
          <w:szCs w:val="30"/>
        </w:rPr>
        <w:t>: </w:t>
      </w:r>
      <w:r>
        <w:rPr>
          <w:color w:val="222222"/>
          <w:sz w:val="30"/>
          <w:szCs w:val="30"/>
        </w:rPr>
        <w:t>Прежде чем выбрасывать поношенную одежду, отпарывайте и сохраняйте пуговицы.  Если одна пуговица от изделия сломалась или потерялась, лучше купить целый десяток новых и заменить все пуговицы, чем пришить одну другого цвета и формы.:)</w:t>
      </w:r>
    </w:p>
    <w:p>
      <w:pPr>
        <w:pStyle w:val="Style12"/>
        <w:shd w:fill="FFFFFF" w:val="clear"/>
        <w:spacing w:before="0" w:after="270"/>
        <w:rPr/>
      </w:pPr>
      <w:r>
        <w:rPr>
          <w:color w:val="222222"/>
          <w:sz w:val="30"/>
          <w:szCs w:val="30"/>
        </w:rPr>
        <w:t>В любом случае, ремонт нужно выполнять наиболее простым, удобным для вас методом. И тогда, вы еще сможете продлить век, казалось бы, напрочь испорченным вещам.</w:t>
      </w:r>
      <w:r>
        <w:rPr>
          <w:rStyle w:val="StrongEmphasis"/>
          <w:color w:val="222222"/>
          <w:sz w:val="30"/>
          <w:szCs w:val="30"/>
        </w:rPr>
        <w:t> </w:t>
      </w:r>
    </w:p>
    <w:p>
      <w:pPr>
        <w:pStyle w:val="Style12"/>
        <w:shd w:fill="FFFFFF" w:val="clear"/>
        <w:spacing w:before="0" w:after="270"/>
        <w:rPr>
          <w:color w:val="222222"/>
          <w:sz w:val="30"/>
          <w:szCs w:val="30"/>
        </w:rPr>
      </w:pPr>
      <w:r>
        <w:rPr>
          <w:rStyle w:val="StrongEmphasis"/>
          <w:color w:val="222222"/>
          <w:sz w:val="30"/>
          <w:szCs w:val="30"/>
        </w:rPr>
        <w:t>Домашнее задание:Привести и дать характеристику примерам клеевым способом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20 марта 2020г.( пятница)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2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ма:Заплаты клеевым способом .Область применения и подбор клеевых материало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к:Силаева М.А. «Пошив изделий по индивидуальным заказ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алы урока: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се большее значение приобретает клеевой способ ремонта. Клеевой способ рекомендуется для наложения заплат, для ремонта изношенных мест и для заклеивания частично распоровшихся швов на обмун</w:t>
        <w:softHyphen/>
        <w:t>дировании и белье. Так, мелкие повреждения на обмунди</w:t>
        <w:softHyphen/>
        <w:t>ровании могут быть выполнены солдатами с помощью клея в комнате бытового обслуживания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2857500" cy="344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.1pt;mso-wrap-distance-left:0pt;mso-wrap-distance-right:2.25pt;mso-wrap-distance-top:0pt;mso-wrap-distance-bottom:0pt;margin-top:0pt;mso-position-vertical-relative:text;margin-left:-1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е результаты показал клеевой способ ремонта палаток. Наложенные с помбщью клея заплаты на верхних наметах повышают прочность и водоупорность палаток.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клеевым способом прост, не требует сложного оборудования и может быть выполнен не только в стацио</w:t>
        <w:softHyphen/>
        <w:t>нарных, но и полевых условиях.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обмундирования выполняется пастой из поли</w:t>
        <w:softHyphen/>
        <w:t>хлорвиниловой смолы (марки игелит) или клеем БФ-6.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ную пасту с помощью металлической или деревянной лопаточки наносят очень тонким слоем на од</w:t>
        <w:softHyphen/>
        <w:t>ну из склеиваемых поверхностей. Приклеиваемую заплату кладут на поврежденное место и прижимают утюгом при температуре 160—170° С в течение 40—60 с.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ьзовании клеем БФ-6 склеиваемые поверхно</w:t>
        <w:softHyphen/>
        <w:t>сти предварительно смачивают водой, после чего клей два</w:t>
        <w:softHyphen/>
        <w:t>жды наносят на обе склеиваемые поверхности. Затем ткани просушивают 15—20 мин, после чего обрабатывают утюгом или прессом.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ты должны быть обязательно с закругленными краями, размером на 3—4 см больше ремонтируемого ме</w:t>
        <w:softHyphen/>
        <w:t>ста в изделии.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монта палаток и брезентов используется клей МА-50; с помощью этого клея палатки можно ремонтировать в сухом и влажном состоянии, в собранном и разо</w:t>
        <w:softHyphen/>
        <w:t>бранном виде, в полевых условиях и ремонтных мастер</w:t>
        <w:softHyphen/>
        <w:t>ских. Клеевые соединения тканей устойчивы к атмосфер</w:t>
        <w:softHyphen/>
        <w:t>ным воздействиям.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ремонта палаток и брезентов с применени</w:t>
        <w:softHyphen/>
        <w:t>ем данного клея следующая: из ремонтного материала вы</w:t>
        <w:softHyphen/>
        <w:t>резают заплату соответствующей величины и формы. За</w:t>
        <w:softHyphen/>
        <w:t>тем заплату прикладывают к месту повреждения и очер</w:t>
        <w:softHyphen/>
        <w:t>чивают края мелом. После этого на вырезанную заплату и на место повреждения, очерченное мелом наносят тон</w:t>
        <w:softHyphen/>
        <w:t>кий слой клея. Клей высушивают в течение 30—40 с, пос</w:t>
        <w:softHyphen/>
        <w:t>ле чего на заплату наносят второй слой клея. После высу</w:t>
        <w:softHyphen/>
        <w:t>шивания клея «до отлипа» соединяют склеиваемые поверх</w:t>
        <w:softHyphen/>
        <w:t>ности, клеевое соединение проглаживают рукой таким об</w:t>
        <w:softHyphen/>
        <w:t>разом, чтобы в клеевом соединении не было воздушных включений.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евой способ ремонта рекомендуется для наложе</w:t>
        <w:softHyphen/>
        <w:t>ния заплат на изношенные участки одежды и восстанов</w:t>
        <w:softHyphen/>
        <w:t>ления частично распоровшихся швов.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леевом методе ремонта концы заплат должны быть без острых углов и иметь овальную форму. Соедине</w:t>
        <w:softHyphen/>
        <w:t>ние тканей должно производиться таким образом, чтобы обеспечить максимальное прилегание склеиваемых поверх</w:t>
        <w:softHyphen/>
        <w:t>ностей.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монта клеевым способом можно применять так</w:t>
        <w:softHyphen/>
        <w:t>же вместо клея бязь с полиэтиленовым точечным покры</w:t>
        <w:softHyphen/>
        <w:t>тием.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монте палаток клеевым способом в полевых условиях пользуются утюгом, терморегулятор которого ус</w:t>
        <w:softHyphen/>
        <w:t>танавливают на отметку «хлопок» или в зависимости от ткани придерживаются следующих температур: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отно палаточное х/б суровое—130—150° С;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арусина брезентовая льняная—130—150° С;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отно льняное суровое—130—150° С;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язь отбеленная—120—140° С.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часто встречающиеся повреждения палаток — это разрывы и прожоги.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монте прямых разрывов палаток из бязи с поли</w:t>
        <w:softHyphen/>
        <w:t>этиленовым точечным покрытием вырезают прямоугольную полоску с закругленными углами. Ширина полоски должна быть равна 1,5—2 см, а длина соответствовать размеру повреждения, но не больше его на 3—4 см. Приклеивание производят следующим образом: на гладильный стол по</w:t>
        <w:softHyphen/>
        <w:t>мещают кусок целлофана, размер которого превышает раз</w:t>
        <w:softHyphen/>
        <w:t>мер повреждения на 8—10 см. На целлофан помещают па латку лицевой стороной вниз и на место повреждения накладывают вырезанную полоску. Затем производят прес</w:t>
        <w:softHyphen/>
        <w:t>сование утюгом в течение одной минуты, после чего па</w:t>
        <w:softHyphen/>
        <w:t>латку переворачивают на Другую сторону, отслаивают цел</w:t>
        <w:softHyphen/>
        <w:t>лофан в горячем состоянии и выдерживают под утюгом еще в течение 40—50 с.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монте прожогов (дыр) поврежденному участку придают круглую или овальную форму. По контуру по</w:t>
        <w:softHyphen/>
        <w:t>врежденного участка вырезают заплату из бязи с полиэти</w:t>
        <w:softHyphen/>
        <w:t>леновым точечным покрытием, размер которой превышает размер повреждения на 3—4 см. Прессование утюгом про</w:t>
        <w:softHyphen/>
        <w:t>изводят в той же последовательности, что и при ремонте прямых разрывов.</w:t>
      </w:r>
    </w:p>
    <w:p>
      <w:pPr>
        <w:pStyle w:val="Style12"/>
        <w:spacing w:lineRule="atLeast" w:line="288" w:before="225" w:after="280"/>
        <w:ind w:left="225" w:right="375" w:hanging="0"/>
        <w:rPr>
          <w:color w:val="000000"/>
        </w:rPr>
      </w:pPr>
      <w:r>
        <w:rPr>
          <w:color w:val="000000"/>
        </w:rPr>
        <w:t>Ремонт обмундирования из хлопчатобумажных тканей (ремонт прямых разрывов, прожогов, дыр) производится так же, как и аналогичных повреждений армейских пала</w:t>
        <w:softHyphen/>
        <w:t>ток, но температурный режим для тканей буд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Выучить кон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20 марта 2020г.( пятница)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Заплаты клеевым способом как область применения современных материало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к:Силаева М.А. «Пошив изделий по индивидуальным заказ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алы уро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ind w:left="15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Ассортимент современных клеевых материалов включает в себя кромочные материалы, прокладки на тканой и нетканой основе со сплошным, регулярным и нерегулярным точечным клеевым покрытием, полимерные сетчатые материалы без текстильной основы, клеевые пленки, нити, паутинки и т.п.</w:t>
      </w:r>
    </w:p>
    <w:p>
      <w:pPr>
        <w:pStyle w:val="Style12"/>
        <w:ind w:left="150" w:hanging="0"/>
        <w:rPr/>
      </w:pPr>
      <w:r>
        <w:rPr>
          <w:color w:val="121212"/>
          <w:sz w:val="28"/>
          <w:szCs w:val="28"/>
          <w:u w:val="single"/>
        </w:rPr>
        <w:t>Клеевая кромка</w:t>
      </w:r>
      <w:r>
        <w:rPr>
          <w:color w:val="121212"/>
          <w:sz w:val="28"/>
          <w:szCs w:val="28"/>
        </w:rPr>
        <w:t> изготовляется из хлопчатобумажной ткани покрытой с одной стороны полиамидным порошком клея П-54 с размером частиц 0,16-0,5 мм и массой 25-30 г на 1 м</w:t>
      </w:r>
      <w:r>
        <w:rPr>
          <w:color w:val="121212"/>
          <w:sz w:val="28"/>
          <w:szCs w:val="28"/>
          <w:vertAlign w:val="superscript"/>
        </w:rPr>
        <w:t>2</w:t>
      </w:r>
      <w:r>
        <w:rPr>
          <w:color w:val="121212"/>
          <w:sz w:val="28"/>
          <w:szCs w:val="28"/>
        </w:rPr>
        <w:t>. Ткань разрезают на полоски (ролики) шириной от 5 до 20 мм. Применяют для предохранения срезов от растяжения. Клеевую кромку прикрепляют с помощью утюга с небольшим натяжением порошком клея ПА-54 с размером частиц 0,16-0,5 мм и массой 25-30 г на м</w:t>
      </w:r>
      <w:r>
        <w:rPr>
          <w:color w:val="121212"/>
          <w:sz w:val="28"/>
          <w:szCs w:val="28"/>
          <w:vertAlign w:val="superscript"/>
        </w:rPr>
        <w:t>2</w:t>
      </w:r>
      <w:r>
        <w:rPr>
          <w:color w:val="121212"/>
          <w:sz w:val="28"/>
          <w:szCs w:val="28"/>
        </w:rPr>
        <w:t>. Ткань разрезают на полоски (ролики) шириной 6-14 мм.</w:t>
      </w:r>
    </w:p>
    <w:p>
      <w:pPr>
        <w:pStyle w:val="Style12"/>
        <w:ind w:left="150" w:hanging="0"/>
        <w:rPr/>
      </w:pPr>
      <w:r>
        <w:rPr>
          <w:color w:val="121212"/>
          <w:sz w:val="28"/>
          <w:szCs w:val="28"/>
          <w:u w:val="single"/>
        </w:rPr>
        <w:t>Клеевые прокладочные материалы</w:t>
      </w:r>
      <w:r>
        <w:rPr>
          <w:color w:val="121212"/>
          <w:sz w:val="28"/>
          <w:szCs w:val="28"/>
        </w:rPr>
        <w:t> для прокладок в нижний воротник, лацканы, плечевые накладки изготовляют из бортовой льняной ткани, покрытой с одной стороны порошком клея ПА-54 или П-12/6/66 с размером частиц 0,4-0,8 мм, массой 25-30г на 1м</w:t>
      </w:r>
      <w:r>
        <w:rPr>
          <w:color w:val="121212"/>
          <w:sz w:val="28"/>
          <w:szCs w:val="28"/>
          <w:vertAlign w:val="superscript"/>
        </w:rPr>
        <w:t>2</w:t>
      </w:r>
      <w:r>
        <w:rPr>
          <w:color w:val="121212"/>
          <w:sz w:val="28"/>
          <w:szCs w:val="28"/>
        </w:rPr>
        <w:t>. Для дублирования деталей изделий из легких шерстяных и полушерстяных тканей и формоустойчивых трикотажных полотен применяют ткань с регулярным клеевым точечным покрытием, покрытую с одной стороны порошком клея ПА-548 или П-12/6/66 с размером частиц 0,4-0,5 мм и массой 15-25 г на 1м</w:t>
      </w:r>
      <w:r>
        <w:rPr>
          <w:color w:val="121212"/>
          <w:sz w:val="28"/>
          <w:szCs w:val="28"/>
          <w:vertAlign w:val="superscript"/>
        </w:rPr>
        <w:t>2</w:t>
      </w:r>
      <w:r>
        <w:rPr>
          <w:color w:val="121212"/>
          <w:sz w:val="28"/>
          <w:szCs w:val="28"/>
        </w:rPr>
        <w:t>.</w:t>
      </w:r>
    </w:p>
    <w:p>
      <w:pPr>
        <w:pStyle w:val="Style12"/>
        <w:ind w:left="150" w:hanging="0"/>
        <w:rPr/>
      </w:pPr>
      <w:r>
        <w:rPr>
          <w:color w:val="121212"/>
          <w:sz w:val="28"/>
          <w:szCs w:val="28"/>
        </w:rPr>
        <w:t>В качестве прокладки в воротники, манжеты сорочек и женских платьев рекомендуется </w:t>
      </w:r>
      <w:r>
        <w:rPr>
          <w:color w:val="121212"/>
          <w:sz w:val="28"/>
          <w:szCs w:val="28"/>
          <w:u w:val="single"/>
        </w:rPr>
        <w:t>воротничковая прокладочная ткань</w:t>
      </w:r>
      <w:r>
        <w:rPr>
          <w:color w:val="121212"/>
          <w:sz w:val="28"/>
          <w:szCs w:val="28"/>
        </w:rPr>
        <w:t> с регулярным точечным полиэтиленовым покрытием, подвергнутая пропитке полиамидной смолой 548; соединения не теряют прочность при многократной стирке; в верхней и легкой одежде – нетканое полотно с клеевым покрытием (прокламелин).</w:t>
      </w:r>
    </w:p>
    <w:p>
      <w:pPr>
        <w:pStyle w:val="Style12"/>
        <w:ind w:left="15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Клеевые прокладочные материалы раскраивают в настилах так же, как и основные ткани. Клеевые прокладки соединяют с деталями изделия на гладильных прессах.</w:t>
      </w:r>
    </w:p>
    <w:p>
      <w:pPr>
        <w:pStyle w:val="Style12"/>
        <w:ind w:left="150" w:hanging="0"/>
        <w:rPr/>
      </w:pPr>
      <w:r>
        <w:rPr>
          <w:color w:val="121212"/>
          <w:sz w:val="28"/>
          <w:szCs w:val="28"/>
          <w:u w:val="single"/>
        </w:rPr>
        <w:t>Клеевая нить</w:t>
      </w:r>
      <w:r>
        <w:rPr>
          <w:color w:val="121212"/>
          <w:sz w:val="28"/>
          <w:szCs w:val="28"/>
        </w:rPr>
        <w:t> – это моноволокно толщиной 0,3 и 0,5 мм из полиамидной смолы Па-548, П-12/6/66 для изделий, подвергающихся химической чистке или полиэтилена высокого давления для обработки изделий, подвергаемых стирке. Клеевую нить применяют для незаметного закрепления краев деталей (бортов, лацканов, низа изделия и др.), когда не прокладывается машинная отделочная строчка. Для использования в швейном производстве клеевая нить наматывается на катушку.</w:t>
      </w:r>
    </w:p>
    <w:p>
      <w:pPr>
        <w:pStyle w:val="Style12"/>
        <w:shd w:fill="FFFFFF" w:val="clear"/>
        <w:ind w:left="15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ри ниточном способе клеевую нить прикрепляют на стачивающих и стачивающе-обметочных машинах. При прикреплении на стачивающих машинах нить может быть пропущена сверху через иглу или намотана на шпульку.</w:t>
      </w:r>
    </w:p>
    <w:p>
      <w:pPr>
        <w:pStyle w:val="Style12"/>
        <w:shd w:fill="FFFFFF" w:val="clear"/>
        <w:ind w:left="15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рикрепление нити термоконтактным способом выполняют на специальных машинах, на которых нить нагревается до температуры размягчения – становится липкой и под давлением роликов приклеивается к ткани и до операции прессования не смещается.</w:t>
      </w:r>
    </w:p>
    <w:p>
      <w:pPr>
        <w:pStyle w:val="Style12"/>
        <w:shd w:fill="FFFFFF" w:val="clear"/>
        <w:ind w:left="15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Толщина клеевой нити: для соединения деталей из тяжелых тканей – 0,4+0,05 мм; легких тканей – 0,3+0,03 мм.</w:t>
      </w:r>
    </w:p>
    <w:p>
      <w:pPr>
        <w:pStyle w:val="Style12"/>
        <w:shd w:fill="FFFFFF" w:val="clear"/>
        <w:spacing w:before="0" w:after="0"/>
        <w:ind w:left="15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еред выметыванием бортов или заметыванием низа изделия по припуску обтачного шва или подгиба края детали на стачивающей машине 1022-М кл. выполняют челночную строчку, нижняя нитка которой – клеевая нить.</w:t>
      </w:r>
    </w:p>
    <w:p>
      <w:pPr>
        <w:pStyle w:val="Style12"/>
        <w:shd w:fill="FFFFFF" w:val="clear"/>
        <w:spacing w:before="0" w:after="0"/>
        <w:ind w:left="15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Для закрепления подогнутого края осыпающейся ткани выполняют трехниточную машинную обметочную строчку с одной клеевой нитью. После выметывания или заметывания края деталей закрепляются клеевой нитью на гладильном прессе (параметры прессования такие же, как и клеевых прокладочных материалов).</w:t>
      </w:r>
    </w:p>
    <w:p>
      <w:pPr>
        <w:pStyle w:val="Style12"/>
        <w:shd w:fill="FFFFFF" w:val="clear"/>
        <w:spacing w:before="0" w:after="0"/>
        <w:ind w:left="150" w:hanging="0"/>
        <w:rPr/>
      </w:pPr>
      <w:r>
        <w:rPr>
          <w:color w:val="121212"/>
          <w:sz w:val="28"/>
          <w:szCs w:val="28"/>
          <w:u w:val="single"/>
        </w:rPr>
        <w:t>Клеевая паутинка</w:t>
      </w:r>
      <w:r>
        <w:rPr>
          <w:color w:val="121212"/>
          <w:sz w:val="28"/>
          <w:szCs w:val="28"/>
        </w:rPr>
        <w:t> – волокнистый нетканый материал с хаотическим расположением волокон из расплава полиамидов ПА-548, ПА-12/6/66 или полиэтилена высокого давления, скрепленных между собой. Ширина полотна 0,6-0,9 м, масса 1м</w:t>
      </w:r>
      <w:r>
        <w:rPr>
          <w:color w:val="121212"/>
          <w:sz w:val="28"/>
          <w:szCs w:val="28"/>
          <w:vertAlign w:val="superscript"/>
        </w:rPr>
        <w:t>2</w:t>
      </w:r>
      <w:r>
        <w:rPr>
          <w:color w:val="121212"/>
          <w:sz w:val="28"/>
          <w:szCs w:val="28"/>
        </w:rPr>
        <w:t> 25-60 г, толщина волокна 25-45х10</w:t>
      </w:r>
      <w:r>
        <w:rPr>
          <w:color w:val="121212"/>
          <w:sz w:val="28"/>
          <w:szCs w:val="28"/>
          <w:vertAlign w:val="superscript"/>
        </w:rPr>
        <w:t>-6</w:t>
      </w:r>
      <w:r>
        <w:rPr>
          <w:color w:val="121212"/>
          <w:sz w:val="28"/>
          <w:szCs w:val="28"/>
        </w:rPr>
        <w:t> мкм. Применяется для закрепления подогнутых краев низа изделия брюк и рукавов: сначала полоска материала настрачивается на стачивающей машине, затем заметанный край детали обрабатывается на гладильном прессе.</w:t>
      </w:r>
    </w:p>
    <w:p>
      <w:pPr>
        <w:pStyle w:val="Style12"/>
        <w:shd w:fill="FFFFFF" w:val="clear"/>
        <w:spacing w:before="0" w:after="0"/>
        <w:ind w:left="150" w:hanging="0"/>
        <w:rPr/>
      </w:pPr>
      <w:r>
        <w:rPr>
          <w:color w:val="121212"/>
          <w:sz w:val="28"/>
          <w:szCs w:val="28"/>
          <w:u w:val="single"/>
        </w:rPr>
        <w:t>Клеевая сетка</w:t>
      </w:r>
      <w:r>
        <w:rPr>
          <w:color w:val="121212"/>
          <w:sz w:val="28"/>
          <w:szCs w:val="28"/>
        </w:rPr>
        <w:t> (неориентированная, плоскостабилизированная) изготавливается из полиэтилена высокого давления, имеет ячейки различных размеров и конфигурации, предназначена для формоустойчивой обработки мелких деталей женских, мужских и детских пальто. Для формоустойчмвой обработки крупных деталей швейных изделий. Такая сетка не используется из-за ее высокой термоусадки. Клеевая сетка может применяться для получения различных клеевых соединений.</w:t>
      </w:r>
    </w:p>
    <w:p>
      <w:pPr>
        <w:pStyle w:val="Style12"/>
        <w:shd w:fill="FFFFFF" w:val="clear"/>
        <w:ind w:left="150" w:hanging="0"/>
        <w:rPr/>
      </w:pPr>
      <w:r>
        <w:rPr>
          <w:color w:val="121212"/>
          <w:sz w:val="28"/>
          <w:szCs w:val="28"/>
          <w:u w:val="single"/>
        </w:rPr>
        <w:t>Домашнее задание: выучить конспект.</w:t>
      </w:r>
      <w:r>
        <w:rPr>
          <w:color w:val="121212"/>
          <w:sz w:val="28"/>
          <w:szCs w:val="28"/>
        </w:rPr>
        <w:t>.</w:t>
      </w:r>
    </w:p>
    <w:p>
      <w:pPr>
        <w:pStyle w:val="Style12"/>
        <w:shd w:fill="FFFFFF" w:val="clear"/>
        <w:ind w:left="150" w:hanging="0"/>
        <w:rPr/>
      </w:pPr>
      <w:r>
        <w:rPr>
          <w:color w:val="121212"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20 марта 2020г.( пятница)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Ремонт и обновление карманов. Изменение формы и места расположения кармано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к:Силаева М.А. «Пошив изделий по индивидуальным заказ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алы уро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300"/>
        <w:rPr/>
      </w:pPr>
      <w:r>
        <w:rPr>
          <w:rFonts w:cs="Times New Roman" w:ascii="Times New Roman" w:hAnsi="Times New Roman"/>
          <w:sz w:val="28"/>
          <w:szCs w:val="28"/>
        </w:rPr>
        <w:t>Материалы урока:</w:t>
      </w:r>
      <w:r>
        <w:rPr>
          <w:rFonts w:cs="Times New Roman" w:ascii="Times New Roman" w:hAnsi="Times New Roman"/>
          <w:b w:val="false"/>
          <w:bCs w:val="false"/>
          <w:color w:val="454545"/>
          <w:sz w:val="54"/>
          <w:szCs w:val="54"/>
        </w:rPr>
        <w:t xml:space="preserve"> Средний ремонт одежды</w:t>
      </w:r>
    </w:p>
    <w:p>
      <w:pPr>
        <w:pStyle w:val="Heading1"/>
        <w:shd w:fill="FFFFFF" w:val="clear"/>
        <w:spacing w:before="0" w:after="300"/>
        <w:rPr>
          <w:rFonts w:ascii="Times New Roman" w:hAnsi="Times New Roman" w:cs="Times New Roman"/>
          <w:b w:val="false"/>
          <w:b w:val="false"/>
          <w:bCs w:val="false"/>
          <w:color w:val="454545"/>
          <w:sz w:val="41"/>
          <w:szCs w:val="41"/>
        </w:rPr>
      </w:pPr>
      <w:r>
        <w:rPr>
          <w:rFonts w:cs="Times New Roman" w:ascii="Times New Roman" w:hAnsi="Times New Roman"/>
          <w:b w:val="false"/>
          <w:bCs w:val="false"/>
          <w:color w:val="454545"/>
          <w:sz w:val="41"/>
          <w:szCs w:val="41"/>
        </w:rPr>
        <w:t>Ремонт прорезных боковых карманов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боковых прорезных карманах быстро изнашивается мешковина, нижний край отверстия — рамки и участки ткани в концах отверстия кармана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 починке мешковины кармана отпарывают подкладку от низа изделия, чтобы к ней был свободный доступ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Если при проверке карманной ткани установлено, что она достаточно прочна, а мешковина изношена только по нижнему краю, то этот край затачивают выше износа на 1—2 см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 сильном износе мешковину кармана заменяют новой. Для этого старую мешковину отпарывают, по ее размерам вырезают новую и притачивают к срезу обтачки и подзора, стачивая стенки обычным швом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Если вместе с износившейся мешковиной нужно заменить и нижнюю обтачку отверстия кармана, то отпарывают скрепки на карманах, распарывают нижнюю рамку, вывертывают обтачку на лицевую сторону и шов пришива обтачки отутюживают. После утюжки обтачку отпарывают. Когда ширина старой обтачки достаточна, то износившийся край ее обрезают на уровне сохранившейся от износа ткани и обтачку притачивают к поле изделия обычным способом по нижним краям. Шов, прикрепляющий обтачку к поле, делается шире на 2—3 мм по сравнению с ранее существовавшим швом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Если ширина обтачки недостаточна, то ее заменяют новой, которую вырезают из подбортов изделия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 вырезанным подбортам пришивают полоски другой ткани, подобранной по цвету и структуре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сле притачки обтачки к поле шов разутюживают на специальной колодке. Обтачку выворачивают наизнанку, заметывают край рамки и прострачивают по линии шва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сле ремонта ширина новой нижней рамки кармана будет больше старой на 2—3 мм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Ширина рамки зависит от степени износа деталей, ширины шва пришива обтачки к поле и колеблется от 4 до 20 мм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ешковину кармана стачивают кругом и одновременно закрепляют концы отверстия, кармана, ставя на них закрепки. После этого подшивают подкладку по низу изделия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 ремонте одновременно нижнего и верхнего краев кармана работа значительно усложняется, так как весь карман приходится распарывать, а затем отверстие сметывать частыми стежками, вырезать новые обтачки из того же материала, что и верх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Ширина и длина обтачек должна быть такой, чтобы можно было оформить изношенные края карманов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 лицевой стороны полы намечают две линии, которые наносят на сохранившейся от износа ткани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 этим линиям к полам притачивают обтачки с таким расчетом, чтобы длина швов пришива обтачек равнялась длине клапана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Швы пришива обтачек плотно разутюживают и обе обтачки расправляют, намечая на каждой из них по меловой линии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 верхнюю обтачку наносят линию притачки клапана, а на нижнюю — линию края отверстия кармана. После чего на нижней обтачке по меловой линии прокладывают сквозными стежками пить, для того чтобы перевести меловую линию наизнанку обтачки. Пользуясь стежками, вдоль линии к изнанке обтачки приметывают полоску ткани, выкроенную вдоль основных нитей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ерхний край полоски пришивают к обтачке подшивочными стежками, незаметными с лицевой стороны. Полоска предохраняет край отверстия от растяжения. Она заменяет так называемый долевик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 меловой линии обычным способом притачивают к поле клапан, при этом боковые стороны клапана должны точно совпадать с концами отверстия кармана. После притачки клапана оформляют отверстия кармана; делают разрез в поле для кармана и соответствующие надсечки — в концах отверстия.</w:t>
      </w:r>
    </w:p>
    <w:p>
      <w:pPr>
        <w:pStyle w:val="Style12"/>
        <w:shd w:fill="FFFFFF" w:val="clear"/>
        <w:spacing w:before="0" w:after="150"/>
        <w:rPr>
          <w:color w:val="888888"/>
        </w:rPr>
      </w:pPr>
      <w:r>
        <w:rPr>
          <w:color w:val="888888"/>
        </w:rPr>
        <w:drawing>
          <wp:inline distT="0" distB="0" distL="0" distR="0">
            <wp:extent cx="5439410" cy="3420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sz w:val="28"/>
          <w:szCs w:val="28"/>
        </w:rPr>
        <w:t>Рис. 34. Карманы на левой поле пиджака</w:t>
      </w:r>
      <w:r>
        <w:rPr>
          <w:sz w:val="28"/>
          <w:szCs w:val="28"/>
        </w:rPr>
        <w:t>:I — карман до ремонта; II карман после ремонта; А — изношенные края отверстия кармана; Б — отверстие кармана после ремонта, В — закрепки; 1, 2 и 3,4 — линии пришива обтачек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метывают нижний и верхний края отверстия кармана, закрепляют нижнюю рамку машинной или ручной строчкой, которую прокладывают по линии 3-4 притачивания обтачки к поле (рис. 34, II). Затем к шву клапана притачивают подзор с мешковиной и скрепляют концы отверстия кармана, одновременно обтачивая боковые стороны мешковины кармана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 скреплении концов отверстия кармана аккуратно расправляют (уголки) обтачку так, чтобы скрепление проходило вдоль боковых линий клапана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доль верхнего края отверстия кармана, если нужно по фасону, прокладывают отделочную строчку по линии 1—2 притачивания верхней обтачки к поле. Затем ручным способом или на машине 27 или 19 класса делают закрепки длиной 12—15 мм и производят утюжку.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врежденный клапан отпарывают и заменяют новым. Если нет материала для нового клапана, то карман обрабатывают без клапана в рамк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jc w:val="center"/>
        <w:rPr>
          <w:color w:val="888888"/>
          <w:sz w:val="28"/>
          <w:szCs w:val="28"/>
        </w:rPr>
      </w:pPr>
      <w:r>
        <w:rPr>
          <w:color w:val="88888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Выучить кон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20 марта 2020г.( пятница)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:Ремонт и обновление прорезных карманов.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к:Силаева М.А. «Пошив изделий по индивидуальным заказ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алы уро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60661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атериалы урока </w:t>
      </w:r>
      <w:r>
        <w:rPr>
          <w:b/>
          <w:bCs/>
          <w:sz w:val="28"/>
          <w:szCs w:val="28"/>
          <w:shd w:fill="FFFFFF" w:val="clear"/>
        </w:rPr>
        <w:t xml:space="preserve"> РЕМОНТ КАРМАНОВ</w:t>
      </w:r>
      <w:r>
        <w:rPr>
          <w:color w:val="606615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ри незначительной изношенности карманов могут быть повреждены скрепки, клапаны, обтачки и мешковин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В этих случаях производят штуковку проношенных мест, замену обтачек, подкладки клапана и мешковины, после чего клапаны могут быть отделаны в соответствии с отделкой воротник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Если же карманы сильно разрушены, то в этом случае с помощью соответствующей отделки можно восстановить изделие и придать ему красивый вид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Если сильно разрушена ткань верхней, нижней рамок, клапана, то все эти детали можно заменить отделочными материалами, причем отделка карманов должна сочетаться с отделкой воротника и бортов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Сильно поврежденные прорезные карманы могут быть заменены накладными карманами.</w:t>
      </w:r>
    </w:p>
    <w:p>
      <w:pPr>
        <w:pStyle w:val="Normal"/>
        <w:rPr>
          <w:color w:val="606615"/>
          <w:sz w:val="22"/>
          <w:szCs w:val="22"/>
          <w:shd w:fill="FFFFFF" w:val="clear"/>
        </w:rPr>
      </w:pPr>
      <w:r>
        <w:rPr>
          <w:color w:val="606615"/>
          <w:sz w:val="22"/>
          <w:szCs w:val="22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606615"/>
          <w:sz w:val="22"/>
          <w:szCs w:val="22"/>
        </w:rPr>
        <w:br/>
      </w:r>
      <w:r>
        <w:rPr>
          <w:sz w:val="28"/>
          <w:szCs w:val="28"/>
        </w:rPr>
        <w:t>Домашнее задание:Выучить конспект. Повторить материал прошл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20 марта 2020г.( пятница)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«Ремонт и обновление накладних карманов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: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к:Силаева М.А. «Пошив изделий по индивидуальным заказам»</w:t>
      </w:r>
    </w:p>
    <w:p>
      <w:pPr>
        <w:pStyle w:val="Heading2"/>
        <w:shd w:fill="FFFFFF" w:val="clear"/>
        <w:spacing w:before="825" w:after="240"/>
        <w:rPr/>
      </w:pPr>
      <w:r>
        <w:rPr>
          <w:sz w:val="28"/>
          <w:szCs w:val="28"/>
        </w:rPr>
        <w:t xml:space="preserve">Материалы урока: </w:t>
      </w:r>
      <w:r>
        <w:rPr>
          <w:color w:val="222222"/>
          <w:sz w:val="33"/>
          <w:szCs w:val="33"/>
        </w:rPr>
        <w:t>Накладные карманы: базовые понятия</w:t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Накладные карманы выполняют без подкладки, на подкладке из дополнительной ткани или с цельнокроеной подкладкой (в два слоя). Обтачку верхнего края обычно делают цельнокроеной.</w:t>
      </w:r>
    </w:p>
    <w:p>
      <w:pPr>
        <w:pStyle w:val="Style12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ы покажем, как правильно обработать карманы прямоугольной, округлой и заостренной формы. Для получения идеальной формы по низу кармана мы рекомендуем изготовить шаблон из картона, и подворачивать край с его помощью. Подробное описание этого способа Вы найдете в нашем мастер-классе.</w:t>
      </w:r>
    </w:p>
    <w:p>
      <w:pPr>
        <w:pStyle w:val="Style12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ще один вариант накладного кармана – с косым (наклонным) входом. Его верхний край может быть выполнен с узкой подгибкой или с цельнокроеной обтачкой, и мы подробно расскажем как это сделать.</w:t>
      </w:r>
    </w:p>
    <w:p>
      <w:pPr>
        <w:pStyle w:val="Style12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голки карманов могут со временем надрываться, поэтому мы рекомендуем дополнительно укрепить их декоративной строчкой. Чаще всего это делают маленькими треугольниками на конце основной строчки или плотной закрепкой-зигзагом.</w:t>
      </w:r>
    </w:p>
    <w:p>
      <w:pPr>
        <w:pStyle w:val="Style12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ы покажем как пришить накладные карманы к основному изделию на швейной машине, но в некоторых случаях, если этого требует дизайн модели, их пришивают вручную швом «назад иголку» (имитирующим машинную строчку) с изнаночной стороны. Ткань изделия сшивают с подгибкой нижнего края кармана, чтобы с лицевой стороны не было видно стежков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ремонта и замены карм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крой и изменение формы кар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на обтачек накладного кар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мена подкладки накладного кар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менение фасона и формы кармана за счет применения отдело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менение расположения и формы кар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Зарисовать несколько видов и способов ремонта накладных карманов. Дать им характеристик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seprodom.com/wp-content/uploads/2013/07/7708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shyu.ru/prokladochnye-materialy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shjem-krasivo.ru/wp-content/uploads/2011/01/pautinka1-1.gif" TargetMode="External"/><Relationship Id="rId9" Type="http://schemas.openxmlformats.org/officeDocument/2006/relationships/hyperlink" Target="https://shjem-krasivo.ru/novoe/rekomendatsii/remont-odezhdyi-applikatsiya.html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27:00Z</dcterms:created>
  <dc:creator>Lena</dc:creator>
  <dc:description/>
  <cp:keywords/>
  <dc:language>en-US</dc:language>
  <cp:lastModifiedBy>Admin</cp:lastModifiedBy>
  <dcterms:modified xsi:type="dcterms:W3CDTF">2020-03-23T10:21:00Z</dcterms:modified>
  <cp:revision>34</cp:revision>
  <dc:subject/>
  <dc:title>Предмет: Українська література</dc:title>
</cp:coreProperties>
</file>