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марта 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арение и гибель клет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старение и гибель кл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</w:rPr>
        <w:t>97-100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функционирования в течение определенного периода времени клетка стареет и гибнет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ми признаками старения клетки являются уменьшение ее объема, редукция большинства органелл, увеличение содержания лизосом, накопление пигментных и жировых включений, нарастание проницаемости клеточных мембран, вакуолизация цитоплазмы и ядр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ель клеток обеспечивается двумя видами морфологических изменений, которые соответствуют различным механизмам ее развития – некрозом и апоптозом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под действием выраженных повреждающих факторов (перегревание, переохлаждение, недостаток кислорода, нарушение кровоснабжения, механические травмы и т. п.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крозе происходит разрушение клеточных структур после выделения гидролаз и других ферментов из поврежденных лизосом, кариопикноз, кариорексис и кариолизис ядра, исчезновение клеточных границ и распад клетки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опт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изиологическая (запрограммированная) гибель клеток. Это активный энергоемкий генетически контролируемый процесс, регулируемый внутренней программой, которая запускается внешними факторам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поптозе клетка теряет все специализированные структуры на своей поверхности (микроворсинки и межклеточные соединения), происходит уплотнение цитоплазмы и ядра. Конденсация цитоплазмы приводит ко все более компактному расположению органелл, которые в отличие от некроза сохраняют свою целостность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ядре включают только кариопикноз и кариорексис (без разрушения кариолеммы), кариолизис отсутствует; хроматин в ядре укладывается в виде крупныхполулуний, после чего ядро распадается на фрагменты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змолемма клетки образует многочисленные вздутия и выпячивания, содержащие органеллы и фрагменты ядра, которые отшнуровываются, формируя округлые или овальные апоптозные тела. Последние захватываются соседними клетками посредством фагоцитоза и перевариваются им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оптоз – один из фундаментальных и универсальных механизмов тканевого гомеостаза, который наблюдается в различных тканях человека и животных в норме, патологии, эмбриональном развитии и у взрослого.</w:t>
      </w:r>
    </w:p>
    <w:p>
      <w:pPr>
        <w:pStyle w:val="Normal"/>
        <w:shd w:fill="FFFFFF" w:val="clear"/>
        <w:spacing w:lineRule="atLeast" w:line="288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вопросы для самоконтроля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равильные ответы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зматическая мембрана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язана с определенными компонентами цитоскелета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стоит из трех липидных слоев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ржит на наружной поверхности гликокаликс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дает возможности белкам перемещаться в толще мембраны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ерная пора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естиугольная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граничена одинарной мембраной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вляется структурой скорее изменчивой, нежели стабильной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возможным сообщение между ядром и цитоплазмой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босомы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креплены к поверхности внутренней ядерной мембран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ованы в полисомы в клетках, синтезирующих белок для собственных нужд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гда связаны с иРНК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стоят из большой и малой субъединиц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анулярная (гладкая) эндоплазматическая сеть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 выглядит как разветвляющиеся и анастомозирующие друг с другом трубочк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огда несет на своих мембранах рибосомы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сутствует в клетках, где происходит детоксикация лекарственных средств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дко наблюдается в клетках скелетных мышц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Гольджи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еет конденсированные вакуоли, связанные с его наружной (цис-) поверхностью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еет конденсированные вакуоли, связанные с его внутренней (транс-) поверхностью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тезирует мультивезикулярные тельца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аствует в синтезе некоторых липопротеинов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клеточное переваривание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язано с лизосомам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ключает процесс аутофаги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исходит в комплексе Гольдж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аствует в обновлении состава органелл, их переработке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оскелет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ключает микротрубочк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ключает гликокаликс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ключает промежуточные филаменты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ключает актиновыефиламенты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ерная оболочка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сутствует у всех эпителиальных клеток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ит эухроматин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огда продолжается в цистерны комплекса Гольджи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формирована двумя ядерными мембранами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включениями, чем органеллами, являются все перечисленные структуры, кроме: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ли жира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зосома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икоген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исталлоид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ранула слизи.</w:t>
      </w:r>
    </w:p>
    <w:p>
      <w:pPr>
        <w:pStyle w:val="Normal"/>
        <w:shd w:fill="FFFFFF" w:val="clear"/>
        <w:spacing w:lineRule="atLeast" w:line="288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Написать тему (тема прилагается), выучить.ответить на вопросы тес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4:00Z</dcterms:created>
  <dc:creator>user</dc:creator>
  <dc:description/>
  <dc:language>en-US</dc:language>
  <cp:lastModifiedBy>Irina</cp:lastModifiedBy>
  <dcterms:modified xsi:type="dcterms:W3CDTF">2020-03-25T15:14:00Z</dcterms:modified>
  <cp:revision>2</cp:revision>
  <dc:subject/>
  <dc:title/>
</cp:coreProperties>
</file>