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Лабораторно-практическая рвбота№4»Практическая отработка установки заплат машинным и ручным способ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Научиться обработке заплат на различ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снащение:Образцы тканей, нитки, ножницы,схема обработки за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Т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лученные образцы, обращая внимание на внешний вид,цвет, толщину, блеск,плотность, сминае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образцы тканей,определяя вид заплат применительно к тка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авильную характеристику полученным образц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вывод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»Заплаты клеевым способом. ТУ на выполнение этих работ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270"/>
        <w:jc w:val="both"/>
        <w:rPr/>
      </w:pPr>
      <w:r>
        <w:rPr>
          <w:rStyle w:val="StrongEmphasis"/>
          <w:color w:val="222222"/>
          <w:sz w:val="30"/>
          <w:szCs w:val="30"/>
        </w:rPr>
        <w:t>Клеевой способ – о</w:t>
      </w:r>
      <w:r>
        <w:rPr>
          <w:color w:val="222222"/>
          <w:sz w:val="30"/>
          <w:szCs w:val="30"/>
        </w:rPr>
        <w:t>беспечивает качественное и прочное соединение (при правильном выполнении) на различных тканях.  Клеевой способ, мне очень нравится.  Есть возможность замаскировать поврежденный участок.</w:t>
      </w:r>
    </w:p>
    <w:p>
      <w:pPr>
        <w:pStyle w:val="Style14"/>
        <w:shd w:fill="FFFFFF" w:val="clear"/>
        <w:spacing w:before="0" w:after="270"/>
        <w:jc w:val="both"/>
        <w:rPr/>
      </w:pPr>
      <w:r>
        <w:rPr>
          <w:color w:val="222222"/>
          <w:sz w:val="30"/>
          <w:szCs w:val="30"/>
        </w:rPr>
        <w:t>Используется </w:t>
      </w:r>
      <w:r>
        <w:rPr>
          <w:rStyle w:val="StrongEmphasis"/>
          <w:color w:val="222222"/>
          <w:sz w:val="30"/>
          <w:szCs w:val="30"/>
        </w:rPr>
        <w:t>клеевая паутинка</w:t>
      </w:r>
      <w:r>
        <w:rPr>
          <w:color w:val="222222"/>
          <w:sz w:val="30"/>
          <w:szCs w:val="30"/>
        </w:rPr>
        <w:t>, которая вкладывается между заплатой и изделием, а затем приутюживается. Быстро и удобно!</w:t>
      </w:r>
    </w:p>
    <w:p>
      <w:pPr>
        <w:pStyle w:val="Style14"/>
        <w:shd w:fill="FFFFFF" w:val="clear"/>
        <w:spacing w:before="0" w:after="270"/>
        <w:jc w:val="both"/>
        <w:rPr>
          <w:color w:val="222222"/>
          <w:sz w:val="30"/>
          <w:szCs w:val="30"/>
        </w:rPr>
      </w:pPr>
      <w:r>
        <w:rPr>
          <w:color w:val="9A1468"/>
          <w:sz w:val="30"/>
          <w:szCs w:val="30"/>
          <w:lang w:val="en-US" w:eastAsia="en-US"/>
        </w:rPr>
        <w:drawing>
          <wp:inline distT="0" distB="0" distL="0" distR="0">
            <wp:extent cx="1561465" cy="11239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70"/>
        <w:jc w:val="both"/>
        <w:rPr/>
      </w:pPr>
      <w:r>
        <w:rPr>
          <w:color w:val="222222"/>
          <w:sz w:val="30"/>
          <w:szCs w:val="30"/>
        </w:rPr>
        <w:t>А можно купить уже готовую, подходящую к вашему изделию, </w:t>
      </w:r>
      <w:hyperlink r:id="rId4" w:tgtFrame="_blank">
        <w:r>
          <w:rPr>
            <w:rStyle w:val="InternetLink"/>
            <w:color w:val="9A1468"/>
            <w:sz w:val="30"/>
            <w:szCs w:val="30"/>
          </w:rPr>
          <w:t>аппликацию</w:t>
        </w:r>
      </w:hyperlink>
      <w:r>
        <w:rPr>
          <w:color w:val="222222"/>
          <w:sz w:val="30"/>
          <w:szCs w:val="30"/>
        </w:rPr>
        <w:t> на клеевой основе и приклеить к месту повреждения.</w:t>
      </w:r>
    </w:p>
    <w:p>
      <w:pPr>
        <w:pStyle w:val="Style14"/>
        <w:shd w:fill="FFFFFF" w:val="clear"/>
        <w:spacing w:before="0" w:after="270"/>
        <w:rPr/>
      </w:pPr>
      <w:r>
        <w:rPr>
          <w:color w:val="222222"/>
          <w:sz w:val="30"/>
          <w:szCs w:val="30"/>
        </w:rPr>
        <w:t> </w:t>
      </w:r>
      <w:r>
        <w:rPr>
          <w:rStyle w:val="Emphasis"/>
          <w:b/>
          <w:bCs/>
          <w:color w:val="222222"/>
          <w:sz w:val="30"/>
          <w:szCs w:val="30"/>
        </w:rPr>
        <w:t>Совет</w:t>
      </w:r>
      <w:r>
        <w:rPr>
          <w:rStyle w:val="StrongEmphasis"/>
          <w:color w:val="222222"/>
          <w:sz w:val="30"/>
          <w:szCs w:val="30"/>
        </w:rPr>
        <w:t>: </w:t>
      </w:r>
      <w:r>
        <w:rPr>
          <w:color w:val="222222"/>
          <w:sz w:val="30"/>
          <w:szCs w:val="30"/>
        </w:rPr>
        <w:t>Прежде чем выбрасывать поношенную одежду, отпарывайте и сохраняйте пуговицы.  Если одна пуговица от изделия сломалась или потерялась, лучше купить целый десяток новых и заменить все пуговицы, чем пришить одну другого цвета и формы.:)</w:t>
      </w:r>
    </w:p>
    <w:p>
      <w:pPr>
        <w:pStyle w:val="Style14"/>
        <w:shd w:fill="FFFFFF" w:val="clear"/>
        <w:spacing w:before="0" w:after="270"/>
        <w:rPr/>
      </w:pPr>
      <w:r>
        <w:rPr>
          <w:color w:val="222222"/>
          <w:sz w:val="30"/>
          <w:szCs w:val="30"/>
        </w:rPr>
        <w:t>В любом случае, ремонт нужно выполнять наиболее простым, удобным для вас методом. И тогда, вы еще сможете продлить век, казалось бы, напрочь испорченным вещам.</w:t>
      </w:r>
      <w:r>
        <w:rPr>
          <w:rStyle w:val="StrongEmphasis"/>
          <w:color w:val="222222"/>
          <w:sz w:val="30"/>
          <w:szCs w:val="30"/>
        </w:rPr>
        <w:t> </w:t>
      </w:r>
    </w:p>
    <w:p>
      <w:pPr>
        <w:pStyle w:val="Style14"/>
        <w:shd w:fill="FFFFFF" w:val="clear"/>
        <w:spacing w:before="0" w:after="270"/>
        <w:rPr>
          <w:color w:val="222222"/>
          <w:sz w:val="30"/>
          <w:szCs w:val="30"/>
        </w:rPr>
      </w:pPr>
      <w:r>
        <w:rPr>
          <w:rStyle w:val="StrongEmphasis"/>
          <w:color w:val="222222"/>
          <w:sz w:val="30"/>
          <w:szCs w:val="30"/>
        </w:rPr>
        <w:t>Домашнее задание:Привести и дать характеристику примерам клеевым способом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Заплаты клеевым способом .Область применения и подбор клеевых материал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се большее значение приобретает клеевой способ ремонта. Клеевой способ рекомендуется для наложения заплат, для ремонта изношенных мест и для заклеивания частично распоровшихся швов на обмун</w:t>
        <w:softHyphen/>
        <w:t>дировании и белье. Так, мелкие повреждения на обмунди</w:t>
        <w:softHyphen/>
        <w:t>ровании могут быть выполнены солдатами с помощью клея в комнате бытового обслуживания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857500" cy="34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1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е результаты показал клеевой способ ремонта палаток. Наложенные с помбщью клея заплаты на верхних наметах повышают прочность и водоупорность палаток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клеевым способом прост, не требует сложного оборудования и может быть выполнен не только в стацио</w:t>
        <w:softHyphen/>
        <w:t>нарных, но и полевых условиях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обмундирования выполняется пастой из поли</w:t>
        <w:softHyphen/>
        <w:t>хлорвиниловой смолы (марки игелит) или клеем БФ-6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ную пасту с помощью металлической или деревянной лопаточки наносят очень тонким слоем на од</w:t>
        <w:softHyphen/>
        <w:t>ну из склеиваемых поверхностей. Приклеиваемую заплату кладут на поврежденное место и прижимают утюгом при температуре 160—170° С в течение 40—60 с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ьзовании клеем БФ-6 склеиваемые поверхно</w:t>
        <w:softHyphen/>
        <w:t>сти предварительно смачивают водой, после чего клей два</w:t>
        <w:softHyphen/>
        <w:t>жды наносят на обе склеиваемые поверхности. Затем ткани просушивают 15—20 мин, после чего обрабатывают утюгом или прессом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ты должны быть обязательно с закругленными краями, размером на 3—4 см больше ремонтируемого ме</w:t>
        <w:softHyphen/>
        <w:t>ста в изделии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монта палаток и брезентов используется клей МА-50; с помощью этого клея палатки можно ремонтировать в сухом и влажном состоянии, в собранном и разо</w:t>
        <w:softHyphen/>
        <w:t>бранном виде, в полевых условиях и ремонтных мастер</w:t>
        <w:softHyphen/>
        <w:t>ских. Клеевые соединения тканей устойчивы к атмосфер</w:t>
        <w:softHyphen/>
        <w:t>ным воздействиям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емонта палаток и брезентов с применени</w:t>
        <w:softHyphen/>
        <w:t>ем данного клея следующая: из ремонтного материала вы</w:t>
        <w:softHyphen/>
        <w:t>резают заплату соответствующей величины и формы. За</w:t>
        <w:softHyphen/>
        <w:t>тем заплату прикладывают к месту повреждения и очер</w:t>
        <w:softHyphen/>
        <w:t>чивают края мелом. После этого на вырезанную заплату и на место повреждения, очерченное мелом наносят тон</w:t>
        <w:softHyphen/>
        <w:t>кий слой клея. Клей высушивают в течение 30—40 с, пос</w:t>
        <w:softHyphen/>
        <w:t>ле чего на заплату наносят второй слой клея. После высу</w:t>
        <w:softHyphen/>
        <w:t>шивания клея «до отлипа» соединяют склеиваемые поверх</w:t>
        <w:softHyphen/>
        <w:t>ности, клеевое соединение проглаживают рукой таким об</w:t>
        <w:softHyphen/>
        <w:t>разом, чтобы в клеевом соединении не было воздушных включений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вой способ ремонта рекомендуется для наложе</w:t>
        <w:softHyphen/>
        <w:t>ния заплат на изношенные участки одежды и восстанов</w:t>
        <w:softHyphen/>
        <w:t>ления частично распоровшихся швов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леевом методе ремонта концы заплат должны быть без острых углов и иметь овальную форму. Соедине</w:t>
        <w:softHyphen/>
        <w:t>ние тканей должно производиться таким образом, чтобы обеспечить максимальное прилегание склеиваемых поверх</w:t>
        <w:softHyphen/>
        <w:t>ностей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монта клеевым способом можно применять так</w:t>
        <w:softHyphen/>
        <w:t>же вместо клея бязь с полиэтиленовым точечным покры</w:t>
        <w:softHyphen/>
        <w:t>тием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палаток клеевым способом в полевых условиях пользуются утюгом, терморегулятор которого ус</w:t>
        <w:softHyphen/>
        <w:t>танавливают на отметку «хлопок» или в зависимости от ткани придерживаются следующих температур: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отно палаточное х/б суровое—130—150° С;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русина брезентовая льняная—130—150° С;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отно льняное суровое—130—150° С;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язь отбеленная—120—140° С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щиеся повреждения палаток — это разрывы и прожоги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прямых разрывов палаток из бязи с поли</w:t>
        <w:softHyphen/>
        <w:t>этиленовым точечным покрытием вырезают прямоугольную полоску с закругленными углами. Ширина полоски должна быть равна 1,5—2 см, а длина соответствовать размеру повреждения, но не больше его на 3—4 см. Приклеивание производят следующим образом: на гладильный стол по</w:t>
        <w:softHyphen/>
        <w:t>мещают кусок целлофана, размер которого превышает раз</w:t>
        <w:softHyphen/>
        <w:t>мер повреждения на 8—10 см. На целлофан помещают па латку лицевой стороной вниз и на место повреждения накладывают вырезанную полоску. Затем производят прес</w:t>
        <w:softHyphen/>
        <w:t>сование утюгом в течение одной минуты, после чего па</w:t>
        <w:softHyphen/>
        <w:t>латку переворачивают на Другую сторону, отслаивают цел</w:t>
        <w:softHyphen/>
        <w:t>лофан в горячем состоянии и выдерживают под утюгом еще в течение 40—50 с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прожогов (дыр) поврежденному участку придают круглую или овальную форму. По контуру по</w:t>
        <w:softHyphen/>
        <w:t>врежденного участка вырезают заплату из бязи с полиэти</w:t>
        <w:softHyphen/>
        <w:t>леновым точечным покрытием, размер которой превышает размер повреждения на 3—4 см. Прессование утюгом про</w:t>
        <w:softHyphen/>
        <w:t>изводят в той же последовательности, что и при ремонте прямых разрывов.</w:t>
      </w:r>
    </w:p>
    <w:p>
      <w:pPr>
        <w:pStyle w:val="Style14"/>
        <w:spacing w:lineRule="atLeast" w:line="288" w:before="225" w:after="280"/>
        <w:ind w:left="225" w:right="375" w:hanging="0"/>
        <w:rPr>
          <w:color w:val="000000"/>
        </w:rPr>
      </w:pPr>
      <w:r>
        <w:rPr>
          <w:color w:val="000000"/>
        </w:rPr>
        <w:t>Ремонт обмундирования из хлопчатобумажных тканей (ремонт прямых разрывов, прожогов, дыр) производится так же, как и аналогичных повреждений армейских пала</w:t>
        <w:softHyphen/>
        <w:t>ток, но температурный режим для тканей бу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Выучить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Заплаты клеевым способом как область применения современных материал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Ассортимент современных клеевых материалов включает в себя кромочные материалы, прокладки на тканой и нетканой основе со сплошным, регулярным и нерегулярным точечным клеевым покрытием, полимерные сетчатые материалы без текстильной основы, клеевые пленки, нити, паутинки и т.п.</w:t>
      </w:r>
    </w:p>
    <w:p>
      <w:pPr>
        <w:pStyle w:val="Style14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кромка</w:t>
      </w:r>
      <w:r>
        <w:rPr>
          <w:color w:val="121212"/>
          <w:sz w:val="28"/>
          <w:szCs w:val="28"/>
        </w:rPr>
        <w:t> изготовляется из хлопчатобумажной ткани покрытой с одной стороны полиамидным порошком клея П-54 с размером частиц 0,16-0,5 мм и массой 25-30 г на 1 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 Ткань разрезают на полоски (ролики) шириной от 5 до 20 мм. Применяют для предохранения срезов от растяжения. Клеевую кромку прикрепляют с помощью утюга с небольшим натяжением порошком клея ПА-54 с размером частиц 0,16-0,5 мм и массой 25-30 г на 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 Ткань разрезают на полоски (ролики) шириной 6-14 мм.</w:t>
      </w:r>
    </w:p>
    <w:p>
      <w:pPr>
        <w:pStyle w:val="Style14"/>
        <w:ind w:left="150" w:hanging="0"/>
        <w:rPr/>
      </w:pPr>
      <w:r>
        <w:rPr>
          <w:color w:val="121212"/>
          <w:sz w:val="28"/>
          <w:szCs w:val="28"/>
          <w:u w:val="single"/>
        </w:rPr>
        <w:t>Клеевые прокладочные материалы</w:t>
      </w:r>
      <w:r>
        <w:rPr>
          <w:color w:val="121212"/>
          <w:sz w:val="28"/>
          <w:szCs w:val="28"/>
        </w:rPr>
        <w:t> для прокладок в нижний воротник, лацканы, плечевые накладки изготовляют из бортовой льняной ткани, покрытой с одной стороны порошком клея ПА-54 или П-12/6/66 с размером частиц 0,4-0,8 мм, массой 25-30г на 1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 Для дублирования деталей изделий из легких шерстяных и полушерстяных тканей и формоустойчивых трикотажных полотен применяют ткань с регулярным клеевым точечным покрытием, покрытую с одной стороны порошком клея ПА-548 или П-12/6/66 с размером частиц 0,4-0,5 мм и массой 15-25 г на 1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.</w:t>
      </w:r>
    </w:p>
    <w:p>
      <w:pPr>
        <w:pStyle w:val="Style14"/>
        <w:ind w:left="150" w:hanging="0"/>
        <w:rPr/>
      </w:pPr>
      <w:r>
        <w:rPr>
          <w:color w:val="121212"/>
          <w:sz w:val="28"/>
          <w:szCs w:val="28"/>
        </w:rPr>
        <w:t>В качестве прокладки в воротники, манжеты сорочек и женских платьев рекомендуется </w:t>
      </w:r>
      <w:r>
        <w:rPr>
          <w:color w:val="121212"/>
          <w:sz w:val="28"/>
          <w:szCs w:val="28"/>
          <w:u w:val="single"/>
        </w:rPr>
        <w:t>воротничковая прокладочная ткань</w:t>
      </w:r>
      <w:r>
        <w:rPr>
          <w:color w:val="121212"/>
          <w:sz w:val="28"/>
          <w:szCs w:val="28"/>
        </w:rPr>
        <w:t> с регулярным точечным полиэтиленовым покрытием, подвергнутая пропитке полиамидной смолой 548; соединения не теряют прочность при многократной стирке; в верхней и легкой одежде – нетканое полотно с клеевым покрытием (прокламелин).</w:t>
      </w:r>
    </w:p>
    <w:p>
      <w:pPr>
        <w:pStyle w:val="Style14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Клеевые прокладочные материалы раскраивают в настилах так же, как и основные ткани. Клеевые прокладки соединяют с деталями изделия на гладильных прессах.</w:t>
      </w:r>
    </w:p>
    <w:p>
      <w:pPr>
        <w:pStyle w:val="Style14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нить</w:t>
      </w:r>
      <w:r>
        <w:rPr>
          <w:color w:val="121212"/>
          <w:sz w:val="28"/>
          <w:szCs w:val="28"/>
        </w:rPr>
        <w:t> – это моноволокно толщиной 0,3 и 0,5 мм из полиамидной смолы Па-548, П-12/6/66 для изделий, подвергающихся химической чистке или полиэтилена высокого давления для обработки изделий, подвергаемых стирке. Клеевую нить применяют для незаметного закрепления краев деталей (бортов, лацканов, низа изделия и др.), когда не прокладывается машинная отделочная строчка. Для использования в швейном производстве клеевая нить наматывается на катушку.</w:t>
      </w:r>
    </w:p>
    <w:p>
      <w:pPr>
        <w:pStyle w:val="Style14"/>
        <w:shd w:fill="FFFFFF" w:val="clear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 ниточном способе клеевую нить прикрепляют на стачивающих и стачивающе-обметочных машинах. При прикреплении на стачивающих машинах нить может быть пропущена сверху через иглу или намотана на шпульку.</w:t>
      </w:r>
    </w:p>
    <w:p>
      <w:pPr>
        <w:pStyle w:val="Style14"/>
        <w:shd w:fill="FFFFFF" w:val="clear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крепление нити термоконтактным способом выполняют на специальных машинах, на которых нить нагревается до температуры размягчения – становится липкой и под давлением роликов приклеивается к ткани и до операции прессования не смещается.</w:t>
      </w:r>
    </w:p>
    <w:p>
      <w:pPr>
        <w:pStyle w:val="Style14"/>
        <w:shd w:fill="FFFFFF" w:val="clear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Толщина клеевой нити: для соединения деталей из тяжелых тканей – 0,4+0,05 мм; легких тканей – 0,3+0,03 мм.</w:t>
      </w:r>
    </w:p>
    <w:p>
      <w:pPr>
        <w:pStyle w:val="Style14"/>
        <w:shd w:fill="FFFFFF" w:val="clear"/>
        <w:spacing w:before="0" w:after="0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еред выметыванием бортов или заметыванием низа изделия по припуску обтачного шва или подгиба края детали на стачивающей машине 1022-М кл. выполняют челночную строчку, нижняя нитка которой – клеевая нить.</w:t>
      </w:r>
    </w:p>
    <w:p>
      <w:pPr>
        <w:pStyle w:val="Style14"/>
        <w:shd w:fill="FFFFFF" w:val="clear"/>
        <w:spacing w:before="0" w:after="0"/>
        <w:ind w:left="150" w:hanging="0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Для закрепления подогнутого края осыпающейся ткани выполняют трехниточную машинную обметочную строчку с одной клеевой нитью. После выметывания или заметывания края деталей закрепляются клеевой нитью на гладильном прессе (параметры прессования такие же, как и клеевых прокладочных материалов).</w:t>
      </w:r>
    </w:p>
    <w:p>
      <w:pPr>
        <w:pStyle w:val="Style14"/>
        <w:shd w:fill="FFFFFF" w:val="clear"/>
        <w:spacing w:before="0" w:after="0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паутинка</w:t>
      </w:r>
      <w:r>
        <w:rPr>
          <w:color w:val="121212"/>
          <w:sz w:val="28"/>
          <w:szCs w:val="28"/>
        </w:rPr>
        <w:t> – волокнистый нетканый материал с хаотическим расположением волокон из расплава полиамидов ПА-548, ПА-12/6/66 или полиэтилена высокого давления, скрепленных между собой. Ширина полотна 0,6-0,9 м, масса 1м</w:t>
      </w:r>
      <w:r>
        <w:rPr>
          <w:color w:val="121212"/>
          <w:sz w:val="28"/>
          <w:szCs w:val="28"/>
          <w:vertAlign w:val="superscript"/>
        </w:rPr>
        <w:t>2</w:t>
      </w:r>
      <w:r>
        <w:rPr>
          <w:color w:val="121212"/>
          <w:sz w:val="28"/>
          <w:szCs w:val="28"/>
        </w:rPr>
        <w:t> 25-60 г, толщина волокна 25-45х10</w:t>
      </w:r>
      <w:r>
        <w:rPr>
          <w:color w:val="121212"/>
          <w:sz w:val="28"/>
          <w:szCs w:val="28"/>
          <w:vertAlign w:val="superscript"/>
        </w:rPr>
        <w:t>-6</w:t>
      </w:r>
      <w:r>
        <w:rPr>
          <w:color w:val="121212"/>
          <w:sz w:val="28"/>
          <w:szCs w:val="28"/>
        </w:rPr>
        <w:t> мкм. Применяется для закрепления подогнутых краев низа изделия брюк и рукавов: сначала полоска материала настрачивается на стачивающей машине, затем заметанный край детали обрабатывается на гладильном прессе.</w:t>
      </w:r>
    </w:p>
    <w:p>
      <w:pPr>
        <w:pStyle w:val="Style14"/>
        <w:shd w:fill="FFFFFF" w:val="clear"/>
        <w:spacing w:before="0" w:after="0"/>
        <w:ind w:left="150" w:hanging="0"/>
        <w:rPr/>
      </w:pPr>
      <w:r>
        <w:rPr>
          <w:color w:val="121212"/>
          <w:sz w:val="28"/>
          <w:szCs w:val="28"/>
          <w:u w:val="single"/>
        </w:rPr>
        <w:t>Клеевая сетка</w:t>
      </w:r>
      <w:r>
        <w:rPr>
          <w:color w:val="121212"/>
          <w:sz w:val="28"/>
          <w:szCs w:val="28"/>
        </w:rPr>
        <w:t> (неориентированная, плоскостабилизированная) изготавливается из полиэтилена высокого давления, имеет ячейки различных размеров и конфигурации, предназначена для формоустойчивой обработки мелких деталей женских, мужских и детских пальто. Для формоустойчмвой обработки крупных деталей швейных изделий. Такая сетка не используется из-за ее высокой термоусадки. Клеевая сетка может применяться для получения различных клеевых соединений.</w:t>
      </w:r>
    </w:p>
    <w:p>
      <w:pPr>
        <w:pStyle w:val="Style14"/>
        <w:shd w:fill="FFFFFF" w:val="clear"/>
        <w:ind w:left="150" w:hanging="0"/>
        <w:rPr/>
      </w:pPr>
      <w:r>
        <w:rPr>
          <w:color w:val="121212"/>
          <w:sz w:val="28"/>
          <w:szCs w:val="28"/>
          <w:u w:val="single"/>
        </w:rPr>
        <w:t>Домашнее задание: выучить конспект.</w:t>
      </w:r>
      <w:r>
        <w:rPr>
          <w:color w:val="121212"/>
          <w:sz w:val="28"/>
          <w:szCs w:val="28"/>
        </w:rPr>
        <w:t>.</w:t>
      </w:r>
    </w:p>
    <w:p>
      <w:pPr>
        <w:pStyle w:val="Style14"/>
        <w:shd w:fill="FFFFFF" w:val="clear"/>
        <w:ind w:left="150" w:hanging="0"/>
        <w:rPr/>
      </w:pPr>
      <w:r>
        <w:rPr>
          <w:color w:val="121212"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Ремонт и обновление карманов. Изменение формы и места расположения карм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300"/>
        <w:rPr/>
      </w:pPr>
      <w:r>
        <w:rPr>
          <w:rFonts w:cs="Times New Roman" w:ascii="Times New Roman" w:hAnsi="Times New Roman"/>
          <w:sz w:val="28"/>
          <w:szCs w:val="28"/>
        </w:rPr>
        <w:t>Материалы урока:</w:t>
      </w:r>
      <w:r>
        <w:rPr>
          <w:rFonts w:cs="Times New Roman" w:ascii="Times New Roman" w:hAnsi="Times New Roman"/>
          <w:b w:val="false"/>
          <w:bCs w:val="false"/>
          <w:color w:val="454545"/>
          <w:sz w:val="54"/>
          <w:szCs w:val="54"/>
        </w:rPr>
        <w:t xml:space="preserve"> Средний ремонт одежды</w:t>
      </w:r>
    </w:p>
    <w:p>
      <w:pPr>
        <w:pStyle w:val="Heading1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454545"/>
          <w:sz w:val="41"/>
          <w:szCs w:val="41"/>
        </w:rPr>
      </w:pPr>
      <w:r>
        <w:rPr>
          <w:rFonts w:cs="Times New Roman" w:ascii="Times New Roman" w:hAnsi="Times New Roman"/>
          <w:b w:val="false"/>
          <w:bCs w:val="false"/>
          <w:color w:val="454545"/>
          <w:sz w:val="41"/>
          <w:szCs w:val="41"/>
        </w:rPr>
        <w:t>Ремонт прорезных боковых карманов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боковых прорезных карманах быстро изнашивается мешковина, нижний край отверстия — рамки и участки ткани в концах отверстия карман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починке мешковины кармана отпарывают подкладку от низа изделия, чтобы к ней был свободный доступ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при проверке карманной ткани установлено, что она достаточно прочна, а мешковина изношена только по нижнему краю, то этот край затачивают выше износа на 1—2 с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сильном износе мешковину кармана заменяют новой. Для этого старую мешковину отпарывают, по ее размерам вырезают новую и притачивают к срезу обтачки и подзора, стачивая стенки обычным шво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вместе с износившейся мешковиной нужно заменить и нижнюю обтачку отверстия кармана, то отпарывают скрепки на карманах, распарывают нижнюю рамку, вывертывают обтачку на лицевую сторону и шов пришива обтачки отутюживают. После утюжки обтачку отпарывают. Когда ширина старой обтачки достаточна, то износившийся край ее обрезают на уровне сохранившейся от износа ткани и обтачку притачивают к поле изделия обычным способом по нижним краям. Шов, прикрепляющий обтачку к поле, делается шире на 2—3 мм по сравнению с ранее существовавшим шво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ширина обтачки недостаточна, то ее заменяют новой, которую вырезают из подбортов издели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 вырезанным подбортам пришивают полоски другой ткани, подобранной по цвету и структуре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ле притачки обтачки к поле шов разутюживают на специальной колодке. Обтачку выворачивают наизнанку, заметывают край рамки и прострачивают по линии шв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ле ремонта ширина новой нижней рамки кармана будет больше старой на 2—3 м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ирина рамки зависит от степени износа деталей, ширины шва пришива обтачки к поле и колеблется от 4 до 20 м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шковину кармана стачивают кругом и одновременно закрепляют концы отверстия, кармана, ставя на них закрепки. После этого подшивают подкладку по низу издели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ремонте одновременно нижнего и верхнего краев кармана работа значительно усложняется, так как весь карман приходится распарывать, а затем отверстие сметывать частыми стежками, вырезать новые обтачки из того же материала, что и верх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ирина и длина обтачек должна быть такой, чтобы можно было оформить изношенные края карманов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 лицевой стороны полы намечают две линии, которые наносят на сохранившейся от износа ткан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 этим линиям к полам притачивают обтачки с таким расчетом, чтобы длина швов пришива обтачек равнялась длине клапан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вы пришива обтачек плотно разутюживают и обе обтачки расправляют, намечая на каждой из них по меловой лини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верхнюю обтачку наносят линию притачки клапана, а на нижнюю — линию края отверстия кармана. После чего на нижней обтачке по меловой линии прокладывают сквозными стежками пить, для того чтобы перевести меловую линию наизнанку обтачки. Пользуясь стежками, вдоль линии к изнанке обтачки приметывают полоску ткани, выкроенную вдоль основных нитей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рхний край полоски пришивают к обтачке подшивочными стежками, незаметными с лицевой стороны. Полоска предохраняет край отверстия от растяжения. Она заменяет так называемый долевик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 меловой линии обычным способом притачивают к поле клапан, при этом боковые стороны клапана должны точно совпадать с концами отверстия кармана. После притачки клапана оформляют отверстия кармана; делают разрез в поле для кармана и соответствующие надсечки — в концах отверстия.</w:t>
      </w:r>
    </w:p>
    <w:p>
      <w:pPr>
        <w:pStyle w:val="Style14"/>
        <w:shd w:fill="FFFFFF" w:val="clear"/>
        <w:spacing w:before="0" w:after="150"/>
        <w:rPr>
          <w:color w:val="888888"/>
        </w:rPr>
      </w:pPr>
      <w:r>
        <w:rPr>
          <w:color w:val="888888"/>
          <w:lang w:val="en-US" w:eastAsia="en-US"/>
        </w:rPr>
        <w:drawing>
          <wp:inline distT="0" distB="0" distL="0" distR="0">
            <wp:extent cx="5437505" cy="3418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sz w:val="28"/>
          <w:szCs w:val="28"/>
        </w:rPr>
        <w:t>Рис. 34. Карманы на левой поле пиджака</w:t>
      </w:r>
      <w:r>
        <w:rPr>
          <w:sz w:val="28"/>
          <w:szCs w:val="28"/>
        </w:rPr>
        <w:t>:I — карман до ремонта; II карман после ремонта; А — изношенные края отверстия кармана; Б — отверстие кармана после ремонта, В — закрепки; 1, 2 и 3,4 — линии пришива обтачек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метывают нижний и верхний края отверстия кармана, закрепляют нижнюю рамку машинной или ручной строчкой, которую прокладывают по линии 3-4 притачивания обтачки к поле (рис. 34, II). Затем к шву клапана притачивают подзор с мешковиной и скрепляют концы отверстия кармана, одновременно обтачивая боковые стороны мешковины карман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скреплении концов отверстия кармана аккуратно расправляют (уголки) обтачку так, чтобы скрепление проходило вдоль боковых линий клапан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доль верхнего края отверстия кармана, если нужно по фасону, прокладывают отделочную строчку по линии 1—2 притачивания верхней обтачки к поле. Затем ручным способом или на машине 27 или 19 класса делают закрепки длиной 12—15 мм и производят утюжку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режденный клапан отпарывают и заменяют новым. Если нет материала для нового клапана, то карман обрабатывают без клапана в рам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jc w:val="center"/>
        <w:rPr>
          <w:color w:val="888888"/>
          <w:sz w:val="28"/>
          <w:szCs w:val="28"/>
        </w:rPr>
      </w:pPr>
      <w:r>
        <w:rPr>
          <w:color w:val="88888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Выучить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:Ремонт и обновление прорезных карманов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уро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60661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териалы урока </w:t>
      </w:r>
      <w:r>
        <w:rPr>
          <w:b/>
          <w:bCs/>
          <w:sz w:val="28"/>
          <w:szCs w:val="28"/>
          <w:shd w:fill="FFFFFF" w:val="clear"/>
        </w:rPr>
        <w:t xml:space="preserve"> РЕМОНТ КАРМАНОВ</w:t>
      </w:r>
      <w:r>
        <w:rPr>
          <w:color w:val="606615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При незначительной изношенности карманов могут быть повреждены скрепки, клапаны, обтачки и мешковин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В этих случаях производят штуковку проношенных мест, замену обтачек, подкладки клапана и мешковины, после чего клапаны могут быть отделаны в соответствии с отделкой воротник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Если же карманы сильно разрушены, то в этом случае с помощью соответствующей отделки можно восстановить изделие и придать ему красивый вид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Если сильно разрушена ткань верхней, нижней рамок, клапана, то все эти детали можно заменить отделочными материалами, причем отделка карманов должна сочетаться с отделкой воротника и бортов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Сильно поврежденные прорезные карманы могут быть заменены накладными карманами.</w:t>
      </w:r>
    </w:p>
    <w:p>
      <w:pPr>
        <w:pStyle w:val="Normal"/>
        <w:rPr>
          <w:color w:val="606615"/>
          <w:sz w:val="22"/>
          <w:szCs w:val="22"/>
          <w:shd w:fill="FFFFFF" w:val="clear"/>
        </w:rPr>
      </w:pPr>
      <w:r>
        <w:rPr>
          <w:color w:val="606615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606615"/>
          <w:sz w:val="22"/>
          <w:szCs w:val="22"/>
        </w:rPr>
        <w:br/>
      </w:r>
      <w:r>
        <w:rPr>
          <w:sz w:val="28"/>
          <w:szCs w:val="28"/>
        </w:rPr>
        <w:t>Домашнее задание:Выучить конспект. Повторить материал прошл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20 марта 2020г.( пятница)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ДК.03.01.Технология ремонта и обновления одеж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одаватель: Батарон В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Ремонт и обновление накладних кармано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ик:Силаева М.А. «Пошив изделий по индивидуальным заказам»</w:t>
      </w:r>
    </w:p>
    <w:p>
      <w:pPr>
        <w:pStyle w:val="Heading2"/>
        <w:shd w:fill="FFFFFF" w:val="clear"/>
        <w:spacing w:before="825" w:after="240"/>
        <w:rPr/>
      </w:pPr>
      <w:r>
        <w:rPr>
          <w:sz w:val="28"/>
          <w:szCs w:val="28"/>
        </w:rPr>
        <w:t xml:space="preserve">Материалы урока: </w:t>
      </w:r>
      <w:r>
        <w:rPr>
          <w:color w:val="222222"/>
          <w:sz w:val="33"/>
          <w:szCs w:val="33"/>
        </w:rPr>
        <w:t>Накладные карманы: базовые понятия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акладные карманы выполняют без подкладки, на подкладке из дополнительной ткани или с цельнокроеной подкладкой (в два слоя). Обтачку верхнего края обычно делают цельнокроеной.</w:t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покажем, как правильно обработать карманы прямоугольной, округлой и заостренной формы. Для получения идеальной формы по низу кармана мы рекомендуем изготовить шаблон из картона, и подворачивать край с его помощью. Подробное описание этого способа Вы найдете в нашем мастер-классе.</w:t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ще один вариант накладного кармана – с косым (наклонным) входом. Его верхний край может быть выполнен с узкой подгибкой или с цельнокроеной обтачкой, и мы подробно расскажем как это сделать.</w:t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голки карманов могут со временем надрываться, поэтому мы рекомендуем дополнительно укрепить их декоративной строчкой. Чаще всего это делают маленькими треугольниками на конце основной строчки или плотной закрепкой-зигзагом.</w:t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покажем как пришить накладные карманы к основному изделию на швейной машине, но в некоторых случаях, если этого требует дизайн модели, их пришивают вручную швом «назад иголку» (имитирующим машинную строчку) с изнаночной стороны. Ткань изделия сшивают с подгибкой нижнего края кармана, чтобы с лицевой стороны не было видно стежков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ремонта и замены карм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крой и изменение формы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на обтачек накладного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на подкладки накладного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менение фасона и формы кармана за счет применения отдел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менение расположения и формы кар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Зарисовать несколько видов и способов ремонта накладных карманов. Дать им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jem-krasivo.ru/wp-content/uploads/2011/01/pautinka1-1.gif" TargetMode="External"/><Relationship Id="rId4" Type="http://schemas.openxmlformats.org/officeDocument/2006/relationships/hyperlink" Target="https://shjem-krasivo.ru/novoe/rekomendatsii/remont-odezhdyi-applikatsiya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0:00Z</dcterms:created>
  <dc:creator>Admin</dc:creator>
  <dc:description/>
  <dc:language>en-US</dc:language>
  <cp:lastModifiedBy>Irina</cp:lastModifiedBy>
  <dcterms:modified xsi:type="dcterms:W3CDTF">2020-03-23T15:00:00Z</dcterms:modified>
  <cp:revision>2</cp:revision>
  <dc:subject/>
  <dc:title/>
</cp:coreProperties>
</file>