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 марта 2020 г. (пятниц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ин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иолог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ппа: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лассы и семейства покрытосеменных раст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ль:</w:t>
      </w:r>
      <w:r>
        <w:rPr>
          <w:rFonts w:cs="Times New Roman" w:ascii="Times New Roman" w:hAnsi="Times New Roman"/>
          <w:sz w:val="28"/>
          <w:szCs w:val="28"/>
          <w:lang w:val="uk-UA"/>
        </w:rPr>
        <w:t>Рассмотреть</w:t>
      </w:r>
      <w:r>
        <w:rPr>
          <w:rFonts w:cs="Times New Roman" w:ascii="Times New Roman" w:hAnsi="Times New Roman"/>
          <w:sz w:val="28"/>
          <w:szCs w:val="28"/>
        </w:rPr>
        <w:t>старение и гибель клет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Беляев Д. К. Биология. 10 класс: учеб.для общеобразоват. организаций: базовый уровень / [Д. К. Беляев, Г. М. Дымшиц, Л. Н. Кузнецова и др.]; под ред. Д. К. Беляева и Г. М. Дымшица. – 3-е изд. – М.: Просвещение, 2016, 2018. – 223 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урока:</w:t>
      </w:r>
      <w:r>
        <w:rPr>
          <w:rFonts w:cs="Times New Roman" w:ascii="Times New Roman" w:hAnsi="Times New Roman"/>
          <w:sz w:val="28"/>
          <w:szCs w:val="28"/>
        </w:rPr>
        <w:t xml:space="preserve"> Повторить теоретический материал </w:t>
      </w:r>
      <w:r>
        <w:rPr>
          <w:rFonts w:cs="Times New Roman" w:ascii="Times New Roman" w:hAnsi="Times New Roman"/>
          <w:sz w:val="28"/>
          <w:szCs w:val="28"/>
          <w:lang w:val="uk-UA"/>
        </w:rPr>
        <w:t>стр. 40-54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 Покрытосеменные делят на два класса: Двудольные и Однодольные. Представители этих классов различаются прежде всего строением семени: зародыш семени двудольных имеет двесемядоли, однодольных —одну (отсюда и название классов). Другие различия между ними представлены в табл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среди одно- и двудольных встречаются растения, у которых отдельные признаки не совпадают с перечисленными в табл. </w:t>
      </w:r>
      <w:r>
        <w:rPr/>
        <w:t>Так, у вороньего глаза (класс Однодольные) жилкование листа перистое, а у подорожника (класс Двудольные) — дуговидное и имеется мочковатая корневая система. В этой связи судить о принадлежности растения к тому или иному классу можно только по совокупности признаков.</w:t>
      </w:r>
    </w:p>
    <w:tbl>
      <w:tblPr>
        <w:tblW w:w="92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7"/>
        <w:gridCol w:w="3654"/>
        <w:gridCol w:w="4144"/>
      </w:tblGrid>
      <w:tr>
        <w:trPr>
          <w:trHeight w:val="375" w:hRule="atLeast"/>
        </w:trPr>
        <w:tc>
          <w:tcPr>
            <w:tcW w:w="1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знак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12" w:leader="none"/>
                <w:tab w:val="right" w:pos="3424" w:leader="none"/>
              </w:tabs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ab/>
              <w:t>Однодольные</w:t>
              <w:tab/>
            </w:r>
          </w:p>
        </w:tc>
        <w:tc>
          <w:tcPr>
            <w:tcW w:w="41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вудольные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евая система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чковатая, главный  корень рано отмирает</w:t>
            </w:r>
          </w:p>
        </w:tc>
        <w:tc>
          <w:tcPr>
            <w:tcW w:w="41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ржневая, хорошо развит главный корень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бель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вянистый, не способен к вторичному утолщению, ветвится редко. Проводящие пучки без камбия, разбросаны по всему стеблю</w:t>
            </w:r>
          </w:p>
        </w:tc>
        <w:tc>
          <w:tcPr>
            <w:tcW w:w="41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авянистый или одревесневший, способен к вторичному утолщению, ветвится. Проводящие пучки, имеющие камбий, расположены одним большим массивом в центре стебля 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стья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тые, цельнокрайние, обычно без черешка и прилистников, часто с влагалищем, параллельным или дуговидным жилкованием. </w:t>
            </w:r>
          </w:p>
        </w:tc>
        <w:tc>
          <w:tcPr>
            <w:tcW w:w="41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стые или сложные, края цельные, рассеченные или зубчатые, часто с черешком, прилистниками, сетчатым или пальчатым жилкованием. 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ок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хчленный, реже двух или четырехчленный</w:t>
            </w:r>
          </w:p>
        </w:tc>
        <w:tc>
          <w:tcPr>
            <w:tcW w:w="41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яти-, реже четырехчленный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ление</w:t>
            </w:r>
          </w:p>
        </w:tc>
        <w:tc>
          <w:tcPr>
            <w:tcW w:w="36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инство растений ветроопыляемые</w:t>
            </w:r>
          </w:p>
        </w:tc>
        <w:tc>
          <w:tcPr>
            <w:tcW w:w="41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инство растений опыляется насекомым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принцип используется при объединении в роды, семейства, порядки и другие таксономические категории всех живых организм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ы Двудольные и Однодольные делятся на семейства. Растения каждого из семейств имеют общие признаки. У цветковых растений основными признаками являются строение цветка и плода, тип соцветия, а также особенности внешнего и внутреннего строения вегетативных орган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 Двудо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ключает 418 семейств, около 10 тыс. родов и свыше 190 тыс. видов.К этому классу принадлежат важнейшие плодово-ягодные (яблоня, груша, вишня, виноград, цитрусовые), кормовые (брюква, клевер, люцерна), прядильные (лен, хлопчатник, конопля), масличные (подсолнечник), декоративные (розы, хризантемы, астры, георгины)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асс Однодо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бразует около 122 семейств, свыше 3 тыс. родов и около 63 тыс. видов. Однодольные обеспечивают человека хлебом. К ним относятся хлебные злаки (пшеница, рис, рожь, ячмень, кукуруза, просо.), некоторые овощные (лук, чеснок, спаржа), декоративные (лилии, тюльпаны, гиацинты) раст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 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ие классы подразделяют Отдел Покрытосеменные 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призна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одольн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?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вы призна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вудольн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5:00Z</dcterms:created>
  <dc:creator>user</dc:creator>
  <dc:description/>
  <dc:language>en-US</dc:language>
  <cp:lastModifiedBy>Irina</cp:lastModifiedBy>
  <dcterms:modified xsi:type="dcterms:W3CDTF">2020-03-25T15:15:00Z</dcterms:modified>
  <cp:revision>2</cp:revision>
  <dc:subject/>
  <dc:title/>
</cp:coreProperties>
</file>