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1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дисциплина ОДБ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№ 107,10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Повторить </w:t>
      </w:r>
      <w:r>
        <w:rPr>
          <w:rFonts w:cs="Times New Roman" w:ascii="Times New Roman" w:hAnsi="Times New Roman"/>
          <w:sz w:val="28"/>
        </w:rPr>
        <w:t>оздоровительный  бег. Закрепить технику выполнения упражнения «Прыжок с места в длину». Развитие силы мышц ног согласно  комплекса упражнений урока №10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4235" cy="325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36137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4870" cy="35140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885" cy="59182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2330" cy="33680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9790" cy="264668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8520" cy="156019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885" cy="18135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9838" r="-5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нее задание: Знать теоретические сведения про оздоровительный  бег, выполнить медленный бег до 12 минут. Выполнить прыжок в длину с места, согласно технике выполнения 5-6 раз и комплекс упражнений для развития силы ног и гибкости( урок № 104). Знать нормативы комплекса ГТО ДНР II ступени. Подробная информация про комплекс ГТО по ссылке: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s://vk.com/clubgfskgtodnr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вязаться с преподавателем онлайн (</w:t>
      </w:r>
      <w:r>
        <w:rPr>
          <w:rFonts w:cs="Times New Roman" w:ascii="Times New Roman" w:hAnsi="Times New Roman"/>
          <w:sz w:val="28"/>
          <w:lang w:val="en-US"/>
        </w:rPr>
        <w:t>Vib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Arial" w:ascii="Arial" w:hAnsi="Arial"/>
          <w:color w:val="2B2B30"/>
          <w:sz w:val="25"/>
          <w:szCs w:val="25"/>
          <w:shd w:fill="FFFFFF" w:val="clear"/>
        </w:rPr>
        <w:t>Skype</w:t>
      </w:r>
      <w:r>
        <w:rPr>
          <w:rFonts w:cs="Times New Roman" w:ascii="Times New Roman" w:hAnsi="Times New Roman"/>
          <w:sz w:val="28"/>
        </w:rPr>
        <w:t>) и сдать на оценку комплекс упраж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s://vk.com/clubgfskgtodn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2:00Z</dcterms:created>
  <dc:creator>User</dc:creator>
  <dc:description/>
  <dc:language>en-US</dc:language>
  <cp:lastModifiedBy>Irina</cp:lastModifiedBy>
  <dcterms:modified xsi:type="dcterms:W3CDTF">2020-04-26T11:32:00Z</dcterms:modified>
  <cp:revision>2</cp:revision>
  <dc:subject/>
  <dc:title/>
</cp:coreProperties>
</file>