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212" w:leader="none"/>
        </w:tabs>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Воспитательный час</w:t>
      </w:r>
    </w:p>
    <w:p>
      <w:pPr>
        <w:pStyle w:val="Normal"/>
        <w:shd w:fill="FFFFFF" w:val="clear"/>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Честь и достоинство»</w:t>
      </w:r>
    </w:p>
    <w:p>
      <w:pPr>
        <w:pStyle w:val="Normal"/>
        <w:shd w:fill="FFFFFF" w:val="clear"/>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группа № 69 43.01.02 Парикмахер </w:t>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bCs/>
          <w:i/>
          <w:color w:val="000000"/>
          <w:sz w:val="28"/>
          <w:szCs w:val="28"/>
        </w:rPr>
        <w:t>классный руководитель – Юркова Д.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Цел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культуру моральных ценност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такие качества, как уважении и самоуважение, толерантнос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культуру общения, формировать аналитическое, критическое, творческое мышл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hd w:fill="FFFFFF" w:val="clear"/>
        <w:spacing w:before="0" w:after="0"/>
        <w:ind w:firstLine="706"/>
        <w:jc w:val="both"/>
        <w:rPr>
          <w:color w:val="000000"/>
          <w:sz w:val="28"/>
          <w:szCs w:val="28"/>
        </w:rPr>
      </w:pPr>
      <w:r>
        <w:rPr>
          <w:b/>
          <w:color w:val="000000"/>
          <w:sz w:val="28"/>
          <w:szCs w:val="28"/>
        </w:rPr>
        <w:t>Слово преподавателя:</w:t>
      </w:r>
      <w:r>
        <w:rPr>
          <w:color w:val="000000"/>
          <w:sz w:val="28"/>
          <w:szCs w:val="28"/>
        </w:rPr>
        <w:t xml:space="preserve"> - </w:t>
      </w:r>
      <w:r>
        <w:rPr>
          <w:bCs/>
          <w:color w:val="000000"/>
          <w:sz w:val="28"/>
          <w:szCs w:val="28"/>
        </w:rPr>
        <w:t xml:space="preserve">Что такое честь и достоинство личности? </w:t>
      </w:r>
      <w:r>
        <w:rPr>
          <w:color w:val="000000"/>
          <w:sz w:val="28"/>
          <w:szCs w:val="28"/>
        </w:rPr>
        <w:t>Ответить на этот вопрос и легко, и сложно одновременно. Попробуйте мысленно перечислить достоинства вашего ближайшего друга. Возможно, вы вспомните про его надёжность, верность, доброту, честность, ум, эрудицию и многое другое. То есть </w:t>
      </w:r>
      <w:r>
        <w:rPr>
          <w:bCs/>
          <w:i/>
          <w:iCs/>
          <w:color w:val="000000"/>
          <w:sz w:val="28"/>
          <w:szCs w:val="28"/>
        </w:rPr>
        <w:t>достоинство – это какое-либо положительное качество.</w:t>
      </w:r>
    </w:p>
    <w:p>
      <w:pPr>
        <w:pStyle w:val="Style13"/>
        <w:shd w:fill="FFFFFF" w:val="clear"/>
        <w:spacing w:before="0" w:after="0"/>
        <w:ind w:firstLine="706"/>
        <w:jc w:val="both"/>
        <w:rPr>
          <w:color w:val="000000"/>
          <w:sz w:val="28"/>
          <w:szCs w:val="28"/>
        </w:rPr>
      </w:pPr>
      <w:r>
        <w:rPr>
          <w:color w:val="000000"/>
          <w:sz w:val="28"/>
          <w:szCs w:val="28"/>
        </w:rPr>
        <w:t>А теперь посмотрим на это слово с другой стороны</w:t>
      </w:r>
      <w:r>
        <w:rPr>
          <w:bCs/>
          <w:iCs/>
          <w:color w:val="000000"/>
          <w:sz w:val="28"/>
          <w:szCs w:val="28"/>
        </w:rPr>
        <w:t>:</w:t>
      </w:r>
      <w:r>
        <w:rPr>
          <w:b/>
          <w:bCs/>
          <w:i/>
          <w:iCs/>
          <w:color w:val="000000"/>
          <w:sz w:val="28"/>
          <w:szCs w:val="28"/>
        </w:rPr>
        <w:t xml:space="preserve"> </w:t>
      </w:r>
      <w:r>
        <w:rPr>
          <w:bCs/>
          <w:i/>
          <w:iCs/>
          <w:color w:val="000000"/>
          <w:sz w:val="28"/>
          <w:szCs w:val="28"/>
        </w:rPr>
        <w:t xml:space="preserve">«человек держится с достоинством», он считает ниже своего достоинства делать это». </w:t>
      </w:r>
      <w:r>
        <w:rPr>
          <w:bCs/>
          <w:iCs/>
          <w:color w:val="000000"/>
          <w:sz w:val="28"/>
          <w:szCs w:val="28"/>
        </w:rPr>
        <w:t>Услышав такое о человеке, нетрудно представить, что он уважает себя и невольно тем самым побуждает окружающих относится к нему с</w:t>
      </w:r>
      <w:r>
        <w:rPr>
          <w:bCs/>
          <w:color w:val="000000"/>
          <w:sz w:val="28"/>
          <w:szCs w:val="28"/>
        </w:rPr>
        <w:t> </w:t>
      </w:r>
      <w:r>
        <w:rPr>
          <w:bCs/>
          <w:iCs/>
          <w:color w:val="000000"/>
          <w:sz w:val="28"/>
          <w:szCs w:val="28"/>
        </w:rPr>
        <w:t>уважением.</w:t>
      </w:r>
    </w:p>
    <w:p>
      <w:pPr>
        <w:pStyle w:val="Style13"/>
        <w:shd w:fill="FFFFFF" w:val="clear"/>
        <w:spacing w:before="0" w:after="0"/>
        <w:ind w:firstLine="706"/>
        <w:jc w:val="both"/>
        <w:rPr/>
      </w:pPr>
      <w:r>
        <w:rPr>
          <w:bCs/>
          <w:color w:val="000000"/>
          <w:sz w:val="28"/>
          <w:szCs w:val="28"/>
          <w:u w:val="single"/>
        </w:rPr>
        <w:t>Достоинство</w:t>
      </w:r>
      <w:r>
        <w:rPr>
          <w:b/>
          <w:bCs/>
          <w:color w:val="000000"/>
          <w:sz w:val="28"/>
          <w:szCs w:val="28"/>
        </w:rPr>
        <w:t> </w:t>
      </w:r>
      <w:r>
        <w:rPr>
          <w:color w:val="000000"/>
          <w:sz w:val="28"/>
          <w:szCs w:val="28"/>
        </w:rPr>
        <w:t>- совокупность высоких моральных качеств, а также уважение этих качеств в самом себе.</w:t>
      </w:r>
    </w:p>
    <w:p>
      <w:pPr>
        <w:pStyle w:val="Style13"/>
        <w:shd w:fill="FFFFFF" w:val="clear"/>
        <w:spacing w:before="0" w:after="0"/>
        <w:ind w:firstLine="706"/>
        <w:jc w:val="both"/>
        <w:rPr/>
      </w:pPr>
      <w:r>
        <w:rPr>
          <w:bCs/>
          <w:color w:val="000000"/>
          <w:sz w:val="28"/>
          <w:szCs w:val="28"/>
          <w:u w:val="single"/>
        </w:rPr>
        <w:t>Честь</w:t>
      </w:r>
      <w:r>
        <w:rPr>
          <w:color w:val="000000"/>
          <w:sz w:val="28"/>
          <w:szCs w:val="28"/>
          <w:u w:val="single"/>
        </w:rPr>
        <w:t> </w:t>
      </w:r>
      <w:r>
        <w:rPr>
          <w:color w:val="000000"/>
          <w:sz w:val="28"/>
          <w:szCs w:val="28"/>
        </w:rPr>
        <w:t>– внутреннее, нравственное достоинство человека, честность, благородство души и чистая совесть.</w:t>
      </w:r>
    </w:p>
    <w:p>
      <w:pPr>
        <w:pStyle w:val="Style13"/>
        <w:shd w:fill="FFFFFF" w:val="clear"/>
        <w:spacing w:before="0" w:after="0"/>
        <w:ind w:firstLine="706"/>
        <w:jc w:val="both"/>
        <w:rPr>
          <w:i/>
          <w:i/>
          <w:color w:val="000000"/>
          <w:sz w:val="28"/>
          <w:szCs w:val="28"/>
        </w:rPr>
      </w:pPr>
      <w:r>
        <w:rPr>
          <w:color w:val="000000"/>
          <w:sz w:val="28"/>
          <w:szCs w:val="28"/>
        </w:rPr>
        <w:t xml:space="preserve">Выдающийся немецкий учёный Иммануил Кант о достоинстве высказался так: </w:t>
      </w:r>
      <w:r>
        <w:rPr>
          <w:i/>
          <w:color w:val="000000"/>
          <w:sz w:val="28"/>
          <w:szCs w:val="28"/>
        </w:rPr>
        <w:t>« </w:t>
      </w:r>
      <w:r>
        <w:rPr>
          <w:bCs/>
          <w:i/>
          <w:color w:val="000000"/>
          <w:sz w:val="28"/>
          <w:szCs w:val="28"/>
        </w:rPr>
        <w:t>Достоинство - это уважение человека к закону человечности в своём собственном лице».</w:t>
      </w:r>
    </w:p>
    <w:p>
      <w:pPr>
        <w:pStyle w:val="Style13"/>
        <w:shd w:fill="FFFFFF" w:val="clear"/>
        <w:spacing w:before="0" w:after="0"/>
        <w:ind w:firstLine="706"/>
        <w:jc w:val="both"/>
        <w:rPr/>
      </w:pPr>
      <w:r>
        <w:rPr>
          <w:color w:val="000000"/>
          <w:sz w:val="28"/>
          <w:szCs w:val="28"/>
        </w:rPr>
        <w:t>А как Вы думаете, добавляет ли человеку достоинства сквернословие?</w:t>
      </w:r>
    </w:p>
    <w:p>
      <w:pPr>
        <w:pStyle w:val="Style13"/>
        <w:shd w:fill="FFFFFF" w:val="clear"/>
        <w:spacing w:before="0" w:after="0"/>
        <w:ind w:firstLine="706"/>
        <w:jc w:val="both"/>
        <w:rPr>
          <w:color w:val="000000"/>
          <w:sz w:val="28"/>
          <w:szCs w:val="28"/>
        </w:rPr>
      </w:pPr>
      <w:r>
        <w:rPr>
          <w:color w:val="000000"/>
          <w:sz w:val="28"/>
          <w:szCs w:val="28"/>
        </w:rPr>
        <w:t>Сегодня нередко можно встретить людей, которые уже не ругаются, а разговаривают матом. А между тем эта вредная привычка- сквернословие – очень опасно для здоровья человека. Причём вредно не, только говорить, но и слушать матерные слова. Учёные провели такой эксперимент: возле семян растения арабидопсис они долгое время произносили матерные слова. В результате почти все растения погибли, а те, которые выжили, стали генетическими уродами. Влияние матерных слов учёные сравнили с радиоактивным облучением в тысячи рентген. Учёные установили, что матерные слова поражают гены человека, уничтожая его детей и внуков. То есть мат - это программа самоликвидации всего потомства этого человека.</w:t>
      </w:r>
    </w:p>
    <w:p>
      <w:pPr>
        <w:pStyle w:val="Normal"/>
        <w:shd w:fill="FFFFFF" w:val="clear"/>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Информация для размышления:</w:t>
      </w:r>
    </w:p>
    <w:p>
      <w:pPr>
        <w:pStyle w:val="Style13"/>
        <w:shd w:fill="FFFFFF" w:val="clear"/>
        <w:spacing w:before="0" w:after="0"/>
        <w:ind w:firstLine="708"/>
        <w:jc w:val="both"/>
        <w:rPr>
          <w:color w:val="000000"/>
          <w:sz w:val="28"/>
          <w:szCs w:val="28"/>
        </w:rPr>
      </w:pPr>
      <w:r>
        <w:rPr>
          <w:color w:val="000000"/>
          <w:sz w:val="28"/>
          <w:szCs w:val="28"/>
        </w:rPr>
        <w:t>В старом дворянском этикете была рекомендация «не давать повода» Эта рекомендация сегодня составляет первое условие безопасного поведения девушки.</w:t>
      </w:r>
    </w:p>
    <w:p>
      <w:pPr>
        <w:pStyle w:val="Style13"/>
        <w:shd w:fill="FFFFFF" w:val="clear"/>
        <w:spacing w:before="0" w:after="0"/>
        <w:jc w:val="both"/>
        <w:rPr>
          <w:color w:val="000000"/>
          <w:sz w:val="28"/>
          <w:szCs w:val="28"/>
        </w:rPr>
      </w:pPr>
      <w:r>
        <w:rPr>
          <w:color w:val="000000"/>
          <w:sz w:val="28"/>
          <w:szCs w:val="28"/>
        </w:rPr>
        <w:t>Многие правила поведения обусловлены конкретной ситуацией. Если на увеселительных мероприятиях допустимо стремиться быть центром внимания, в общественных местах (на улице, в магазине, транспорте) такое стремление может привести к недоразумениям и конфликтам.</w:t>
      </w:r>
    </w:p>
    <w:p>
      <w:pPr>
        <w:pStyle w:val="Style13"/>
        <w:shd w:fill="FFFFFF" w:val="clear"/>
        <w:spacing w:before="0" w:after="0"/>
        <w:ind w:firstLine="708"/>
        <w:jc w:val="both"/>
        <w:rPr>
          <w:color w:val="000000"/>
          <w:sz w:val="28"/>
          <w:szCs w:val="28"/>
        </w:rPr>
      </w:pPr>
      <w:r>
        <w:rPr>
          <w:color w:val="000000"/>
          <w:sz w:val="28"/>
          <w:szCs w:val="28"/>
        </w:rPr>
        <w:t>Спровоцировать конфликт в кругу своих сверстников можно двусмысленным поведением, а порой и просто кокетством. Так, позволяя за собой ухаживать молодому человеку, девушка тем самым даёт ему основание рассчитывать на ответную симпатию. Отсутствие встречного интереса может вызвать у молодого человека агрессию по отношению к девушке.</w:t>
      </w:r>
    </w:p>
    <w:p>
      <w:pPr>
        <w:pStyle w:val="Style13"/>
        <w:shd w:fill="FFFFFF" w:val="clear"/>
        <w:spacing w:before="0" w:after="0"/>
        <w:ind w:firstLine="708"/>
        <w:jc w:val="both"/>
        <w:rPr>
          <w:color w:val="000000"/>
          <w:sz w:val="28"/>
          <w:szCs w:val="28"/>
        </w:rPr>
      </w:pPr>
      <w:r>
        <w:rPr>
          <w:color w:val="000000"/>
          <w:sz w:val="28"/>
          <w:szCs w:val="28"/>
        </w:rPr>
        <w:t>Требования старших к девушке соблюдать скромность, хранить девичью честь и достоинство – это не только забота о том, как будет выглядеть девушка в глазах окружающих, но и стремление обезопасить её безопасность.</w:t>
      </w:r>
    </w:p>
    <w:p>
      <w:pPr>
        <w:pStyle w:val="Normal"/>
        <w:shd w:fill="FFFFFF" w:val="clear"/>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Информация (дополнительная ) для размышл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и чести и достоинства отражают моральную ценность личности и представляют собой общественную и индивидуальную оценку нравственных качеств челове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сть – внешнее, общественное признание поступков человека, его заслуг, проявляющихся в почитании, авторитете, славе! Чувство чести, внутреннее присущее личности, связано со стремлением добиться высокой оценки со стороны окружающих, похвалы, извест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инство – внутренняя уверенность в собственной ценности, чувства само уваж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только потом достоинство должно получить общественное призна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 чести состоит в движении от внешнего признания к внутреннему желанию этого признания. Механизм достоинства основан на движении изнутри человека к общественному признани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одобрение приходит к человеку с стороны его социального окружения (класса, нации, коллектива, сословия). Поэтому обычно речь ведётся о воинской, женской, профессиональной чести, т.е как о специализированный качествах, присущих представителям данной сред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достоинства более универсально. Оно подчёркивает значимость личности как представителя рода человеческого. Независимо от социальной принадлежности. Человек обладает достоинством, которое поддерживает он сам и которое должны уважать другие. Итак, честь - это оценка с позиции общества, группы, достоинство – оценка с точки зрения общечеловеческо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чести вызывает желание возвысится в определённой среде, в которой человек хочет иметь почести. Чувство собственного достоинства основано на признании морального равенства между людьми. Достойный член общества признаёт достоинство других и не покупается на нег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инством человек наделён с момента появления на свет, его можно воспитывать с юных лет. Честь приобретается на протяжении всей жизни. Различие чести и достоинства проявляется, когда речь идёт о соблюдении прав и свобод человека: мы можем не оказывать человеку честь, уважение, почёт, но обязаны считаться с его человеческим достоинств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шим проявления человеческого достоинства является благородство – нравственное величие человеческой личности. Оно может быть присуще любому человеку, честно выполняющему свой долг, живущему по нравственным меркам. Человек, охваченный жаждой обогащения, раб карьеры и денег – лишён чувства собственного достоинства. Тот, для кого государственная или общественная деятельность является лишь ареной его личного честолюбия – не имеет чести в глазах общества и рискует потерять своё человеческое достоинств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ем достоинства человека является отношение его к достоинству другого человека. Мириться со злословием, жульничеством – значит не уважать себя и других. Поэтому говоря о чувстве собственного достоинства, помним, что его имеем не только м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честью и достоинством существует взаимная корреляция (согласованность). Она проявляется в таком психологическом явлении как самооцен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окой адекватной самооценке, человек, сознающий свои достоинства, реализующий их, законно ждёт от общества соответствующей оценки – чести. Однако, не следует забывать, что погоня за честью развивает тщеслав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изкой адекватной самооценке человек знает свои возможности, свой «потолок », не претендует на многое и не испытывает разочарования от несбывшихся надежд.</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ценка неадекватна, начинаются сложности. Если человек имеет о себе заниженную самооценку, у него развивается неуверенность в себе, он излишне скромен, ориентирован на средний результат. Его скромность может прейти в самоуничиж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вышенной самооценке человек явно переоценивает свои достоинства, развивается претенциозность – ожидание и требование к себе особого уважения без всяких на то оснований. Преувеличение собственного достоинства ведет к высокомерию, заносчивости, нетерпимости к чужим мнениям. Человек становится подозрительным, всюду видит покушающихся на его честь и достоинство. Это малоприятные и конфликтные люд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смысла чести и достоинства у людей разное. Нередко возникают такие феномены как псевдочесть и лжедостоинство. Они связаны с корпоративной моралью, отличающейся от общепринятых норм и ценностей. Например, в криминальном мире свои лжедостоинства. Вор в законе никогда не работает, не идёт на «мокрое» дело. Лжедостоинство может возникнуть и по причине неграмотности – незнания, что хорошо, а что плохо, (например, украсть и не попасться в среде некоторых дворовых мальчишек) или в результате сомнительного выбора (выбор в качестве идеала «крутого» киногероя). Честь и достоинство относительно независимы. Утрата чести не ведет к автоматической утрате достоинства. Оклеветанный, обесчещенный человек может вести себя по разному: 1) может пересмотреть своё поведение и увидеть, что он и впрямь не достойно вел себя и считать, что надо пережить это бесчестие и впредь изменить своё поведение. 2) может внешне согласиться, а внутренне начнёт мстить или, наоборот, упиваться собственным самоуничижением. 3) может вообще не принять к сведению и вести себя, как будто ничего не изменилось. 4) может, потеряв честь, сохранить достоинство, при этом возможна активная защита чести. Например, в дореволюционной армии России сорвать с офицера эполеты означало лишить его чести, но не достоинства. Он мог восстановить свою честь примерной службой. 5) очень благородно умение с достоинством принять бесчестие. Таких людей называют великомучениками. Это многие христианские святые. Это семья Романовы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ные вопросы дают возможность использовать знания о конкретных жизненных вопросах. Веками выработаны такие понятия, как мужское достоинство, женская честь. Для мужчины естественно снисходительное отношение к женщине. Без понятие о достоинстве стало возможным приобретение мужчинами некоторых не мужских качеств: болтливости, хвастовства своими победами, лени, необразованности. Это дало возможность сделать психологам вывод о феминизации мужчин.</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противоречивой является проблема женской и девичьей чести. Издавна она связана с таким понятием как скромность, чистота, целомудрие. Отвечая на анонимные анкеты, мужчины по-прежнему как и в 19 веке, романтическом веке, на первое место ставят скромность, нежность, верность – качества, которые вовсе не исключают личного успеха, высокого социального статуса.</w:t>
      </w:r>
    </w:p>
    <w:p>
      <w:pPr>
        <w:pStyle w:val="Normal"/>
        <w:numPr>
          <w:ilvl w:val="0"/>
          <w:numId w:val="0"/>
        </w:numPr>
        <w:shd w:fill="FFFFFF" w:val="clear"/>
        <w:spacing w:lineRule="auto" w:line="240" w:before="0" w:after="0"/>
        <w:ind w:firstLine="709"/>
        <w:jc w:val="center"/>
        <w:outlineLvl w:val="1"/>
        <w:rPr/>
      </w:pPr>
      <w:r>
        <w:rPr>
          <w:rFonts w:cs="Times New Roman" w:ascii="Times New Roman" w:hAnsi="Times New Roman"/>
          <w:bCs/>
          <w:color w:val="000000"/>
          <w:sz w:val="24"/>
          <w:szCs w:val="24"/>
          <w:u w:val="single"/>
        </w:rPr>
        <w:t xml:space="preserve">Категории </w:t>
      </w:r>
      <w:r>
        <w:rPr>
          <w:rFonts w:cs="Times New Roman" w:ascii="Times New Roman" w:hAnsi="Times New Roman"/>
          <w:color w:val="000000"/>
          <w:sz w:val="24"/>
          <w:szCs w:val="24"/>
          <w:u w:val="single"/>
        </w:rPr>
        <w:t>чести и достоинства в истории этической мысл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ревнем мире понятие чести связывалось с возвышением в своей среде. В античную эпоху с образованием государства зарождается понятие гражданского достоинства (граждане Рима, Афин, Спарты). Ценность человека определялась по принадлежности к государству, вне которого не имела никакого знач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ировании категорий чести и достоинства немаловажную роль играло воинское сословие. Войны образовывали замкнутую социальную группу, статус которой осуществлялся их значением в обществе как защитников общества (государства). Каждый воин претендовал на особую честь среди граждан и личную честь среди воинов. Везде, где воинское сословие занимало доминирующее положение, представления о чести были господствующими в нравственном кодексе эпохи. Так, для героев «нлиады» поиск личной славы в бою был важнейшей жизненной задач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ние века феодалы – рыцари являлись господствующим классом, который формировал представление о сословной чести. Считалось, что только люди благородного происхождения способны на подвиги, только они могут быть верными своему господину, верными данному слову, обещанию, соблюдать правила поединка. Следование сословному кодексу чести способствовало возвышению рыцаря в глазах рыцарского клана. Рыцаря окружала шумная слава, почести, ради которых и совершались подвиги. Личная честь добывалась в соперничестве с рыцарями, т.е с людьми столь же высокого сословия, того круга, одобрение которого нужно было заслужить. Отличаться особой храбростью среди рыцарей означало признание среди людей самого мужественного, бесстрашного, сильного клана. Добиться этого было непрост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средневековья породила образы благородных разбойников, которые пытались доказать, что именно они, а не официальные круги, являются людьми чест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охожая идеология была распространена в среде «удальцов» средневекового Китая. «Удальцы» подчёркивали, что они, а не трусливая и продажная чиновничья среда, являются носителями истинной преданности, сыновней почтительности, честности и верности, велениям неба, те ценностям конфуцианства. Кодекс поведения японского средневекового воина самурая – бусидо базируется на полном презрении к смерти. Харакири было способом доказать верность господину, ясли он умер, или чистоту души, если господин жив. Харакири было привилегированным видом смерти для военного сослов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ыцарское понятие чести имеет серьёзные недостатки. Во-первых, её узко ограниченное применение, «низкие» сословия не «заслуживали» столь же щепетильного соблюдения чести со стороны рыцарей. Верность слову была скорее декоративной, чем реальной. Часто поединок рыцарей, в результате которого один из них погибал, возникал по довольно незначительному поводу. Рыцари, которых окружала шумная слава, имели на своей совести не одну жертву. Обесценивалась сама ценность человеческой жизни, особенно в японском варианте рыцарской чести. Жизнь приносилась в жертву сомнительным ценностя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частую рыцарь, отправляясь за три девять земель за славой и деньгами, не получал ни того, ни другого, погибая в походе. Такое понятие, как соблюдение правил поединка часто стоило жизни наиболее высоконравственной части рыцарства. Менее щепетильные в понимании рыцарской чести от этого только выигрывал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овое время человечество перешло от этики «избранных» к этике равноправных, главной характеристикой которых является не происхождение, а личность человека, его достоинство понимаемое как неотъемлемый атрибут человеческого индивида, не требующий дополнительного признания социума подобное представление о достоинстве закреплено в концепции прав человека, принадлежащих каждому независимо от расы, национальности, пола, возраста, социального положения. В новейшее время понятия чести и достоинства всё больше связывают с успехом, материальным достатком, престижем, властью. Сильным стимулом стремления к власти становится честолюбие. В романах Д. Лондона, Т. Драйзера, Б. Шоу развенчивается идея измерения чести и достоинства властью, деньгами, показывается, как личность утрачивает человеческие качества в борьбе за власть, карьеру. «Путь наверх» - это путь предательства, преступлений, стремление к подобной чести оборачивается бесчестием. В советское время честь человека оценивалась общественно полезным трудом. Нравственная ценность труда, создающего все блага жизни, получила высокую оценку в обществе. Существовала система поощрений за высокопроизводительный труд: от премии и путёвок в дома отдыха и санатории, продвижение очереди на бесплатное жильё до присвоения звания Героя Социалистического труда. Передовых рабочих и колхозников избирали депутатами разного уровня.</w:t>
      </w:r>
    </w:p>
    <w:p>
      <w:pPr>
        <w:pStyle w:val="Normal"/>
        <w:numPr>
          <w:ilvl w:val="0"/>
          <w:numId w:val="0"/>
        </w:numPr>
        <w:shd w:fill="FFFFFF" w:val="clear"/>
        <w:spacing w:lineRule="auto" w:line="240" w:before="0" w:after="0"/>
        <w:ind w:firstLine="709"/>
        <w:jc w:val="center"/>
        <w:outlineLvl w:val="1"/>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Нравственная ценность труд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уд ценен сам по себе, потому что сохраняет культуру общества и человека в культуре. Своё доброе имя человек начинает завоёвывать с первых шагов сознательной жизни. Честь – не просто добрая слава о человеке, и её можно заслужить своими делами: от физического труда до научно-технического творчества. Важно, насколько значим для людей вклад человека, на сколько поступки, дела проявляют достойную уважения личность. Тогда и возникает ожидание чести: я делаю это лучше. Если результат моих действий высоко оценен – то я испытываю гордость, особенно, если речь идёт о творческой деятельности – инженерной, научной, художественной. Таким образом, применение понятия чести к конкретной деятельности свидетельствует о том, что честь – понятие не абстрактное. Говорят о профессиональной чести, фамильной, семейной. Честь инженера в том, что бы качеством его труда поддерживать добрую славу отечественных инженеров, честь юриста – в борьбе за справедливость и законность, честь менеджера в грамотном, гуманном управлении, умении наладить производство, чтобы возродить отечественную индустрию.</w:t>
      </w:r>
    </w:p>
    <w:p>
      <w:pPr>
        <w:pStyle w:val="Normal"/>
        <w:numPr>
          <w:ilvl w:val="0"/>
          <w:numId w:val="0"/>
        </w:numPr>
        <w:shd w:fill="FFFFFF" w:val="clear"/>
        <w:spacing w:lineRule="auto" w:line="240" w:before="0" w:after="0"/>
        <w:ind w:firstLine="709"/>
        <w:jc w:val="center"/>
        <w:outlineLvl w:val="1"/>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Гордость. Гордын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рдость определяется как моральное чувство, в котором отражается внутреннее достоинство, самодостаточность и независимость личности. Гордость – моральное чувство, в котором отражается высокая оценка человеком своих или чьих – либо достижений и заслуг, осознание соответствия высоким ценностям и стандартам. В гордости присутствует момент радости, торжества по поводу соответствия определённому позитивному стандарту, идеалу. Гордость – радостное сознание своих возможностей, способностей, знаний, преодоление трудностей, преодоления себя. Гордость – результат нашей работы над собой, тогда как достоинство может быть воспитанно в человеке с молодых лет. Гордость надо заслужить. Гордится может тот, кто доказал себе и другим свою способность делать дела и совершать нравственные поступки. Особую гордость вызывает героический поступок, в нем проявляется ещё одна сторона гордости – годиться можно другими людьми, страной, нацией, родителями, народом. Если мы кем-то гордимся, то отождествляем себя с ним. Чужими не гордятся, можно отметить их заслуги, но гордиться нечем. Что бы гордиться, нужен кто-то, перед кем гордиться, те зрител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гативной реакцией на чужую гордость бывает зависть. Зависть – это досада, мучительное и разрушительное переживание, охватывающее порой личность при созерцании чужих достоинств. Завистник приписывает тому, кому завидует, негативные черты и жадно хочет получить то же самое. Он либо вредит или в лучшем случае старается сравниться по положению. Но если богатство и славы можно достигнуть, то зависть к чужому радостному мировосприятию и чужому достоинству для завистника убийствен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гордости естественно сплетено с понятием скромности. Скромность – и противоположность гордости и её дополнение. Скромность – отказ от особого положения и отсутствия претензии на необычность. Скромный человек не лишён достоинства, он знает о своих качествах, но не выпячивает их, и не демонстрирует свою гордость. Порой складывается парадоксальная ситуация, когда некто демонстрирует свою скромность. Все начинают его уговаривать, доказывать ему право на гордость, привлекая всеобщее внимание. Человек лицемерно отказывается, «ломается», наконец, как бы под давлением окружающих вроде нехотя принимает почести. Уж лучше честно немножко погордится, чем разыгрывать такую изощрённую комеди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льная человеческая гордость вполне может переходить в негативное качество – гордыню. Гордыня – это гордость, перешедшая свою меру, ставшая беспочвенной и преувеличенной. В христианстве гордыня является наиболее тяжким грехом, пороком. Именно гордыня лежит в основе грехопадения, сначала ангельского, потом человеческого. Светлый ангел Сатаниил захотел стать вместо Бога, увлек за собой других ангелов. Так он выпал из божьего мира, породив мир зла. Адам тоже возгордился, пожелав знать добро и зло, как Бог и, ведомый гордыней и непослушанием, нарушил Божий запрет, в результате чего человечество оказалось на земле вместо рая. Гордыня стала матерью всех пороков, сердцевиной греха. В обычной жизни гордец отличается высокомерием, чванством, заносчивостью, он резко переоценивает себя и не видит достоинств других. Ему кажется, что он лучше всех. Таких людей не любят, они часто в ответ получают сопротивление и ненависть вместо чести. Гордец претендует на чужое место, ему кажется, что ему недодали, он бессознательно мстит людям за их нежелание признать его первенство, завидуе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ой человек ничего из себя не представляет, ему вовсе нечем гордиться. Но в качестве компенсаторной реакции начинает разбухать гордыня. Гордятся иногда предками (отпрысками дворянских родов) или положением родителей, не задавая себе вопроса, а что представляю собой я сам, какие основания у меня презирать других? Гордыня – болезненная иллюзия, которая портит жизнь гордецу и окружающим. Гордец не идёт на уступки, боясь унизить себя, в результате часто оказывается у разбитого коры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рдыне противостоит смирение – отсутствие умиления своими добродетелями, это чувство, что ты несовершенен и до совершенства тебе, как до горизонта. Смирение имеет ещё один позитивный смысл – способность соответствовать обстоятельствам, осознавать своё место и считаться с другими, чутко улавливать ход вещей.</w:t>
      </w:r>
    </w:p>
    <w:p>
      <w:pPr>
        <w:pStyle w:val="Style13"/>
        <w:shd w:fill="FFFFFF" w:val="clear"/>
        <w:spacing w:before="0" w:after="0"/>
        <w:jc w:val="both"/>
        <w:rPr>
          <w:b/>
          <w:b/>
          <w:bCs/>
          <w:i/>
          <w:i/>
          <w:color w:val="000000"/>
          <w:sz w:val="28"/>
          <w:szCs w:val="28"/>
        </w:rPr>
      </w:pPr>
      <w:r>
        <w:rPr>
          <w:b/>
          <w:bCs/>
          <w:i/>
          <w:color w:val="000000"/>
          <w:sz w:val="28"/>
          <w:szCs w:val="28"/>
        </w:rPr>
        <w:t>Порассуждайте над следующим:</w:t>
      </w:r>
    </w:p>
    <w:p>
      <w:pPr>
        <w:pStyle w:val="Style13"/>
        <w:shd w:fill="FFFFFF" w:val="clear"/>
        <w:spacing w:before="0" w:after="0"/>
        <w:jc w:val="both"/>
        <w:rPr>
          <w:bCs/>
          <w:color w:val="000000"/>
          <w:sz w:val="28"/>
          <w:szCs w:val="28"/>
        </w:rPr>
      </w:pPr>
      <w:r>
        <w:rPr>
          <w:bCs/>
          <w:color w:val="000000"/>
          <w:sz w:val="28"/>
          <w:szCs w:val="28"/>
        </w:rPr>
        <w:t>Чем являются для Вас лично «честь»? «достоинство?»</w:t>
      </w:r>
    </w:p>
    <w:p>
      <w:pPr>
        <w:pStyle w:val="Style13"/>
        <w:shd w:fill="FFFFFF" w:val="clear"/>
        <w:spacing w:before="0" w:after="0"/>
        <w:jc w:val="both"/>
        <w:rPr>
          <w:color w:val="000000"/>
          <w:sz w:val="28"/>
          <w:szCs w:val="28"/>
        </w:rPr>
      </w:pPr>
      <w:r>
        <w:rPr>
          <w:bCs/>
          <w:color w:val="000000"/>
          <w:sz w:val="28"/>
          <w:szCs w:val="28"/>
        </w:rPr>
        <w:t>К</w:t>
      </w:r>
      <w:r>
        <w:rPr>
          <w:color w:val="000000"/>
          <w:sz w:val="28"/>
          <w:szCs w:val="28"/>
        </w:rPr>
        <w:t>то для вас является образцом чести и достоинства? Почему?</w:t>
      </w:r>
    </w:p>
    <w:p>
      <w:pPr>
        <w:pStyle w:val="Style13"/>
        <w:shd w:fill="FFFFFF" w:val="clear"/>
        <w:spacing w:before="0" w:after="0"/>
        <w:jc w:val="both"/>
        <w:rPr>
          <w:color w:val="000000"/>
          <w:sz w:val="28"/>
          <w:szCs w:val="28"/>
        </w:rPr>
      </w:pPr>
      <w:r>
        <w:rPr>
          <w:color w:val="000000"/>
          <w:sz w:val="28"/>
          <w:szCs w:val="28"/>
        </w:rPr>
        <w:t xml:space="preserve">Можете ли Вы стать примером чести и достоинства для кого-либо? Как? Почему? В каких ситуациях? (Примеры) </w:t>
      </w:r>
    </w:p>
    <w:p>
      <w:pPr>
        <w:pStyle w:val="Style13"/>
        <w:shd w:fill="FFFFFF" w:val="clear"/>
        <w:spacing w:before="0" w:after="0"/>
        <w:jc w:val="center"/>
        <w:rPr>
          <w:color w:val="000000"/>
          <w:sz w:val="28"/>
          <w:szCs w:val="28"/>
          <w:u w:val="single"/>
        </w:rPr>
      </w:pPr>
      <w:r>
        <w:rPr>
          <w:color w:val="000000"/>
          <w:sz w:val="28"/>
          <w:szCs w:val="28"/>
          <w:u w:val="single"/>
        </w:rPr>
        <w:t>Примите к сведению и следующее:</w:t>
      </w:r>
    </w:p>
    <w:p>
      <w:pPr>
        <w:pStyle w:val="Style13"/>
        <w:shd w:fill="FFFFFF" w:val="clear"/>
        <w:spacing w:before="0" w:after="0"/>
        <w:jc w:val="both"/>
        <w:rPr/>
      </w:pPr>
      <w:r>
        <w:rPr>
          <w:b/>
          <w:bCs/>
          <w:color w:val="000000"/>
          <w:sz w:val="28"/>
          <w:szCs w:val="28"/>
        </w:rPr>
        <w:t>1.</w:t>
      </w:r>
      <w:r>
        <w:rPr>
          <w:color w:val="000000"/>
          <w:sz w:val="28"/>
          <w:szCs w:val="28"/>
        </w:rPr>
        <w:t> Один философ сказал: «Закон, живущий в нас, называется совестью». И это правило, как таблица умножения, применимо к каждому, будь это ученый, будь это рабочий, будь это врач или учитель, будь это ученик. Самое тяжкое преступление есть нарушения закона совести.</w:t>
      </w:r>
    </w:p>
    <w:p>
      <w:pPr>
        <w:pStyle w:val="Style13"/>
        <w:shd w:fill="FFFFFF" w:val="clear"/>
        <w:spacing w:before="0" w:after="0"/>
        <w:jc w:val="both"/>
        <w:rPr/>
      </w:pPr>
      <w:r>
        <w:rPr>
          <w:b/>
          <w:bCs/>
          <w:color w:val="000000"/>
          <w:sz w:val="28"/>
          <w:szCs w:val="28"/>
        </w:rPr>
        <w:t>2.</w:t>
      </w:r>
      <w:r>
        <w:rPr>
          <w:color w:val="000000"/>
          <w:sz w:val="28"/>
          <w:szCs w:val="28"/>
        </w:rPr>
        <w:t> </w:t>
      </w:r>
      <w:r>
        <w:rPr>
          <w:b/>
          <w:bCs/>
          <w:color w:val="000000"/>
          <w:sz w:val="28"/>
          <w:szCs w:val="28"/>
        </w:rPr>
        <w:t>Честь и достоинство -</w:t>
      </w:r>
      <w:r>
        <w:rPr>
          <w:color w:val="000000"/>
          <w:sz w:val="28"/>
          <w:szCs w:val="28"/>
        </w:rPr>
        <w:t> главные качества человеческой души, и тот, кто утратил их, и кто не хочет воспитывать их в себе, превращаются в жестокого человека, не имеющего ни чувств, ни мыслей.</w:t>
      </w:r>
    </w:p>
    <w:p>
      <w:pPr>
        <w:pStyle w:val="Style13"/>
        <w:shd w:fill="FFFFFF" w:val="clear"/>
        <w:spacing w:before="0" w:after="0"/>
        <w:jc w:val="both"/>
        <w:rPr/>
      </w:pPr>
      <w:r>
        <w:rPr>
          <w:b/>
          <w:bCs/>
          <w:color w:val="000000"/>
          <w:sz w:val="28"/>
          <w:szCs w:val="28"/>
        </w:rPr>
        <w:t>Честь и совесть! Достоинство!</w:t>
      </w:r>
      <w:r>
        <w:rPr>
          <w:color w:val="000000"/>
          <w:sz w:val="28"/>
          <w:szCs w:val="28"/>
        </w:rPr>
        <w:t> Нужны ли эти высокие нравственные качества нам сейчас? И честь, и совесть, и достоинство должны быть в каждом из нас. Именно сейчас надо научиться уважать не свое собственное достоинство, но и человеческое достоинство окружающих нас: родных, близких, старших, друзей, одноклассников. И для каждого из нас очень важно сохранить свою честь и достоинство незапятнанной, независимо от условий. Итак, мы подходим к самому главному. Человек с незапятнанной совестью достоин уважения, достоин, называться человеком. А кто не может, не имеет морального права называться человеком? Человеком может называться тот, для кого честь и совесть не пустые слова, кто живёт согласно жизненной морали, кто не ломает душу себе и другим, кто постоянно совершенствует свои жизненные качества, принося их на службу людям.</w:t>
      </w:r>
    </w:p>
    <w:p>
      <w:pPr>
        <w:pStyle w:val="Style13"/>
        <w:shd w:fill="FFFFFF" w:val="clear"/>
        <w:spacing w:before="0" w:after="0"/>
        <w:jc w:val="center"/>
        <w:rPr/>
      </w:pPr>
      <w:r>
        <w:rPr>
          <w:b/>
          <w:bCs/>
          <w:color w:val="000000"/>
          <w:sz w:val="28"/>
          <w:szCs w:val="28"/>
          <w:u w:val="single"/>
        </w:rPr>
        <w:t>Запомните – это просто, но это – ВАЖНО:</w:t>
      </w:r>
    </w:p>
    <w:p>
      <w:pPr>
        <w:pStyle w:val="Style13"/>
        <w:shd w:fill="FFFFFF" w:val="clear"/>
        <w:spacing w:before="0" w:after="0"/>
        <w:jc w:val="both"/>
        <w:rPr>
          <w:color w:val="000000"/>
          <w:sz w:val="28"/>
          <w:szCs w:val="28"/>
        </w:rPr>
      </w:pPr>
      <w:r>
        <w:rPr>
          <w:color w:val="000000"/>
          <w:sz w:val="28"/>
          <w:szCs w:val="28"/>
        </w:rPr>
        <w:t>* Да, жалок тот, в ком совесть не чиста.</w:t>
      </w:r>
    </w:p>
    <w:p>
      <w:pPr>
        <w:pStyle w:val="Style13"/>
        <w:shd w:fill="FFFFFF" w:val="clear"/>
        <w:spacing w:before="0" w:after="0"/>
        <w:jc w:val="both"/>
        <w:rPr>
          <w:i/>
          <w:i/>
          <w:color w:val="000000"/>
          <w:sz w:val="28"/>
          <w:szCs w:val="28"/>
        </w:rPr>
      </w:pPr>
      <w:r>
        <w:rPr>
          <w:i/>
          <w:color w:val="000000"/>
          <w:sz w:val="28"/>
          <w:szCs w:val="28"/>
        </w:rPr>
        <w:t>* Те, кто не испытывает стыда, уже не люди.</w:t>
      </w:r>
    </w:p>
    <w:p>
      <w:pPr>
        <w:pStyle w:val="Style13"/>
        <w:shd w:fill="FFFFFF" w:val="clear"/>
        <w:spacing w:before="0" w:after="0"/>
        <w:jc w:val="both"/>
        <w:rPr>
          <w:color w:val="000000"/>
          <w:sz w:val="28"/>
          <w:szCs w:val="28"/>
        </w:rPr>
      </w:pPr>
      <w:r>
        <w:rPr>
          <w:color w:val="000000"/>
          <w:sz w:val="28"/>
          <w:szCs w:val="28"/>
        </w:rPr>
        <w:t>* Береги платья снова, а честь смолоду.</w:t>
      </w:r>
    </w:p>
    <w:p>
      <w:pPr>
        <w:pStyle w:val="Style13"/>
        <w:shd w:fill="FFFFFF" w:val="clear"/>
        <w:spacing w:before="0" w:after="0"/>
        <w:jc w:val="both"/>
        <w:rPr>
          <w:i/>
          <w:i/>
          <w:color w:val="000000"/>
          <w:sz w:val="28"/>
          <w:szCs w:val="28"/>
        </w:rPr>
      </w:pPr>
      <w:r>
        <w:rPr>
          <w:i/>
          <w:color w:val="000000"/>
          <w:sz w:val="28"/>
          <w:szCs w:val="28"/>
        </w:rPr>
        <w:t>* С честью выполняй свой долг.</w:t>
      </w:r>
    </w:p>
    <w:p>
      <w:pPr>
        <w:pStyle w:val="Style13"/>
        <w:shd w:fill="FFFFFF" w:val="clear"/>
        <w:spacing w:before="0" w:after="0"/>
        <w:jc w:val="both"/>
        <w:rPr>
          <w:color w:val="000000"/>
          <w:sz w:val="28"/>
          <w:szCs w:val="28"/>
        </w:rPr>
      </w:pPr>
      <w:r>
        <w:rPr>
          <w:color w:val="000000"/>
          <w:sz w:val="28"/>
          <w:szCs w:val="28"/>
        </w:rPr>
        <w:t>* Избегай постыдного.</w:t>
      </w:r>
    </w:p>
    <w:p>
      <w:pPr>
        <w:pStyle w:val="Style13"/>
        <w:shd w:fill="FFFFFF" w:val="clear"/>
        <w:spacing w:before="0" w:after="0"/>
        <w:jc w:val="both"/>
        <w:rPr>
          <w:i/>
          <w:i/>
          <w:color w:val="000000"/>
          <w:sz w:val="28"/>
          <w:szCs w:val="28"/>
        </w:rPr>
      </w:pPr>
      <w:r>
        <w:rPr>
          <w:i/>
          <w:color w:val="000000"/>
          <w:sz w:val="28"/>
          <w:szCs w:val="28"/>
        </w:rPr>
        <w:t>* Совесть - тысяча свидетелей.</w:t>
      </w:r>
    </w:p>
    <w:p>
      <w:pPr>
        <w:pStyle w:val="Style13"/>
        <w:shd w:fill="FFFFFF" w:val="clear"/>
        <w:spacing w:before="0" w:after="0"/>
        <w:jc w:val="both"/>
        <w:rPr>
          <w:color w:val="000000"/>
          <w:sz w:val="28"/>
          <w:szCs w:val="28"/>
        </w:rPr>
      </w:pPr>
      <w:r>
        <w:rPr>
          <w:color w:val="000000"/>
          <w:sz w:val="28"/>
          <w:szCs w:val="28"/>
        </w:rPr>
        <w:t>* Храни достоинство своё повсюду, человек!</w:t>
      </w:r>
    </w:p>
    <w:p>
      <w:pPr>
        <w:pStyle w:val="Style13"/>
        <w:shd w:fill="FFFFFF" w:val="clear"/>
        <w:spacing w:before="0" w:after="0"/>
        <w:jc w:val="both"/>
        <w:rPr>
          <w:i/>
          <w:i/>
          <w:color w:val="000000"/>
          <w:sz w:val="28"/>
          <w:szCs w:val="28"/>
        </w:rPr>
      </w:pPr>
      <w:r>
        <w:rPr>
          <w:i/>
          <w:color w:val="000000"/>
          <w:sz w:val="28"/>
          <w:szCs w:val="28"/>
        </w:rPr>
        <w:t>* Жалко, когда человек теряет свою истинную собственность - свое человеческое достоинство.</w:t>
      </w:r>
    </w:p>
    <w:p>
      <w:pPr>
        <w:pStyle w:val="Style13"/>
        <w:shd w:fill="FFFFFF" w:val="clear"/>
        <w:spacing w:before="0" w:after="0"/>
        <w:jc w:val="both"/>
        <w:rPr>
          <w:i/>
          <w:i/>
          <w:color w:val="000000"/>
          <w:sz w:val="28"/>
          <w:szCs w:val="28"/>
        </w:rPr>
      </w:pPr>
      <w:r>
        <w:rPr>
          <w:i/>
          <w:color w:val="000000"/>
          <w:sz w:val="28"/>
          <w:szCs w:val="28"/>
        </w:rPr>
      </w:r>
    </w:p>
    <w:p>
      <w:pPr>
        <w:pStyle w:val="Style13"/>
        <w:shd w:fill="FFFFFF" w:val="clear"/>
        <w:spacing w:before="0" w:after="0"/>
        <w:jc w:val="both"/>
        <w:rPr>
          <w:b/>
          <w:b/>
          <w:i/>
          <w:i/>
          <w:color w:val="000000"/>
          <w:sz w:val="28"/>
          <w:szCs w:val="28"/>
        </w:rPr>
      </w:pPr>
      <w:r>
        <w:rPr>
          <w:b/>
          <w:i/>
          <w:color w:val="000000"/>
          <w:sz w:val="28"/>
          <w:szCs w:val="28"/>
        </w:rPr>
        <w:t xml:space="preserve">Подведение итогов: </w:t>
      </w:r>
    </w:p>
    <w:p>
      <w:pPr>
        <w:pStyle w:val="Style13"/>
        <w:shd w:fill="FFFFFF" w:val="clear"/>
        <w:spacing w:before="0" w:after="0"/>
        <w:jc w:val="both"/>
        <w:rPr/>
      </w:pPr>
      <w:r>
        <w:rPr>
          <w:color w:val="000000"/>
          <w:sz w:val="28"/>
          <w:szCs w:val="28"/>
        </w:rPr>
        <w:t>В завершение обратимся к словам выдающегося поэта Булата Окуджавы, который о достоинстве пишет так:</w:t>
      </w:r>
    </w:p>
    <w:p>
      <w:pPr>
        <w:pStyle w:val="Style13"/>
        <w:shd w:fill="FFFFFF" w:val="clear"/>
        <w:spacing w:before="0" w:after="0"/>
        <w:jc w:val="both"/>
        <w:rPr>
          <w:color w:val="000000"/>
          <w:sz w:val="28"/>
          <w:szCs w:val="28"/>
        </w:rPr>
      </w:pPr>
      <w:r>
        <w:rPr>
          <w:i/>
          <w:iCs/>
          <w:color w:val="000000"/>
          <w:sz w:val="28"/>
          <w:szCs w:val="28"/>
        </w:rPr>
        <w:t>Чувство собственного достоинства - вот загадочный инструмент;</w:t>
      </w:r>
    </w:p>
    <w:p>
      <w:pPr>
        <w:pStyle w:val="Style13"/>
        <w:shd w:fill="FFFFFF" w:val="clear"/>
        <w:spacing w:before="0" w:after="0"/>
        <w:jc w:val="both"/>
        <w:rPr>
          <w:color w:val="000000"/>
          <w:sz w:val="28"/>
          <w:szCs w:val="28"/>
        </w:rPr>
      </w:pPr>
      <w:r>
        <w:rPr>
          <w:i/>
          <w:iCs/>
          <w:color w:val="000000"/>
          <w:sz w:val="28"/>
          <w:szCs w:val="28"/>
        </w:rPr>
        <w:t>Созидается он столетиями, а утрачивается в момент,</w:t>
      </w:r>
    </w:p>
    <w:p>
      <w:pPr>
        <w:pStyle w:val="Style13"/>
        <w:shd w:fill="FFFFFF" w:val="clear"/>
        <w:spacing w:before="0" w:after="0"/>
        <w:jc w:val="both"/>
        <w:rPr>
          <w:color w:val="000000"/>
          <w:sz w:val="28"/>
          <w:szCs w:val="28"/>
        </w:rPr>
      </w:pPr>
      <w:r>
        <w:rPr>
          <w:i/>
          <w:iCs/>
          <w:color w:val="000000"/>
          <w:sz w:val="28"/>
          <w:szCs w:val="28"/>
        </w:rPr>
        <w:t>Под бомбёжку ли, под гармошку ли, под красивую болтовню</w:t>
      </w:r>
    </w:p>
    <w:p>
      <w:pPr>
        <w:pStyle w:val="Style13"/>
        <w:shd w:fill="FFFFFF" w:val="clear"/>
        <w:spacing w:before="0" w:after="0"/>
        <w:jc w:val="both"/>
        <w:rPr>
          <w:color w:val="000000"/>
          <w:sz w:val="28"/>
          <w:szCs w:val="28"/>
        </w:rPr>
      </w:pPr>
      <w:r>
        <w:rPr>
          <w:i/>
          <w:iCs/>
          <w:color w:val="000000"/>
          <w:sz w:val="28"/>
          <w:szCs w:val="28"/>
        </w:rPr>
        <w:t>Иссушается, разрушается, сокрушается на корню.</w:t>
      </w:r>
    </w:p>
    <w:p>
      <w:pPr>
        <w:pStyle w:val="Style13"/>
        <w:shd w:fill="FFFFFF" w:val="clear"/>
        <w:spacing w:before="0" w:after="0"/>
        <w:jc w:val="both"/>
        <w:rPr>
          <w:color w:val="000000"/>
          <w:sz w:val="28"/>
          <w:szCs w:val="28"/>
        </w:rPr>
      </w:pPr>
      <w:r>
        <w:rPr>
          <w:i/>
          <w:iCs/>
          <w:color w:val="000000"/>
          <w:sz w:val="28"/>
          <w:szCs w:val="28"/>
        </w:rPr>
        <w:t>Чувство собственного достоинства - вот таинственная стезя,</w:t>
      </w:r>
    </w:p>
    <w:p>
      <w:pPr>
        <w:pStyle w:val="Style13"/>
        <w:shd w:fill="FFFFFF" w:val="clear"/>
        <w:spacing w:before="0" w:after="0"/>
        <w:jc w:val="both"/>
        <w:rPr>
          <w:color w:val="000000"/>
          <w:sz w:val="28"/>
          <w:szCs w:val="28"/>
        </w:rPr>
      </w:pPr>
      <w:r>
        <w:rPr>
          <w:i/>
          <w:iCs/>
          <w:color w:val="000000"/>
          <w:sz w:val="28"/>
          <w:szCs w:val="28"/>
        </w:rPr>
        <w:t>На которой разбиться запросто, нос которой свернуть нельзя,</w:t>
      </w:r>
    </w:p>
    <w:p>
      <w:pPr>
        <w:pStyle w:val="Style13"/>
        <w:shd w:fill="FFFFFF" w:val="clear"/>
        <w:spacing w:before="0" w:after="0"/>
        <w:jc w:val="both"/>
        <w:rPr>
          <w:color w:val="000000"/>
          <w:sz w:val="28"/>
          <w:szCs w:val="28"/>
        </w:rPr>
      </w:pPr>
      <w:r>
        <w:rPr>
          <w:i/>
          <w:iCs/>
          <w:color w:val="000000"/>
          <w:sz w:val="28"/>
          <w:szCs w:val="28"/>
        </w:rPr>
        <w:t>Потому что без промедления, вдохновенный, чистый, живой,</w:t>
      </w:r>
    </w:p>
    <w:p>
      <w:pPr>
        <w:pStyle w:val="Style13"/>
        <w:shd w:fill="FFFFFF" w:val="clear"/>
        <w:spacing w:before="0" w:after="0"/>
        <w:jc w:val="both"/>
        <w:rPr>
          <w:color w:val="000000"/>
          <w:sz w:val="28"/>
          <w:szCs w:val="28"/>
        </w:rPr>
      </w:pPr>
      <w:r>
        <w:rPr>
          <w:i/>
          <w:iCs/>
          <w:color w:val="000000"/>
          <w:sz w:val="28"/>
          <w:szCs w:val="28"/>
        </w:rPr>
        <w:t>Растворится, в пыль превратиться человеческий образ твой.</w:t>
      </w:r>
    </w:p>
    <w:p>
      <w:pPr>
        <w:pStyle w:val="Style13"/>
        <w:shd w:fill="FFFFFF" w:val="clear"/>
        <w:spacing w:before="0" w:after="0"/>
        <w:jc w:val="both"/>
        <w:rPr>
          <w:color w:val="000000"/>
          <w:sz w:val="28"/>
          <w:szCs w:val="28"/>
        </w:rPr>
      </w:pPr>
      <w:r>
        <w:rPr>
          <w:i/>
          <w:iCs/>
          <w:color w:val="000000"/>
          <w:sz w:val="28"/>
          <w:szCs w:val="28"/>
        </w:rPr>
        <w:t>Чувство собственного достоинства - это просто портрет любви.</w:t>
      </w:r>
    </w:p>
    <w:p>
      <w:pPr>
        <w:pStyle w:val="Style13"/>
        <w:shd w:fill="FFFFFF" w:val="clear"/>
        <w:spacing w:before="0" w:after="0"/>
        <w:jc w:val="both"/>
        <w:rPr>
          <w:color w:val="000000"/>
          <w:sz w:val="28"/>
          <w:szCs w:val="28"/>
        </w:rPr>
      </w:pPr>
      <w:r>
        <w:rPr>
          <w:i/>
          <w:iCs/>
          <w:color w:val="000000"/>
          <w:sz w:val="28"/>
          <w:szCs w:val="28"/>
        </w:rPr>
        <w:t>Я люблю вас, мои товарищи,- боль и нежность в моей крови.</w:t>
      </w:r>
    </w:p>
    <w:p>
      <w:pPr>
        <w:pStyle w:val="Style13"/>
        <w:shd w:fill="FFFFFF" w:val="clear"/>
        <w:spacing w:before="0" w:after="0"/>
        <w:jc w:val="both"/>
        <w:rPr>
          <w:color w:val="000000"/>
          <w:sz w:val="28"/>
          <w:szCs w:val="28"/>
        </w:rPr>
      </w:pPr>
      <w:r>
        <w:rPr>
          <w:i/>
          <w:iCs/>
          <w:color w:val="000000"/>
          <w:sz w:val="28"/>
          <w:szCs w:val="28"/>
        </w:rPr>
        <w:t>Чтоб там тьма и зло ни пророчили, кроме этого ничего</w:t>
      </w:r>
    </w:p>
    <w:p>
      <w:pPr>
        <w:pStyle w:val="Style13"/>
        <w:shd w:fill="FFFFFF" w:val="clear"/>
        <w:spacing w:before="0" w:after="0"/>
        <w:jc w:val="both"/>
        <w:rPr>
          <w:i/>
          <w:i/>
          <w:iCs/>
          <w:color w:val="000000"/>
          <w:sz w:val="28"/>
          <w:szCs w:val="28"/>
        </w:rPr>
      </w:pPr>
      <w:r>
        <w:rPr>
          <w:i/>
          <w:iCs/>
          <w:color w:val="000000"/>
          <w:sz w:val="28"/>
          <w:szCs w:val="28"/>
        </w:rPr>
        <w:t>Не придумало человечество для спасения своего.</w:t>
      </w:r>
    </w:p>
    <w:p>
      <w:pPr>
        <w:pStyle w:val="Style13"/>
        <w:shd w:fill="FFFFFF" w:val="clear"/>
        <w:spacing w:before="0" w:after="0"/>
        <w:jc w:val="both"/>
        <w:rPr>
          <w:i/>
          <w:i/>
          <w:iCs/>
          <w:color w:val="000000"/>
          <w:sz w:val="28"/>
          <w:szCs w:val="28"/>
        </w:rPr>
      </w:pPr>
      <w:r>
        <w:rPr>
          <w:i/>
          <w:iCs/>
          <w:color w:val="000000"/>
          <w:sz w:val="28"/>
          <w:szCs w:val="28"/>
        </w:rPr>
      </w:r>
    </w:p>
    <w:p>
      <w:pPr>
        <w:pStyle w:val="Style13"/>
        <w:shd w:fill="FFFFFF" w:val="clear"/>
        <w:spacing w:before="0" w:after="0"/>
        <w:jc w:val="both"/>
        <w:rPr>
          <w:i/>
          <w:i/>
          <w:iCs/>
          <w:color w:val="000000"/>
          <w:sz w:val="28"/>
          <w:szCs w:val="28"/>
        </w:rPr>
      </w:pPr>
      <w:r>
        <w:rPr>
          <w:i/>
          <w:iCs/>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43:00Z</dcterms:created>
  <dc:creator>user</dc:creator>
  <dc:description/>
  <dc:language>en-US</dc:language>
  <cp:lastModifiedBy>Irina</cp:lastModifiedBy>
  <dcterms:modified xsi:type="dcterms:W3CDTF">2020-04-16T15:43:00Z</dcterms:modified>
  <cp:revision>2</cp:revision>
  <dc:subject/>
  <dc:title/>
</cp:coreProperties>
</file>