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21.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№ 5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: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цепт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/ Spotlight on Russia: “Food. Recipes”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 по изучаемой тем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зучить новые лексические единицы по теме «Питание. Рецепты», научиться их использовать в устной и письменной реч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 переводить текст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 итоговый  «контроль чт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0 класс. Учеб. для общеобразоват. организаций. Базовый уровень. (Английский в фокусе) / О. В. Афанасьева, Д. Дули, И. В.Михеева и др. – М. : Просвещение, 2016. – 24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“Food. Recipes. Reading”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 по изучаемой теме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 слова в колонки таблицы –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8520" cy="15297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2971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3 предложения с любыми из вышеуказанных слов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лексикой</w:t>
      </w:r>
      <w:r>
        <w:rPr>
          <w:rFonts w:cs="Times New Roman" w:ascii="Times New Roman" w:hAnsi="Times New Roman"/>
          <w:sz w:val="28"/>
          <w:szCs w:val="28"/>
        </w:rPr>
        <w:t xml:space="preserve"> по теме «Питание. Еда. Рецепты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слова с переводом, запишите их в свой словарик, выучите 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2815" cy="2796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" t="8115" r="2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79654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-викторину (цифра - буква) по изученным слова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514350</wp:posOffset>
                </wp:positionV>
                <wp:extent cx="85090" cy="140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pt;margin-top:40.5pt;width:6.65pt;height:1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4080" cy="8846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05" t="18518" r="29858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4618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ние и перевод</w:t>
      </w:r>
      <w:r>
        <w:rPr>
          <w:rFonts w:cs="Times New Roman" w:ascii="Times New Roman" w:hAnsi="Times New Roman"/>
          <w:sz w:val="28"/>
          <w:szCs w:val="28"/>
        </w:rPr>
        <w:t>: в конце своих учебников найдите вкладку  “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” –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8 “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>” – “</w:t>
      </w:r>
      <w:r>
        <w:rPr>
          <w:rFonts w:cs="Times New Roman" w:ascii="Times New Roman" w:hAnsi="Times New Roman"/>
          <w:sz w:val="28"/>
          <w:szCs w:val="28"/>
          <w:lang w:val="en-US"/>
        </w:rPr>
        <w:t>Recipes</w:t>
      </w:r>
      <w:r>
        <w:rPr>
          <w:rFonts w:cs="Times New Roman" w:ascii="Times New Roman" w:hAnsi="Times New Roman"/>
          <w:sz w:val="28"/>
          <w:szCs w:val="28"/>
        </w:rPr>
        <w:t>” и выполните следующие зад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ad and transl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text (e-mails) “Recipes” and find out what kind of food Russians like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n writing – answer the questions (complete the answer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ypes of soup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oes Antonina (from Volgograd) name in her  e-mail? – </w:t>
      </w:r>
      <w:r>
        <w:rPr>
          <w:rFonts w:cs="Times New Roman" w:ascii="Times New Roman" w:hAnsi="Times New Roman"/>
          <w:sz w:val="28"/>
          <w:szCs w:val="28"/>
          <w:lang w:val="en-US"/>
        </w:rPr>
        <w:t>In her e-mail Antonina names such types of different soups, in Russia, as ……………………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ose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ecipe of cooking pelmen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oes Raisa (from Barnaul) believe to be the best? –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sa believes ……… recipe of pelmeni to be fantastic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y does Valentin (from Kazan) recommend not to eat pancakes both with sour-cream and caviar?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thinks ……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is the most favourite food for Roman (from St. Petersburg)?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 far as I can understand, Roman likes ………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veryone in Polina’s family (from Moscow) likes cutlets (Kotlety), doesn’t he? – Yes, ………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2"/>
        </w:numPr>
        <w:ind w:left="709" w:hanging="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rite a short re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out your favourite food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is your favourite food or dish? Do you (your parents or friends) have a special way of cooking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ake up 7 sentences using any words from our today’s lesson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ck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7815</wp:posOffset>
                </wp:positionH>
                <wp:positionV relativeFrom="paragraph">
                  <wp:posOffset>227965</wp:posOffset>
                </wp:positionV>
                <wp:extent cx="1122045" cy="415290"/>
                <wp:effectExtent l="64135" t="126365" r="106680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15440"/>
                        </a:xfrm>
                        <a:prstGeom prst="rightArrow">
                          <a:avLst>
                            <a:gd name="adj1" fmla="val 50000"/>
                            <a:gd name="adj2" fmla="val 67526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423.45pt;margin-top:17.95pt;width:88.3pt;height:32.65pt;mso-wrap-style:none;v-text-anchor:middle" type="_x0000_t1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ДОМАШНИМ ЗАДАНИЕМ </w:t>
      </w:r>
      <w:r>
        <w:rPr>
          <w:rFonts w:cs="Times New Roman" w:ascii="Times New Roman" w:hAnsi="Times New Roman"/>
          <w:b/>
          <w:sz w:val="24"/>
          <w:szCs w:val="24"/>
        </w:rPr>
        <w:t>– КОНТРОЛЬ ЧТЕНИЯ – см. ДАЛЕЕ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у себя в тетради (или на листочк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записываете с новой строки посередине вид контроля –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b/>
          <w:sz w:val="28"/>
          <w:szCs w:val="28"/>
        </w:rPr>
        <w:t xml:space="preserve">”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таете и переводите текст, а затем выполняете задания: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BD4B4" w:val="clear"/>
        </w:rPr>
        <w:t>Текст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BD4B4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BD4B4" w:val="clear"/>
        </w:rPr>
        <w:t>для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BD4B4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BD4B4" w:val="clear"/>
        </w:rPr>
        <w:t>чте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: </w:t>
        <w:tab/>
        <w:t>Read the extract and say what new facts you’ve learnt from 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релочки – интонационная разметка: постарайтесь прочитать текст вслух, учитывая необходимые смысловые паузы (в конце каждого предложения, после знаков препинания), а также восходящую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1665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77" t="54479" r="43098" b="3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387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и нисходящую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45795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04" t="64869" r="43246" b="2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91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интонаци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0835" cy="7529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36" t="17189" r="25355" b="1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hd w:fill="FBD4B4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к тексту: </w:t>
        <w:tab/>
        <w:tab/>
        <w:tab/>
        <w:t>ВЫПОЛНИТЕ ПИСЬМЕН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ask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eadi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nd in the text and translate into English the following phrases and word combinations: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английском доме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приём пищи в течение дня;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молоком и солью либо сахаром;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место каши;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ни предпочитаю сыр и печенье; 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т приём пищи начинается с …;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оле находится …; 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члены семьи;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ёрный кофе или кофе с молоком;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жи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ычн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ои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… 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cide if the given sentences are true or false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re are three meals a day in an English home.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reakfast usually consists of meat or poultry with potatoes and some beans.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nglishmen usually invite friends and visitors at the third meal of the day. 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t dinner they never eat ice-cream, cheese and biscuits. 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early all country-people in England have dinner in the middle of the day instead of lunch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ke up 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questions of different typ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o the text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!!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>Чтобы составить вопросы разных типов к тексту – повторите грамматический материал:</w:t>
      </w:r>
    </w:p>
    <w:p>
      <w:pPr>
        <w:pStyle w:val="Normal"/>
        <w:shd w:fill="FBD4B4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ИПЫ ВОПРОСОВ В АНГЛИЙСКОМ ЯЗЫ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Как построить вопрос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щий 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дается ко всему предложению целиком. Он задается с помощью вспомогательного глагола. 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огательные глаголы — это слова, которые не переводятся, а лишь выполняют роль указателей. Они помогают нам определить: время происходящего (настоящее, будущее, прошлое); количество действующих лиц (много или один). Каждое время в английском языке имеет свой вспомогательный глагол. 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задать общий вопрос, нам нужно поставить вспомогательный глагол на первое место.  Схема такого предложения будет следующей: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помогательный глагол + действующее лицо + совершаемое действие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разования вопроса нам надо поставить вспомогательный глагол на первое место. Например, у нас есть утвердительное предложение: They like to study. Они любят учиться. Чтобы задать вопрос, мы ставим вспомогательный глагол do на первое место Do they like to study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пециальный 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жен, чтобы узнать конкретную интересующую вас информацию. Слово «специальный» означает «предназначенный исключительно для чего-либо». Поэтому он и называется специальный, то есть, вы хотите уточнить специальную информац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ьный вопрос задается при помощи следующих вопросительных слов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at — что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ere — где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en — когда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o — кто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y — почему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ow (much/often/long) — как (много/часто/долго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и слова ставятся на первое место, а дальше предложение строится как в общем вопросе. 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оится специальный вопрос по схеме: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опросительное слово + вспомогательный глагол + действующее лицо + совершаемое действие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hen did he get up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он проснулся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e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l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Куда ты пойдешь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hy do they like to travel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им нравится путешествовать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прос к подлежащ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дается с вопросительными словами who и what, которые заменяют действующее лицо или предмет, о котором говорится в предложении. Мы задаем его, когда не знаем, кто совершил действие или обладает признак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стью данного вопроса будет порядок слов в предложении. В этом типе вопроса порядок слов никогда не меняется и идет как в утвердительном предлож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хема такого предложения будет следующей: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Who + действие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у нас есть утвердительное предложение: They played tennis. Они играли в теннис. Мы просто вместо they подставляем вопросительное слово wh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o played tennis? Кто играл в теннис? При этом мы представляем, что who/what — это человек в единственном числе, о котором идет речь (он, она). Поэтому предложение должно быть построено, как будто на месте who/what стоит he/she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, у нас есть предложение They were in the car. Они были в машине. При вопросе забываем про they и представляем на его месте he, следовательно, заменяем were на was Who were was in the car? Кто был в машине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k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Кто любит петь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hat was in the box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было в коробке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cto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Кто доктор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Альтернативный 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полагает альтернативу, то есть право выбора.  Задавая его, мы даем собеседнику два варианта на выбор. В таком вопросе всегда присутствует союз or (или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 вопрос строится как общий, только в конце при помощи нашего or мы добавляем предложение выбор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хема построения альтернативного вопроса: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помогательный глагол + действующее лицо + совершаемое действие + ___ or ___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ill they go to the park or to the cinema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пойдут в парк или в кино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id you buy apples or pears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ы купил яблок или груш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oes he work or study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работает или учится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делительный 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английском языке  также называют «вопрос с хвостиком».  Такой вопрос выражает сомнение или желание получить подтверждение чего-либо. Например, Ты уже собрал свой чемодан, не так ли? 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ительный он, потому что состоит из 2-х частей, разделенных запятой. Первая часть строится как утвердительное либо отрицательное предложение с обычным порядком слов. Вторая часть («хвостик») выглядит как краткий вопрос. Она состоит из: вспомогательного глагола (зависит от употребленного времени в первой части); действующего лица (я,  ты, он, она, они, оно, мы, вы), используемого в первой части. Такой «хвостик» на русский язык мы переводим, как «не так ли» / «не правда ли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Если в первой части предложение утвердительное, то во второй ставится отрицание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твердительное предложение + вспомогательный глагол + not (в сокращенной форме) + действующее лицо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He called you yesterday, didn't he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звонил тебе вчера, не так ли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hey play tennis every weekends, don't they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играют в теннис каждый выходной, не так ли?  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Если предложение отрицательное, то во второй части ставится утверждени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трицательное предложение + вспомогательный глагол + действующее лицо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р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s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l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il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Твоя сестра не будет покупать машину, не правда ли?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hey do not smoke, do they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не курят, не так л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фотографировать и прислать ВСЕ ВЫПОЛНЕННЫЕ ЗАДАНИЯ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5050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u w:val="single"/>
        </w:rPr>
        <w:t xml:space="preserve">Типы вопросов в английском языке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12865" cy="8768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58" t="9859" r="40089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76808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8:00Z</dcterms:created>
  <dc:creator>user</dc:creator>
  <dc:description/>
  <dc:language>en-US</dc:language>
  <cp:lastModifiedBy>Irina</cp:lastModifiedBy>
  <dcterms:modified xsi:type="dcterms:W3CDTF">2020-04-21T14:38:00Z</dcterms:modified>
  <cp:revision>2</cp:revision>
  <dc:subject/>
  <dc:title/>
</cp:coreProperties>
</file>