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2.04.2020 (СРЕДА)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17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Мировой экономический кризис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познакомиться с мировым экономическим кризисом, его причинами, особенностями, последствиям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Особенности развития государств после Первой мировой войны. </w:t>
      </w:r>
      <w:r>
        <w:rPr/>
        <w:t>В большинстве стран (кроме США) – экономическая разруха.</w:t>
      </w:r>
    </w:p>
    <w:p>
      <w:pPr>
        <w:pStyle w:val="Normal"/>
        <w:spacing w:lineRule="auto" w:line="276"/>
        <w:ind w:firstLine="709"/>
        <w:rPr/>
      </w:pPr>
      <w:r>
        <w:rPr/>
        <w:t>Рост инфляции наблюдается во многих государствах, особенно сильно – в Германии.</w:t>
      </w:r>
    </w:p>
    <w:p>
      <w:pPr>
        <w:pStyle w:val="Normal"/>
        <w:spacing w:lineRule="auto" w:line="276"/>
        <w:ind w:firstLine="709"/>
        <w:rPr/>
      </w:pPr>
      <w:r>
        <w:rPr/>
        <w:t>Резкий рост рабочего движения; как следствие в Италии и Франции принимаются социальные законы – о 8-ми часовом рабочем дне, в Англии женщины получили право голосовать.</w:t>
      </w:r>
    </w:p>
    <w:p>
      <w:pPr>
        <w:pStyle w:val="Normal"/>
        <w:spacing w:lineRule="auto" w:line="276"/>
        <w:ind w:firstLine="709"/>
        <w:rPr/>
      </w:pPr>
      <w:r>
        <w:rPr/>
        <w:t xml:space="preserve">США выходят на Первое место в мире по экономическому развитию. Свою роль в этом сыграл и план </w:t>
      </w:r>
      <w:r>
        <w:rPr>
          <w:i/>
        </w:rPr>
        <w:t>Дауэса</w:t>
      </w:r>
      <w:r>
        <w:rPr/>
        <w:t>. США предоставляла займы Германии, чтобы та могла расплатиться по репарациям. Бывшие союзники, получив репарации, могли вернуть долги США. В результате экономика Европы стабилизируется, роль США увеличивается.</w:t>
      </w:r>
    </w:p>
    <w:p>
      <w:pPr>
        <w:pStyle w:val="Normal"/>
        <w:spacing w:lineRule="auto" w:line="276"/>
        <w:ind w:firstLine="709"/>
        <w:rPr/>
      </w:pPr>
      <w:r>
        <w:rPr/>
        <w:t>Факты, которыми можно подтвердить бурное развитие американской экономики: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рост уровня жизни населения;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доля США в промышленном производстве в мире – 48%;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производительность труда выросла на 43%;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развитие автомобилестроения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Причины мирового экономического кризиса (1929 – 1933 гг.). </w:t>
      </w:r>
    </w:p>
    <w:p>
      <w:pPr>
        <w:pStyle w:val="Normal"/>
        <w:spacing w:lineRule="auto" w:line="276"/>
        <w:ind w:firstLine="709"/>
        <w:rPr/>
      </w:pPr>
      <w:r>
        <w:rPr/>
        <w:t xml:space="preserve">Причины мирового экономического кризиса заключались сразу в нескольких факторах. </w:t>
      </w:r>
      <w:r>
        <w:rPr>
          <w:b/>
        </w:rPr>
        <w:t>Первый</w:t>
      </w:r>
      <w:r>
        <w:rPr/>
        <w:t xml:space="preserve"> – это кризис перепроизводства, когда промышленность и сельское хозяйство производили больше, чем могли потребить люди. </w:t>
      </w:r>
      <w:r>
        <w:rPr>
          <w:b/>
        </w:rPr>
        <w:t>Второй</w:t>
      </w:r>
      <w:r>
        <w:rPr/>
        <w:t xml:space="preserve"> – это отсутствие регуляторов финансового рынка, что привело к мошенничеству на рынке ценных бумаг, а в конечном итоге – к биржевому обвалу.</w:t>
      </w:r>
      <w:r>
        <w:rPr>
          <w:b/>
        </w:rPr>
        <w:t>Третий</w:t>
      </w:r>
      <w:r>
        <w:rPr/>
        <w:t xml:space="preserve"> – Последствия Первой мировой войны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Начало мирового экономического кризиса. </w:t>
      </w:r>
      <w:r>
        <w:rPr/>
        <w:t>Началось все с Соединенных Штатов, после этого кризис распространился на страны Латинской Америки. Из-за высоких ввозных пошлин (правительство надеялось таким образом поддержать отечественного производителя) Америка «экспортировала» его в Европу. Финансовые взаимосвязи между странами ослабли из-за многочисленных торговых споров. Франция смогла избежать кризиса в 1929 году, когда он пришел в большинство европейских стран, но уже в 1930 году сложное время наступило и для нее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b/>
        </w:rPr>
        <w:t>Страны в период Мирового экономического кризиса.</w:t>
      </w:r>
      <w:r>
        <w:rPr/>
        <w:t>Первый удар пришелся на США – 25 октября 1929 года на нью-йоркской фондовой бирже произошел полный обвал акций. После этого проявления кризиса стали нарастать, как снежный ком: за кризисные годы закрылось более пяти тысяч банков, объемы промышленного производства и производства сельскохозяйственной продукции сократились почти на треть, демографическое положение тоже было плачевным – прирост населения прекратился. Эти годы вошли в историю под названием «Великая депрессия».</w:t>
      </w:r>
      <w:r>
        <w:rPr>
          <w:u w:val="single"/>
        </w:rPr>
        <w:t xml:space="preserve">С её особенностями мы ознакомимся на следующем уроке. </w:t>
      </w:r>
    </w:p>
    <w:p>
      <w:pPr>
        <w:pStyle w:val="Normal"/>
        <w:spacing w:lineRule="auto" w:line="276"/>
        <w:ind w:firstLine="709"/>
        <w:rPr/>
      </w:pPr>
      <w:r>
        <w:rPr/>
        <w:t>Сильно пострадала от кризиса экономики и Германия – как и у Америки, у этой страны не было колоний, куда можно было сбывать излишки товара. В 1932 году, на который пришелся пик мирового кризиса, ее промышленность упала на 54%, а безработица составила 44%.</w:t>
      </w:r>
    </w:p>
    <w:p>
      <w:pPr>
        <w:pStyle w:val="Normal"/>
        <w:spacing w:lineRule="auto" w:line="276"/>
        <w:ind w:firstLine="709"/>
        <w:rPr/>
      </w:pPr>
      <w:r>
        <w:rPr/>
        <w:t>Другие мировые державы – Англия, Франция, Италия и Япония – пострадали от кризиса меньше, но все же удар по их экономике был нанесен существенный.</w:t>
      </w:r>
    </w:p>
    <w:p>
      <w:pPr>
        <w:pStyle w:val="Normal"/>
        <w:spacing w:lineRule="auto" w:line="276"/>
        <w:ind w:firstLine="709"/>
        <w:rPr/>
      </w:pPr>
      <w:r>
        <w:rPr/>
        <w:t>Все государства вынуждены были искать свои пути выхода в данной ситуации, в основном они заключались в усилении влияния государства на экономику и регулировании финансовых институтов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Попытки преодоления кризиса. </w:t>
      </w:r>
      <w:r>
        <w:rPr/>
        <w:t>В качестве одной из попыток преодоления кризиса применили специалисты США. Они предложили использовать механизм займов и субсидий для фермерских хозяйств. Специалистами был создан специальный комитет, который должен был скупать фермерские товары. Ни одна из данных мер не была эффективной. Отсутствовал главный компонент эффективной работы – грамотная конкуренция. Государство вмешивалось в дела крупных компаний и фермерских хозяйств. План не принес необходимого результата.</w:t>
      </w:r>
    </w:p>
    <w:p>
      <w:pPr>
        <w:pStyle w:val="Normal"/>
        <w:spacing w:lineRule="auto" w:line="276"/>
        <w:ind w:firstLine="709"/>
        <w:rPr/>
      </w:pPr>
      <w:r>
        <w:rPr/>
        <w:t>Англия пошла сокращенным курсом США. Прежде всего, в этой стране поддержали отечественного и местного производителя. Кроме этого, провели денежную реформу и повысили уровень жизни населения. Но, в отличие от США, отказались от модернизации производственных предприятий и антимонопольной политики.</w:t>
      </w:r>
    </w:p>
    <w:p>
      <w:pPr>
        <w:pStyle w:val="Normal"/>
        <w:spacing w:lineRule="auto" w:line="276"/>
        <w:ind w:firstLine="709"/>
        <w:rPr/>
      </w:pPr>
      <w:r>
        <w:rPr/>
        <w:t>Италия, Германия и правители Японии выбрали вариант тотальной диктатуры во всех сферах жизни как населения, так и производства. Экономика на данном этапе подчинялась только военным нуждам. Позднее эти страны объединились в коалицию.</w:t>
      </w:r>
    </w:p>
    <w:p>
      <w:pPr>
        <w:pStyle w:val="Normal"/>
        <w:spacing w:lineRule="auto" w:line="276"/>
        <w:ind w:firstLine="709"/>
        <w:rPr/>
      </w:pPr>
      <w:r>
        <w:rPr/>
        <w:t>Отличным от всех, пошли руководители во Франции. Реформе подверглась социальная система. Была проведе</w:t>
      </w:r>
      <w:bookmarkStart w:id="0" w:name="_GoBack"/>
      <w:bookmarkEnd w:id="0"/>
      <w:r>
        <w:rPr/>
        <w:t xml:space="preserve">на национализация производства и становление плановой экономики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Последствия кризиса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Распространение безработицы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Сокращение производства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Переход к государственному управлению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Введение мер социальной поддержки населения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Обострение международных отношений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Возникновение авторитарного правительства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Возникновение государственных переворотов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 xml:space="preserve">Кризис этого времени привел к обострению международных отношений. </w:t>
      </w:r>
    </w:p>
    <w:p>
      <w:pPr>
        <w:pStyle w:val="Normal"/>
        <w:spacing w:lineRule="auto" w:line="276"/>
        <w:ind w:firstLine="709"/>
        <w:rPr/>
      </w:pPr>
      <w:r>
        <w:rPr/>
        <w:t xml:space="preserve">В некоторых странах сменился политический режим, были осуществлены перевороты. В Германии к власти пришла партия с явным фашистским уклоном. При всех этих отрицательных последствиях были и положительные моменты.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 xml:space="preserve">Развивалось собственное производство.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 xml:space="preserve">Вышли на первый план меры социальной поддержки.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Кризис стал восприниматься не как негативное явление, а как начало нового витка социально-экономического развити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u w:val="single"/>
        </w:rPr>
        <w:t>Ответить на вопросы:</w:t>
      </w:r>
    </w:p>
    <w:p>
      <w:pPr>
        <w:pStyle w:val="Normal"/>
        <w:spacing w:lineRule="auto" w:line="276"/>
        <w:ind w:firstLine="709"/>
        <w:rPr/>
      </w:pPr>
      <w:r>
        <w:rPr/>
        <w:t>1. Укажите основные причины Мирового экономического кризиса (1929 -1933 гг.)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2. Заполните таблицу </w:t>
      </w:r>
      <w:r>
        <w:rPr/>
        <w:t xml:space="preserve">«Особенности экономического кризиса».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45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кризис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ы, предпринятые для преодоления кризис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амостоятельная работа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Заполнить таблицу «Страны Европы и США в 20-х гг. ХХ ст.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оциально-экономического развит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7:00Z</dcterms:created>
  <dc:creator>Мария</dc:creator>
  <dc:description/>
  <dc:language>en-US</dc:language>
  <cp:lastModifiedBy>Irina</cp:lastModifiedBy>
  <dcterms:modified xsi:type="dcterms:W3CDTF">2020-04-26T12:47:00Z</dcterms:modified>
  <cp:revision>2</cp:revision>
  <dc:subject/>
  <dc:title/>
</cp:coreProperties>
</file>