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 2020 г. (понедель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47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Сигналы оповещения, эвакуация населения при возникновении чрезвычайных ситуаций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игнала оповещения, эвакуация населения при возникновении чрезвычайных ситуаций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rStyle w:val="StrongEmphasis"/>
          <w:color w:val="424242"/>
          <w:sz w:val="28"/>
          <w:szCs w:val="28"/>
        </w:rPr>
        <w:t>Оповещение</w:t>
      </w:r>
      <w:r>
        <w:rPr>
          <w:color w:val="424242"/>
          <w:sz w:val="28"/>
          <w:szCs w:val="28"/>
        </w:rPr>
        <w:t>– это предупреждение о возможном нападении противника, надвигающемся стихийном бедствии или возникновении техногенной опасности 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ля этого используются все средства проводной, радио и телевизионной связи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 1988 года завывание сирен ,прерывистые гудки предприятий означает: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 Внимание всем !»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Услышав его. Надо включить телевизор, радиоприёмник и слушать сообщение местных властей или ГО. С этого времени приёмники должны быть постоянно включены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ередача сигнала осуществляется « вне всякой очереди»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и этом штабы всех степеней обязаны дублировать этот сигнал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о всех звеньях ГО разработаны тексты ,предварительно записанные на магнитофонную ленту, на все случаи ЧС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rStyle w:val="StrongEmphasis"/>
          <w:color w:val="424242"/>
          <w:sz w:val="28"/>
          <w:szCs w:val="28"/>
        </w:rPr>
        <w:t>Эвакуация</w:t>
      </w:r>
      <w:r>
        <w:rPr>
          <w:color w:val="424242"/>
          <w:sz w:val="28"/>
          <w:szCs w:val="28"/>
        </w:rPr>
        <w:t>– организованный вывоз или вывод из городов и важных объектов при угрозе нападения или опасности радиационного , химического , бактериологического заражения местности , а так же ЧС природного и техногенного характера, нетрудоспособного и неработающего населения, детских учреждений и учебных заведени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оличество людей , подлежащих эвакуации, определяется местными органами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Удалённость может составлять до сотни километров. Учреждениям выдаются ордера на право занятия зданий в безопасной зоне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 </w:t>
      </w:r>
      <w:r>
        <w:rPr>
          <w:rStyle w:val="StrongEmphasis"/>
          <w:color w:val="424242"/>
          <w:sz w:val="28"/>
          <w:szCs w:val="28"/>
        </w:rPr>
        <w:t>Рассредоточение –</w:t>
      </w:r>
      <w:r>
        <w:rPr>
          <w:color w:val="424242"/>
          <w:sz w:val="28"/>
          <w:szCs w:val="28"/>
        </w:rPr>
        <w:t>это организованный вывоз людей, продолжающих работать, в загородную зону для проживания и отдыха.( расстояние 20 км.)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ставка рабочих смен должна производится не более чем за 4 часа. Возможно размещение в зоне слабых разрушени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ждому обьекту экономики заблаговременно определяются районы эвакуации в загородной зоне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 </w:t>
      </w:r>
      <w:r>
        <w:rPr>
          <w:rStyle w:val="StrongEmphasis"/>
          <w:color w:val="424242"/>
          <w:sz w:val="28"/>
          <w:szCs w:val="28"/>
        </w:rPr>
        <w:t>Способы эвакуации:</w:t>
      </w:r>
      <w:r>
        <w:rPr>
          <w:color w:val="424242"/>
          <w:sz w:val="28"/>
          <w:szCs w:val="28"/>
        </w:rPr>
        <w:t>пеший, транспортный и комбинированны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рганизуют эвакуацию руководители городов и организаци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 </w:t>
      </w:r>
      <w:r>
        <w:rPr>
          <w:rStyle w:val="StrongEmphasis"/>
          <w:color w:val="424242"/>
          <w:sz w:val="28"/>
          <w:szCs w:val="28"/>
        </w:rPr>
        <w:t>Эвакокомиссии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– в состав включаются: лица из руководящего состава администраций, транспортных органов, органов образования, здравоохранения, внутренних дел, связи, представителей военных комиссариатов . Эвакокомиссии создаются на предприятиях и учреждениях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-порядок приведения эвакоорганов в готовность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порядок оповещения населения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численность эвакуируемых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порядок вывоза люде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порядок вывоза минимального груза и документов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начальники эшелонов, автоколонн, пеших колон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организация приёма .размещения и жизнеобеспечения люде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К планам прилагаются карты, схемы, графики и расчёты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 </w:t>
      </w:r>
      <w:r>
        <w:rPr>
          <w:rStyle w:val="StrongEmphasis"/>
          <w:color w:val="424242"/>
          <w:sz w:val="28"/>
          <w:szCs w:val="28"/>
        </w:rPr>
        <w:t>Сборный эвакопункт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–предназначен для сбора .регистрации и отправки населения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к правило СЭП размещаются в клубах ,кинотеатрах, Дворцах культуры, школах, которые расположены в близи вокзалов, Ж/Д платформ, портов и пристане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 состав СЭП входят: начальник и его заместитель, группа регистрации,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руппа формирования эшелонов и колон. Численность населения на один эвакопункт не более 4000-5000 человек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 сигналу необходимо закрыть квартиру и сдать под охрану домоуправления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зять с собой трехдневный запас питания , средства индивидуальной защиты ,постельные принадлежности ,фонарик, медаптечку и тёплые вещи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 </w:t>
      </w:r>
      <w:r>
        <w:rPr>
          <w:rStyle w:val="StrongEmphasis"/>
          <w:color w:val="424242"/>
          <w:sz w:val="28"/>
          <w:szCs w:val="28"/>
        </w:rPr>
        <w:t>Приёмный эвакопункт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– создаётся для встречи прибывающих людей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 задачи приёмной звакокомиссии входит уточнение количества прибывших людей,размещение прибывших,организация питания,оценка санитарно – эпидемологической обстановки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здаются группы учёта,сопровождения,охраны общественного порядка,медицинский пункт,комендантская группа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орудуются противорадиационные укрытия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rStyle w:val="StrongEmphasis"/>
          <w:color w:val="424242"/>
          <w:sz w:val="28"/>
          <w:szCs w:val="28"/>
        </w:rPr>
        <w:t>Промежуточный эвакопункт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– для встречи и размещения людей идущих пешим порядком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Порядок эвакуации: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лучив извещение,немедленно подготовить всё самое необходимое – одежду,обувь,бельё,продукты питания,медикаменты,ИСЗ , деньги и документы. спички,нож,кастрюлю,фонарик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щий вес не более 50 кг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етям дошкольного возраста пришиваются бирки с ФИО и адресом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 каждому рюкзаку пришиваются такие же бирки где указывается и конечный пункт назначения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 прибытии в СЭП необходимо зарегистрироваться и выполнять распоряжения его администрации,на каждую машину назначается старший.После посадки нельзя выходить из машины или вагона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и движении пешим порядком через каждые 1-1,5 часа делается привал на 15минут,а на половине пути 1-2 часа.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ействия по сигналам оповещения гражданской обо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повещения органов гражданской обороны, формирований и населения об угрозе нападения противника и о применении и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ядер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хим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бактериологического (биологического) оруж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других современных средств нападения</w:t>
        </w:r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аним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важное мес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запного нападения противника, когда реальное время для предупреждения населения будет крайне ограниченным и исчисляться минутами, оповещение приобретает особо важное значение. Хорошо организованная система оповещения, при наличие достаточного количества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укры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убежищ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способствует снизить потери населения с 85% до 4—7%., если его удастся укрыть за 10-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ы, поданные вышестоящим штабом, дублируются всеми подчиненными шта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воевременного предупреждения населения установлены следующие сигналы оповещения гражданской оборон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оздушная тревога»; «Отбой воздушной тревоги»; «Радиационная опасность»; «Химическая тревог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гнал «Воздушная тревога»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для всего населения. Он означает, что существует непосредственная опасность атаки противником данного города ( населенного пункта). По радиотрансляционной сети передается текст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нимание! Внимание! Граждане! Воздушная тревога! Воздушная тревога!»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—3 ми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тому сигналу останавливаются транспортные средства. Объекты прекращают работу, население укрывается в</w:t>
      </w:r>
      <w:hyperlink r:id="rId8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убежищах.</w:t>
        </w:r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станавливаются и прекращаются работы в соответствии с инструкцией и указаниями администрации, чтобы не допустить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убежищ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игнал «Воздушная тревога» может застать в любом месте. Действовать нужно быстро, четко, уверенно и без паники. Это сократит потери среди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гнал «Отбой воздушной тревоги»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ается органами гражданской обороны. Передается текст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нимание! Внимание! Граждане! Отбой воздушной тревоги! Отбой воздушной тревоги»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 разрешения комендантов(старших) убежищ люди могут его покинуть и вернуться на рабочие места, приступить выполнению обязанностей. В городах (районах), по которым, противник нанес удары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оружием массового пора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для укрываемых передается информация об обстановке, сложившейся вне укрытий, о принимаемых мерах по ликвидации последствий нападения, о режимах поведения населения и другая необходимая информация для последующих действий укрывае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гнал «Радиационная опас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ается в населенных пунктах и районах, по направлению к которым движется радиоактивное облако, образовавшееся при взрыве ядерного боеприпаса. Необходимо надеть</w:t>
      </w:r>
      <w:hyperlink r:id="rId11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респират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отивопыльную тканевую маску или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ватно-марлевую повяз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при их отсутствии,—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противог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</w:t>
      </w:r>
      <w:hyperlink r:id="rId14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простейшее укрыт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гнал «Химическая тревога»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— и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  <w:u w:val="single"/>
          </w:rPr>
          <w:t>средства защиты кожи</w:t>
        </w:r>
        <w:r>
          <w:rPr>
            <w:rStyle w:val="InternetLink"/>
            <w:rFonts w:cs="Times New Roman" w:ascii="Times New Roman" w:hAnsi="Times New Roman"/>
            <w:color w:val="0077FF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rFonts w:eastAsia="Arial"/>
          <w:bCs/>
          <w:iCs/>
          <w:sz w:val="28"/>
          <w:szCs w:val="28"/>
        </w:rPr>
        <w:t>1.</w:t>
      </w:r>
      <w:r>
        <w:rPr>
          <w:color w:val="424242"/>
          <w:sz w:val="28"/>
          <w:szCs w:val="28"/>
        </w:rPr>
        <w:t xml:space="preserve"> Что такое эвакуация и рассредоточение?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2. Как следует действовать во время эвакуации?</w:t>
      </w:r>
    </w:p>
    <w:p>
      <w:pPr>
        <w:pStyle w:val="Style17"/>
        <w:shd w:fill="FFFFFF" w:val="clear"/>
        <w:spacing w:before="0" w:after="0"/>
        <w:ind w:left="331" w:right="331" w:hanging="0"/>
        <w:jc w:val="both"/>
        <w:rPr/>
      </w:pPr>
      <w:r>
        <w:rPr>
          <w:color w:val="424242"/>
          <w:sz w:val="28"/>
          <w:szCs w:val="28"/>
        </w:rPr>
        <w:t>3. Какие сигналы оповещения установлены с</w:t>
      </w:r>
      <w:r>
        <w:rPr>
          <w:color w:val="000000"/>
          <w:sz w:val="28"/>
          <w:szCs w:val="28"/>
        </w:rPr>
        <w:t xml:space="preserve"> целью своевременного предупреждения населения? И когда подаются? </w:t>
      </w:r>
    </w:p>
    <w:p>
      <w:pPr>
        <w:pStyle w:val="Style17"/>
        <w:shd w:fill="FFFFFF" w:val="clear"/>
        <w:spacing w:before="0" w:after="0"/>
        <w:ind w:left="331" w:right="331" w:firstLine="377"/>
        <w:jc w:val="both"/>
        <w:rPr/>
      </w:pPr>
      <w:r>
        <w:rPr>
          <w:b/>
          <w:sz w:val="28"/>
          <w:szCs w:val="28"/>
        </w:rPr>
        <w:t>Сфотографировать ответы и прислать.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abd2950c3321b184796dab4/kogda-iadernyi-udar-zastal-vrasploh-5aef47578c8be3337340d9abhttps:/zen.yandex.ru/media/id/5abd2950c3321b184796dab4/kogda-iadernyi-udar-zastal-vrasploh-5aef47578c8be3337340d9ab" TargetMode="External"/><Relationship Id="rId3" Type="http://schemas.openxmlformats.org/officeDocument/2006/relationships/hyperlink" Target="https://zen.yandex.ru/media/id/5abd2950c3321b184796dab4/himicheskoe-orujie-kakoe-ono-5ae70d178309054af4cc6cea" TargetMode="External"/><Relationship Id="rId4" Type="http://schemas.openxmlformats.org/officeDocument/2006/relationships/hyperlink" Target="https://zen.yandex.ru/media/id/5abd2950c3321b184796dab4/chto-izvestno-pro-biologicheskoe-orujie-i-smojem-li-my-zascititsia-5ae80076f03173ba38d07792" TargetMode="External"/><Relationship Id="rId5" Type="http://schemas.openxmlformats.org/officeDocument/2006/relationships/hyperlink" Target="https://zen.yandex.ru/media/id/5abd2950c3321b184796dab4/orujie-na-novyh-fizicheskih-principah-5af7ecb55816690b0a0177a4" TargetMode="External"/><Relationship Id="rId6" Type="http://schemas.openxmlformats.org/officeDocument/2006/relationships/hyperlink" Target="https://zen.yandex.ru/media/id/5abd2950c3321b184796dab4/prosteishee-ukrytie-spaset-vam-jizn-5aedc866256d5cf5602bf2d9" TargetMode="External"/><Relationship Id="rId7" Type="http://schemas.openxmlformats.org/officeDocument/2006/relationships/hyperlink" Target="https://zen.yandex.ru/media/id/5abd2950c3321b184796dab4/ubejisca-kak-sposob-zascity-ot-orujiia-massovogo-porajeniia-5ae864ad58166913139d8b5f" TargetMode="External"/><Relationship Id="rId8" Type="http://schemas.openxmlformats.org/officeDocument/2006/relationships/hyperlink" Target="https://zen.yandex.ru/media/id/5abd2950c3321b184796dab4/protivoradiacionnye-ukrytiia-ty-doljen-znat-kak-oborudovat-ili-postroit-5ae9f58bdd248401aaf971f9" TargetMode="External"/><Relationship Id="rId9" Type="http://schemas.openxmlformats.org/officeDocument/2006/relationships/hyperlink" Target="https://zen.yandex.ru/media/id/5abd2950c3321b184796dab4/kogda-iadernyi-udar-zastal-vrasploh-5aef47578c8be3337340d9ab" TargetMode="External"/><Relationship Id="rId10" Type="http://schemas.openxmlformats.org/officeDocument/2006/relationships/hyperlink" Target="https://zen.yandex.ru/media/id/5abd2950c3321b184796dab4/mojno-li-vyjit-pri-iadernom-udare-5ae706ed7ddde89ac245cfec" TargetMode="External"/><Relationship Id="rId11" Type="http://schemas.openxmlformats.org/officeDocument/2006/relationships/hyperlink" Target="https://zen.yandex.ru/media/id/5abd2950c3321b184796dab4/kamera-zascity-detei-5af31413dd248465f4efdf76" TargetMode="External"/><Relationship Id="rId12" Type="http://schemas.openxmlformats.org/officeDocument/2006/relationships/hyperlink" Target="https://zen.yandex.ru/media/id/5abd2950c3321b184796dab4/zascita-organov-dyhaniia-5aeb4a415f49678c67a76811" TargetMode="External"/><Relationship Id="rId13" Type="http://schemas.openxmlformats.org/officeDocument/2006/relationships/hyperlink" Target="https://zen.yandex.ru/media/id/5abd2950c3321b184796dab4/po-komande-gazy--5af15cbbfd96b12014b8e13a" TargetMode="External"/><Relationship Id="rId14" Type="http://schemas.openxmlformats.org/officeDocument/2006/relationships/hyperlink" Target="https://zen.yandex.ru/media/id/5abd2950c3321b184796dab4/prosteishee-ukrytie-spaset-vam-jizn-5aedc866256d5cf5602bf2d9" TargetMode="External"/><Relationship Id="rId15" Type="http://schemas.openxmlformats.org/officeDocument/2006/relationships/hyperlink" Target="https://zen.yandex.ru/media/id/5abd2950c3321b184796dab4/zascitiv-koju-vy-spasete-jizn-5af2bf69482677c91ba8ba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0:00Z</dcterms:created>
  <dc:creator>Admin</dc:creator>
  <dc:description/>
  <dc:language>en-US</dc:language>
  <cp:lastModifiedBy>Irina</cp:lastModifiedBy>
  <cp:lastPrinted>2020-04-07T12:35:00Z</cp:lastPrinted>
  <dcterms:modified xsi:type="dcterms:W3CDTF">2020-04-09T15:30:00Z</dcterms:modified>
  <cp:revision>2</cp:revision>
  <dc:subject/>
  <dc:title/>
</cp:coreProperties>
</file>