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ФК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Гимнастика. Комплекс производственной гимнастики. Профессионально-прикладная физическая подготовка методом круговой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производственной гимнастики для профессии «Парикмахе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.п.  – о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– руки через стороны вверх, левая – назад на но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 – и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-4 то же с пра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.п.  – стойка ноги врозь, руки на поя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– наклон головы впе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 – наклон головы наз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 – наклон головы в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 – наклон головы в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.п. – стойка ноги врозь, правая рука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-2 рывки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-4 то же с л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.п. – стойка ноги врозь, руки в замок за г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-2 повороты туловища в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-4 то же в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И.п. – стойка ноги врозь, левая рука на пояс, правая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-2 наклоны в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-4 смена положения рук, наклоны в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И.п. – о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– руки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 – наклон впере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сед, руки впере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и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7. И.п. – о.с. руки на поя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 – выпад ле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 – и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 – выпад пра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 –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8. И.п. – о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и через стороны вверх – вд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уки вниз –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упражнение повторять 4-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-прикладная физическая подготовка методом круговой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28565" cy="690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карточк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уметь выполнить комплекс производственной гимнастики. Выполнить упражнения ППФП согласно карточк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6:00Z</dcterms:created>
  <dc:creator>User</dc:creator>
  <dc:description/>
  <dc:language>en-US</dc:language>
  <cp:lastModifiedBy>Irina</cp:lastModifiedBy>
  <dcterms:modified xsi:type="dcterms:W3CDTF">2020-03-23T15:26:00Z</dcterms:modified>
  <cp:revision>2</cp:revision>
  <dc:subject/>
  <dc:title/>
</cp:coreProperties>
</file>