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23 марта 2020 г. (понедельник)     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БЖД и ОТ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3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Первая помощь при капиллярном кровотечении. Первая помощь при артериальном кровотечинии. Правила наложения жгута и закрутки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научиться оказывать первую помощь помощь при капиллярном кровотечении, при артериальном кровотечинии; освоить наложение жгута и закрутки.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iCs/>
          <w:sz w:val="28"/>
          <w:szCs w:val="28"/>
          <w:lang w:val="uk-UA"/>
        </w:rPr>
        <w:t>Первая помощь при капиллярном кровотечении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 первой помощи при капиллярном кровотечении полностью зависит от масштабов и глубины повреждения, общего состояния пострадавшего и некоторых иных факторов. Желательно попытаться остановить кровь, сохранив нормальную гемодинамику и обеспечить внутренним органам нормальный режим работы. Основные действия сводятся к следующим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большой ссадине или царапине достаточно обработки антисептиком и наложения бактерицидного пластыря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овреждение на конечности обширное, руку или ногу поднимают вверх, снижая давление, а затем обрабатывают антисептическим раствором. К ране рекомендовано приложить гемостатическую губку. Она остановит кровь и устранит бактерии. Если такой губки нет, понадобится давящая повязка, а поверх нее — охлаждающий компресс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ачалось носовое кровотечение, пострадавшего слегка наклоняют вперед, зажимают крылья у носа, а переносицу охлаждают компрессом. При серьезном кровотечении в ноздри вставляют ватные или марлевые тампоны, смоченные перекисью водорода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есть подозрение на внутреннее кровотечение, необходимо вызвать бригаду врачей.</w:t>
      </w:r>
    </w:p>
    <w:p>
      <w:pPr>
        <w:pStyle w:val="Heading2"/>
        <w:shd w:fill="FFFFFF" w:val="clear"/>
        <w:spacing w:before="300" w:after="15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чем основная опасность капиллярного кровотечения?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тоит называть первую помощь при капиллярном кровотечении лишней процедурой. По сравнению с артериальным и венозным кровотечением, капиллярное не столь опасное, и в большинстве случаев организм справляется с ним самостоятельно. Но есть ситуации, которые чреваты угрозой для жизн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жа обширно поврежден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пература окружающей среды повышен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ртываемость крови нарушен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тся заражение крови, онкология, гепатит, артериальная гипертензия и другие тяжелые патологии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м опасным становится кровотечение в результате повреждения сосудов внутренних органов. Длительное кровотечение провоцирует снижение АД, кислородное голодание, нарушение работы сердечно-сосудистой системы. Если кровопотери серьезные, в отсутствие лечебных мероприятий человек умирает. Кровоизлияние в головном мозге поражает важные центры и также ведет к фатальному исходу. Плевральное кровотечение нарушает дыхание и давит на легкое. В большинстве случаев важно вовремя среагировать на проявления капиллярного кровотечения и своевременно оказать первую помощь.</w:t>
      </w:r>
    </w:p>
    <w:p>
      <w:pPr>
        <w:pStyle w:val="Heading2"/>
        <w:shd w:fill="FFFFFF" w:val="clear"/>
        <w:spacing w:before="300" w:after="15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к быстро остановить кровь?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9775" cy="2095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Малые повреждения легко локализовать, прижав рану на 5 минут рукой или тканью, чтобы сформировался тромб. У резаных ран края спустя некоторое время склеятся. Вокруг раны кожу аккуратно протирают имеющимся антисептиком, далее накладывают бактерицидный пластырь или стерильную повязку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явлено глубокое венозное повреждение с капельным кровотечением, необходимо усадить либо уложить пострадавшего, чтобы приподнять поврежденный участок выше сердца. К саднящим обширным ранам прикладывают кровоостанавливающую губку, фиксируя ее повязкой. Постепенно губка растворяется самостоятельно, удалять ее не нужно. В отсутствии губки на рану накладывают давящую повязку. Подойдет марля, сложенная в 2–3 слоя, и бинт для фиксации. Если кровь просочилась сквозь бинт, прикладывают кусок ваты и снова бинтуют поверх первой повязки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нутреннем кровотечении пострадавший чувствует сонливость, слабость, хочет пить. Пульс учащается, давление падает, голова кружится. О повреждениях желудка говорит рвота с кровью, кишечника — каловые массы дегтеобразного вида, прямой кишки — алая кровь в кале, мочеточников — красная моча. При подозрении на наличие внутреннего капиллярного кровотечения первой помощью будет уложить пострадавшего и приложить холод к поврежденному участку. Дальше действуют прибывшие на вызов медики.</w:t>
      </w:r>
    </w:p>
    <w:p>
      <w:pPr>
        <w:pStyle w:val="Heading2"/>
        <w:shd w:fill="FFFFFF" w:val="clear"/>
        <w:spacing w:before="300" w:after="15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3"/>
      <w:bookmarkEnd w:id="2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к грамотно оказать доврачебную помощь при сильном капиллярном кровотечении?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ервой помощи при капиллярном кровотечении предусматривает наложение жгута. Показанием становится обширное повреждение, нарушенная свертываемость. Правила наложения жгута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рнуть жгут 2 раза вокруг поврежденной конечности над раной. Правильные действия приводят к тому, что пульс под раной не будет прощупываться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жгут подложить кусок ткани во избежание трофических изменений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о записывают точное время наложения жгута. Состояние кожи контролируют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плое время года оставлять жгут на теле можно до 2 часов, зимой — не более 1 часа. Каждые 30 минут нужно на 30 секунд расслаблять резиновую ленту, чтобы избежать отмирания тканей. Если все сделано правильно, конечность не синеет и не отекает. И наоборот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наложения резинового жгута пострадавшего быстро отправляют в больницу для диагностики и лечения. Если под рукой нет резинового жгута, используют пояс, платок, галстук.</w:t>
      </w:r>
    </w:p>
    <w:p>
      <w:pPr>
        <w:pStyle w:val="Heading2"/>
        <w:shd w:fill="FFFFFF" w:val="clear"/>
        <w:spacing w:before="300" w:after="15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3" w:name="4"/>
      <w:bookmarkEnd w:id="3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новные причины и симптомы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илляры — мельчайшие сосуды, и в обычных случаях их поверхностное повреждение на коже не несет никакой опасности. Останавливается само по себе, не требует особых действий. Основной признак поврежденных капилляров — проступившая кровь ярко-красного цвета. Течет медленно, пульсации нет. Система свертывания крови сработает быстро. Сосуд сжимается, ток крови замедляется и останавливается за счет образования сгустка крови из тромбоцитов и фибриновых волокон. Обычно процесс длится до 5 минут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0" cy="3048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Причины капиллярного кровотечения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садины, царапины и порезы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ог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зкая концентрация тромбоцитов (тромбоцитопеническая пурпура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ная свертываемость (гемофилия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евдогемофилия — повышенная проницаемость сосудов, провоцирующая спонтанное кровотечение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кологи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нойные воспаления на кожи, затрагивающие капилляры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еросклероз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мональный дисбаланс и др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жное кровотечение заметно сразу, а внутреннее (из сосудов желудка, матки, кишечника) определяют по состоянию человека. Основные признаки — слабость и сонливость без особых оснований, бледные кожные покровы, сильная жажда, частый пульс, снижение давления. Иногда к перечисленным симптомам присоединяется сильная одышка, тошнота, обморок и головокружение. Если вовремя не оказана первая помощь, внутреннее капиллярное кровотечение может привести к летальному исходу.</w:t>
      </w:r>
    </w:p>
    <w:p>
      <w:pPr>
        <w:pStyle w:val="Heading2"/>
        <w:shd w:fill="FFFFFF" w:val="clear"/>
        <w:spacing w:before="300" w:after="15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4" w:name="5"/>
      <w:bookmarkEnd w:id="4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пичные ошибки, о которых следует знать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о своевременно среагировать, когда рядом кому-то внезапно становится плохо. Важно знать, какие действия ни в коем случае нельзя предпринимать, поскольку они потенциально опасны. К таким ошибкам относят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90850" cy="2286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обработку раны йодом или зеленкой. Антисептические средства нужны для обработки кожи вокруг раны, но не внутри. Так можно еще больше повредить ткани и спровоцировать сильные бол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сание к ране руками, особенно грязными. Это чревато инфицированием поврежденного участк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е извлечение стекла и прочих инородных тел из ран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ывание сгустка крови. Это приводит к повторному кровотечен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ладывание на рану мази, присыпание порошками. Так заживление наступит не скоро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ind w:left="72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окидывание головы назад при носовом кровотечении. Чревато затеканием крови в глотку.</w:t>
      </w:r>
    </w:p>
    <w:p>
      <w:pPr>
        <w:pStyle w:val="Style15"/>
        <w:shd w:fill="FFFFFF" w:val="clear"/>
        <w:spacing w:before="0" w:after="15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помощь при капиллярном кровотечении может спасти жизнь пострадавшего человека, если действовать по инструкции и своевременно вызвать медиков.</w:t>
      </w:r>
    </w:p>
    <w:p>
      <w:pPr>
        <w:pStyle w:val="Normal"/>
        <w:shd w:fill="FFFFFF" w:val="clear"/>
        <w:ind w:left="2124" w:firstLine="708"/>
        <w:rPr>
          <w:b/>
          <w:b/>
          <w:bCs/>
          <w:i/>
          <w:i/>
          <w:iCs/>
          <w:color w:val="4E4E3F"/>
          <w:sz w:val="28"/>
          <w:szCs w:val="28"/>
        </w:rPr>
      </w:pPr>
      <w:r>
        <w:rPr>
          <w:b/>
          <w:bCs/>
          <w:i/>
          <w:iCs/>
          <w:color w:val="4E4E3F"/>
          <w:sz w:val="28"/>
          <w:szCs w:val="28"/>
        </w:rPr>
        <w:t>Артериальные кровотечения</w:t>
      </w:r>
    </w:p>
    <w:p>
      <w:pPr>
        <w:pStyle w:val="Normal"/>
        <w:shd w:fill="FFFFFF" w:val="clear"/>
        <w:ind w:firstLine="284"/>
        <w:rPr/>
      </w:pPr>
      <w:r>
        <w:rPr>
          <w:color w:val="4E4E3F"/>
          <w:sz w:val="28"/>
          <w:szCs w:val="28"/>
        </w:rPr>
        <w:t>Самыми опасными для жизни человека являются кровотечения, возникающие при повреждении артерий. Давление в артериях высокое, и при артериальных кровотечениях </w:t>
      </w:r>
      <w:r>
        <w:rPr>
          <w:b/>
          <w:bCs/>
          <w:color w:val="4E4E3F"/>
          <w:sz w:val="28"/>
          <w:szCs w:val="28"/>
        </w:rPr>
        <w:t>яркая алая кровь пульсирует и бьёт фонтаном </w:t>
      </w:r>
      <w:r>
        <w:rPr>
          <w:color w:val="4E4E3F"/>
          <w:sz w:val="28"/>
          <w:szCs w:val="28"/>
        </w:rPr>
        <w:t>из раны. </w:t>
      </w:r>
    </w:p>
    <w:p>
      <w:pPr>
        <w:pStyle w:val="Normal"/>
        <w:shd w:fill="FFFFFF" w:val="clear"/>
        <w:ind w:firstLine="284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  <w:t> </w:t>
      </w:r>
    </w:p>
    <w:p>
      <w:pPr>
        <w:pStyle w:val="Normal"/>
        <w:shd w:fill="FFFFFF" w:val="clear"/>
        <w:ind w:firstLine="284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  <w:t> </w:t>
      </w:r>
    </w:p>
    <w:p>
      <w:pPr>
        <w:pStyle w:val="Normal"/>
        <w:shd w:fill="FFFFFF" w:val="clear"/>
        <w:ind w:firstLine="284"/>
        <w:rPr/>
      </w:pPr>
      <w:r>
        <w:rPr>
          <w:color w:val="4E4E3F"/>
          <w:sz w:val="28"/>
          <w:szCs w:val="28"/>
        </w:rPr>
        <w:t>Первая помощь: </w:t>
      </w:r>
      <w:r>
        <w:rPr>
          <w:b/>
          <w:bCs/>
          <w:color w:val="4E4E3F"/>
          <w:sz w:val="28"/>
          <w:szCs w:val="28"/>
        </w:rPr>
        <w:t>пережать </w:t>
      </w:r>
      <w:r>
        <w:rPr>
          <w:color w:val="4E4E3F"/>
          <w:sz w:val="28"/>
          <w:szCs w:val="28"/>
        </w:rPr>
        <w:t>повреждённую артерию</w:t>
      </w:r>
      <w:r>
        <w:rPr>
          <w:b/>
          <w:bCs/>
          <w:color w:val="4E4E3F"/>
          <w:sz w:val="28"/>
          <w:szCs w:val="28"/>
        </w:rPr>
        <w:t> выше места кровотечения,</w:t>
      </w:r>
      <w:r>
        <w:rPr>
          <w:color w:val="4E4E3F"/>
          <w:sz w:val="28"/>
          <w:szCs w:val="28"/>
        </w:rPr>
        <w:t> наложить жгут и </w:t>
      </w:r>
      <w:r>
        <w:rPr>
          <w:b/>
          <w:bCs/>
          <w:color w:val="4E4E3F"/>
          <w:sz w:val="28"/>
          <w:szCs w:val="28"/>
        </w:rPr>
        <w:t>отметить время его наложения</w:t>
      </w:r>
      <w:r>
        <w:rPr>
          <w:color w:val="4E4E3F"/>
          <w:sz w:val="28"/>
          <w:szCs w:val="28"/>
        </w:rPr>
        <w:t> (написать записку и положить её под жгут).</w:t>
      </w:r>
    </w:p>
    <w:p>
      <w:pPr>
        <w:pStyle w:val="Normal"/>
        <w:shd w:fill="FFFFFF" w:val="clear"/>
        <w:ind w:firstLine="284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  <w:t> </w:t>
      </w:r>
    </w:p>
    <w:p>
      <w:pPr>
        <w:pStyle w:val="Normal"/>
        <w:shd w:fill="FFFFFF" w:val="clear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  <w:lang w:val="en-US" w:eastAsia="en-US"/>
        </w:rPr>
        <w:drawing>
          <wp:inline distT="0" distB="0" distL="0" distR="0">
            <wp:extent cx="5715635" cy="1542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4E4E3F"/>
          <w:sz w:val="28"/>
          <w:szCs w:val="28"/>
        </w:rPr>
        <w:tab/>
        <w:tab/>
        <w:tab/>
      </w:r>
      <w:r>
        <w:rPr>
          <w:b/>
          <w:bCs/>
          <w:i/>
          <w:iCs/>
          <w:color w:val="4E4E3F"/>
          <w:sz w:val="28"/>
          <w:szCs w:val="28"/>
        </w:rPr>
        <w:t>Правила наложения жгута и закрутки</w:t>
      </w:r>
    </w:p>
    <w:p>
      <w:pPr>
        <w:pStyle w:val="Style15"/>
        <w:shd w:fill="FFFFFF" w:val="clear"/>
        <w:spacing w:before="0" w:after="280"/>
        <w:ind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Жгут накладывается лишь в крайних случаях (фонтан), ибо он очень часто вызывает необратимые поврежд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акладывается выше раны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акладывается на одежду (если одежды нет — подкладываем)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1 тур жгута — закрепляем, потом растягиваем и накладываем 3—4 тур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жгут накладывать быстро, снимать медленно, постепенно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/>
      </w:pPr>
      <w:r>
        <w:rPr>
          <w:color w:val="292B2C"/>
          <w:sz w:val="28"/>
          <w:szCs w:val="28"/>
        </w:rPr>
        <w:t>пишем дату и время наложения жгута </w:t>
      </w:r>
      <w:r>
        <w:rPr>
          <w:rStyle w:val="StrongEmphasis"/>
          <w:color w:val="292B2C"/>
          <w:sz w:val="28"/>
          <w:szCs w:val="28"/>
        </w:rPr>
        <w:t>на лбу</w:t>
      </w:r>
      <w:r>
        <w:rPr>
          <w:color w:val="292B2C"/>
          <w:sz w:val="28"/>
          <w:szCs w:val="28"/>
        </w:rPr>
        <w:t> (чем угодно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время: зимой — 1 час, летом — 2 часа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отом ослабить на 5—10 минут и наложить жгут чуть выше предыдущего места наложе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rStyle w:val="StrongEmphasis"/>
          <w:color w:val="292B2C"/>
          <w:sz w:val="28"/>
          <w:szCs w:val="28"/>
        </w:rPr>
        <w:t>жгут должен быть виден!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роверить, что жгут наложен правильно — отсутствует пульс на конечности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медленно к врачу</w:t>
      </w:r>
    </w:p>
    <w:p>
      <w:pPr>
        <w:pStyle w:val="Style15"/>
        <w:shd w:fill="FFFFFF" w:val="clear"/>
        <w:spacing w:before="0" w:after="280"/>
        <w:ind w:firstLine="426"/>
        <w:rPr>
          <w:color w:val="292B2C"/>
          <w:sz w:val="28"/>
          <w:szCs w:val="28"/>
        </w:rPr>
      </w:pPr>
      <w:r>
        <w:rPr>
          <w:rStyle w:val="StrongEmphasis"/>
          <w:color w:val="292B2C"/>
          <w:sz w:val="28"/>
          <w:szCs w:val="28"/>
        </w:rPr>
        <w:t>Чего не делать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в рану не лезем руками!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из раны ничего не достаем!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 снимаем уже пропитавшуюся повязку</w:t>
      </w:r>
    </w:p>
    <w:p>
      <w:pPr>
        <w:pStyle w:val="Style15"/>
        <w:shd w:fill="FFFFFF" w:val="clear"/>
        <w:spacing w:before="0" w:after="280"/>
        <w:ind w:firstLine="426"/>
        <w:rPr>
          <w:color w:val="292B2C"/>
          <w:sz w:val="28"/>
          <w:szCs w:val="28"/>
        </w:rPr>
      </w:pPr>
      <w:r>
        <w:rPr>
          <w:rStyle w:val="StrongEmphasis"/>
          <w:color w:val="292B2C"/>
          <w:sz w:val="28"/>
          <w:szCs w:val="28"/>
        </w:rPr>
        <w:t>Что делать дальш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доставить пострадавшего к врач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ри невозможности передвигаться самостоятельно — вызвать скорую.</w:t>
      </w:r>
    </w:p>
    <w:p>
      <w:pPr>
        <w:pStyle w:val="Heading2"/>
        <w:shd w:fill="FFFFFF" w:val="clear"/>
        <w:spacing w:before="300" w:after="15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Инородное тело в ран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если предмет торчит — максимально его фиксируем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овязку накладываем вокруг торчащего предме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икогда, ничего из раны не достаем</w:t>
      </w:r>
    </w:p>
    <w:p>
      <w:pPr>
        <w:pStyle w:val="Heading2"/>
        <w:shd w:fill="FFFFFF" w:val="clear"/>
        <w:spacing w:before="300" w:after="15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Носовое кровотечение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обеспечение психофизиологического комфорт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голову слегка наклонить вперед, попросить пострадавшего поддержать её руками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рикладывать тряпочки к носу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холод на нос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если через 10-15 минут не останавливается — вызвать «скорую»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льзя запрокидывать назад голову – возможна кровавая рвота</w:t>
      </w:r>
    </w:p>
    <w:p>
      <w:pPr>
        <w:pStyle w:val="Heading2"/>
        <w:shd w:fill="FFFFFF" w:val="clear"/>
        <w:spacing w:before="300" w:after="15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Внутреннее кровотечени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вызвать «скорую»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холод на область живота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ротивошоковые меры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транспортировать в сидячем положении</w:t>
      </w:r>
    </w:p>
    <w:p>
      <w:pPr>
        <w:pStyle w:val="Style15"/>
        <w:shd w:fill="FFFFFF" w:val="clear"/>
        <w:spacing w:before="0" w:after="280"/>
        <w:ind w:firstLine="426"/>
        <w:rPr>
          <w:color w:val="292B2C"/>
          <w:sz w:val="28"/>
          <w:szCs w:val="28"/>
        </w:rPr>
      </w:pPr>
      <w:r>
        <w:rPr>
          <w:rStyle w:val="StrongEmphasis"/>
          <w:color w:val="292B2C"/>
          <w:sz w:val="28"/>
          <w:szCs w:val="28"/>
        </w:rPr>
        <w:t>Признаки и симптомы внутреннего кровотечения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человек слабеет, боли может и не быть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бледность, холодный пот, озноб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«мушки перед глазами», головокружение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дыхание слабое, поверхностное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вздутый, твердый, болезненный при надавливании живот «поза эмбриона»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может быть синяк на животе</w:t>
      </w:r>
    </w:p>
    <w:p>
      <w:pPr>
        <w:pStyle w:val="Style15"/>
        <w:shd w:fill="FFFFFF" w:val="clear"/>
        <w:spacing w:before="0" w:after="280"/>
        <w:ind w:firstLine="426"/>
        <w:rPr>
          <w:color w:val="292B2C"/>
          <w:sz w:val="28"/>
          <w:szCs w:val="28"/>
        </w:rPr>
      </w:pPr>
      <w:r>
        <w:rPr>
          <w:rStyle w:val="StrongEmphasis"/>
          <w:color w:val="292B2C"/>
          <w:sz w:val="28"/>
          <w:szCs w:val="28"/>
        </w:rPr>
        <w:t>Чего не делать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 обезболивать!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 кормить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 поить</w:t>
      </w:r>
    </w:p>
    <w:p>
      <w:pPr>
        <w:pStyle w:val="Heading2"/>
        <w:shd w:fill="FFFFFF" w:val="clear"/>
        <w:spacing w:before="300" w:after="15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Проникающее ранение брюшной полости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закрываем рану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относимся, как к внутреннему кровотечению</w:t>
      </w:r>
    </w:p>
    <w:p>
      <w:pPr>
        <w:pStyle w:val="Style15"/>
        <w:shd w:fill="FFFFFF" w:val="clear"/>
        <w:spacing w:before="0" w:after="0"/>
        <w:ind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Если выпали внутренние органы — аккуратно собираем в тряпочку или пакетик, приклеиваем пакет скотчем, пластырем или прибинтовываем, не пережимая. Кишки можно трогать — это безболезненно для пострадавшего. Повязку постоянно увлажнять – чтобы не ссохлись кишки.</w:t>
      </w:r>
    </w:p>
    <w:p>
      <w:pPr>
        <w:pStyle w:val="Heading2"/>
        <w:shd w:fill="FFFFFF" w:val="clear"/>
        <w:spacing w:before="300" w:after="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Проникающее ранение грудной клетк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закрыть отверстие герметично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холод приложит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 разрешать говорит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глубоко дышать</w:t>
      </w:r>
    </w:p>
    <w:p>
      <w:pPr>
        <w:pStyle w:val="Style15"/>
        <w:shd w:fill="FFFFFF" w:val="clear"/>
        <w:spacing w:before="0" w:after="0"/>
        <w:ind w:firstLine="426"/>
        <w:rPr>
          <w:color w:val="292B2C"/>
          <w:sz w:val="28"/>
          <w:szCs w:val="28"/>
        </w:rPr>
      </w:pPr>
      <w:r>
        <w:rPr>
          <w:rStyle w:val="StrongEmphasis"/>
          <w:color w:val="292B2C"/>
          <w:sz w:val="28"/>
          <w:szCs w:val="28"/>
        </w:rPr>
        <w:t>Признаки и симптомы проникающего ранения грудной клетки</w:t>
      </w:r>
    </w:p>
    <w:p>
      <w:pPr>
        <w:pStyle w:val="Normal"/>
        <w:numPr>
          <w:ilvl w:val="0"/>
          <w:numId w:val="16"/>
        </w:numPr>
        <w:shd w:fill="FFFFFF" w:val="clear"/>
        <w:spacing w:before="28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белая или кровавая пена изо рта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такая же на месте раны</w:t>
      </w:r>
    </w:p>
    <w:p>
      <w:pPr>
        <w:pStyle w:val="Style15"/>
        <w:shd w:fill="FFFFFF" w:val="clear"/>
        <w:spacing w:before="0" w:after="0"/>
        <w:ind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акет, кусок пластика приклеить скотчем или пластырем, проверить: если есть входное, то может быть и выходное отверстие (при огнестрельной ране может быть в 10 раз больше входного), если оно маленькое — можно заклеивать.</w:t>
      </w:r>
    </w:p>
    <w:p>
      <w:pPr>
        <w:pStyle w:val="Heading2"/>
        <w:shd w:fill="FFFFFF" w:val="clear"/>
        <w:spacing w:before="300" w:after="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Рана на голове / Проникающее ранение головного мозга</w:t>
      </w:r>
    </w:p>
    <w:p>
      <w:pPr>
        <w:pStyle w:val="Normal"/>
        <w:numPr>
          <w:ilvl w:val="0"/>
          <w:numId w:val="15"/>
        </w:numPr>
        <w:shd w:fill="FFFFFF" w:val="clear"/>
        <w:spacing w:before="28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акладываем чистую повязку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медленно вызываем «скорую»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 промываем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е трогаем</w:t>
      </w:r>
    </w:p>
    <w:p>
      <w:pPr>
        <w:pStyle w:val="Heading2"/>
        <w:shd w:fill="FFFFFF" w:val="clear"/>
        <w:spacing w:before="300" w:after="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Травматическая ампутация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оторванную конечность положить в пакет, его во второй и охладить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контейнер отправить вместе с больным. Время — до 6 часов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срочно «скорую»! Обязательно говорим, ампутац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есть шанс пришить до локтя и до колена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места, в Москве, где шьют: больницы 71, 6, 7, 1, ГКБ, Научный центр хирургии РАН (позвонить по дороге, договориться)</w:t>
      </w:r>
    </w:p>
    <w:p>
      <w:pPr>
        <w:pStyle w:val="Heading2"/>
        <w:shd w:fill="FFFFFF" w:val="clear"/>
        <w:spacing w:before="300" w:after="0"/>
        <w:ind w:firstLine="426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  <w:t>Синдром длительного сдавливания (Crush синдром)</w:t>
      </w:r>
    </w:p>
    <w:p>
      <w:pPr>
        <w:pStyle w:val="Style15"/>
        <w:shd w:fill="FFFFFF" w:val="clear"/>
        <w:spacing w:before="0" w:after="0"/>
        <w:ind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ри попадании человека в завал</w:t>
      </w:r>
    </w:p>
    <w:p>
      <w:pPr>
        <w:pStyle w:val="Normal"/>
        <w:numPr>
          <w:ilvl w:val="0"/>
          <w:numId w:val="19"/>
        </w:numPr>
        <w:shd w:fill="FFFFFF" w:val="clear"/>
        <w:spacing w:before="28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наложить жгут выше места прижатия и только потом освобождать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освободили – тугое бинтование конечности и снять жгут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обильное теплое питье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720" w:firstLine="426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противошоковые меры и срочная госпитализация</w:t>
      </w:r>
    </w:p>
    <w:p>
      <w:pPr>
        <w:pStyle w:val="Normal"/>
        <w:shd w:fill="FFFFFF" w:val="clear"/>
        <w:ind w:firstLine="708"/>
        <w:rPr/>
      </w:pPr>
      <w:r>
        <w:rPr>
          <w:b/>
          <w:color w:val="4E4E3F"/>
          <w:sz w:val="28"/>
          <w:szCs w:val="28"/>
        </w:rPr>
        <w:t>Домашнее задание:</w:t>
      </w:r>
      <w:r>
        <w:rPr>
          <w:color w:val="4E4E3F"/>
          <w:sz w:val="28"/>
          <w:szCs w:val="28"/>
        </w:rPr>
        <w:t xml:space="preserve"> составить по предложенным материалам конспект и выучить его. </w:t>
      </w:r>
    </w:p>
    <w:p>
      <w:pPr>
        <w:pStyle w:val="Normal"/>
        <w:shd w:fill="FFFFFF" w:val="clear"/>
        <w:ind w:firstLine="360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Ответить на вопросы, сфотографировать и прислать:</w:t>
      </w:r>
    </w:p>
    <w:p>
      <w:pPr>
        <w:pStyle w:val="Style17"/>
        <w:numPr>
          <w:ilvl w:val="0"/>
          <w:numId w:val="4"/>
        </w:numPr>
        <w:shd w:fill="FFFFFF" w:val="clear"/>
        <w:rPr>
          <w:color w:val="4E4E3F"/>
          <w:sz w:val="28"/>
          <w:szCs w:val="28"/>
        </w:rPr>
      </w:pPr>
      <w:r>
        <w:rPr>
          <w:bCs/>
          <w:color w:val="333333"/>
          <w:sz w:val="28"/>
          <w:szCs w:val="28"/>
        </w:rPr>
        <w:t>Как остановить кровь при сильном капиллярном кровотечении?</w:t>
      </w:r>
    </w:p>
    <w:p>
      <w:pPr>
        <w:pStyle w:val="Style17"/>
        <w:numPr>
          <w:ilvl w:val="0"/>
          <w:numId w:val="4"/>
        </w:numPr>
        <w:shd w:fill="FFFFFF" w:val="clear"/>
        <w:rPr>
          <w:color w:val="4E4E3F"/>
          <w:sz w:val="28"/>
          <w:szCs w:val="28"/>
        </w:rPr>
      </w:pPr>
      <w:r>
        <w:rPr>
          <w:bCs/>
          <w:color w:val="333333"/>
          <w:sz w:val="28"/>
          <w:szCs w:val="28"/>
        </w:rPr>
        <w:t>Как определить тип кровотечения?</w:t>
      </w:r>
    </w:p>
    <w:p>
      <w:pPr>
        <w:pStyle w:val="Style17"/>
        <w:numPr>
          <w:ilvl w:val="0"/>
          <w:numId w:val="4"/>
        </w:numPr>
        <w:shd w:fill="FFFFFF" w:val="clear"/>
        <w:rPr>
          <w:color w:val="4E4E3F"/>
          <w:sz w:val="28"/>
          <w:szCs w:val="28"/>
        </w:rPr>
      </w:pPr>
      <w:r>
        <w:rPr>
          <w:bCs/>
          <w:color w:val="333333"/>
          <w:sz w:val="28"/>
          <w:szCs w:val="28"/>
        </w:rPr>
        <w:t>Перечислите основные требования при наложении жгута и закрутки.</w:t>
      </w:r>
    </w:p>
    <w:p>
      <w:pPr>
        <w:pStyle w:val="Normal"/>
        <w:shd w:fill="FFFFFF" w:val="clear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</w:r>
    </w:p>
    <w:p>
      <w:pPr>
        <w:pStyle w:val="Normal"/>
        <w:rPr>
          <w:color w:val="4E4E3F"/>
          <w:sz w:val="28"/>
          <w:szCs w:val="28"/>
        </w:rPr>
      </w:pPr>
      <w:r>
        <w:rPr>
          <w:color w:val="4E4E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7:00Z</dcterms:created>
  <dc:creator>Admin</dc:creator>
  <dc:description/>
  <dc:language>en-US</dc:language>
  <cp:lastModifiedBy>Irina</cp:lastModifiedBy>
  <dcterms:modified xsi:type="dcterms:W3CDTF">2020-04-06T16:27:00Z</dcterms:modified>
  <cp:revision>2</cp:revision>
  <dc:subject/>
  <dc:title/>
</cp:coreProperties>
</file>