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23.04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  <w:tab/>
        <w:tab/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: «Написание рассказов, эссе / Writing skills: “Stories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и умения по теме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научиться писать небольшие рассказы, сочинения, э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1 класс. Учеб. для общеобразоват. организаций. Базовый уровень. (Английский в фокусе) / О. В. Афанасьева, Д. Дули, И. В.Михеева и др. – М. : Просвещение, 2016. – 24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riting skills: “Storie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ите материал учебника и выполите задания</w:t>
      </w:r>
      <w:r>
        <w:rPr>
          <w:rFonts w:cs="Times New Roman" w:ascii="Times New Roman" w:hAnsi="Times New Roman"/>
          <w:sz w:val="28"/>
          <w:szCs w:val="28"/>
        </w:rPr>
        <w:t xml:space="preserve"> - страницы 72 – 76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н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№ 1, № 2, № 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  <w:lang w:val="en-US"/>
        </w:rPr>
        <w:t>, № 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ages</w:t>
      </w:r>
      <w:r>
        <w:rPr>
          <w:rFonts w:cs="Times New Roman" w:ascii="Times New Roman" w:hAnsi="Times New Roman"/>
          <w:sz w:val="28"/>
          <w:szCs w:val="28"/>
        </w:rPr>
        <w:t xml:space="preserve"> 72 – 73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енн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№№ 4b, 6a – page 73; 8a, b – page 74; №№ 11, 12 14 – page 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уч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page 76 – and  do the exercise 16 a – </w:t>
      </w:r>
      <w:r>
        <w:rPr>
          <w:rFonts w:cs="Times New Roman" w:ascii="Times New Roman" w:hAnsi="Times New Roman"/>
          <w:sz w:val="28"/>
          <w:szCs w:val="28"/>
          <w:u w:val="single"/>
        </w:rPr>
        <w:t>уст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учите дополнитель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x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ia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осмотрите эти обуча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е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GNpQ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a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m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www.youtube.com/watch?v=DLxeTh8QO0o&amp;feature=emb_log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изуч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по написанию рассказов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72720</wp:posOffset>
                </wp:positionV>
                <wp:extent cx="6569710" cy="199771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3.6pt;width:517.25pt;height:157.2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/>
        </w:rPr>
        <w:t>What are the steps to write a short story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Find your key emotion. The revelation, the heart of the matter, the core meaning — all the same thing when it comes to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/>
        </w:rPr>
        <w:t>short story writing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. 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Start with a hook. 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Write</w:t>
      </w:r>
      <w:r>
        <w:rPr>
          <w:rFonts w:cs="Times New Roman" w:ascii="Times New Roman" w:hAnsi="Times New Roman"/>
          <w:color w:val="222222"/>
          <w:sz w:val="28"/>
          <w:szCs w:val="28"/>
        </w:rPr>
        <w:t> the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story</w:t>
      </w:r>
      <w:r>
        <w:rPr>
          <w:rFonts w:cs="Times New Roman" w:ascii="Times New Roman" w:hAnsi="Times New Roman"/>
          <w:color w:val="222222"/>
          <w:sz w:val="28"/>
          <w:szCs w:val="28"/>
        </w:rPr>
        <w:t>. 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Write</w:t>
      </w:r>
      <w:r>
        <w:rPr>
          <w:rFonts w:cs="Times New Roman" w:ascii="Times New Roman" w:hAnsi="Times New Roman"/>
          <w:color w:val="222222"/>
          <w:sz w:val="28"/>
          <w:szCs w:val="28"/>
        </w:rPr>
        <w:t> a strong ending. 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Reread your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story</w:t>
      </w:r>
      <w:r>
        <w:rPr>
          <w:rFonts w:cs="Times New Roman" w:ascii="Times New Roman" w:hAnsi="Times New Roman"/>
          <w:color w:val="222222"/>
          <w:sz w:val="28"/>
          <w:szCs w:val="28"/>
        </w:rPr>
        <w:t>. 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Edit yourself. 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851" w:hanging="284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Ask others for editing hel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725" cy="9047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04748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133350</wp:posOffset>
                </wp:positionV>
                <wp:extent cx="6991985" cy="527494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5275080"/>
                        </a:xfrm>
                        <a:prstGeom prst="roundRect">
                          <a:avLst>
                            <a:gd name="adj" fmla="val 972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-10.5pt;width:550.5pt;height:415.3pt;mso-wrap-style:none;v-text-anchor:middl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</w:rPr>
        <w:t>Правила написания рассказ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Рассказ может быть написан от первого лица (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color w:val="222222"/>
          <w:sz w:val="28"/>
          <w:szCs w:val="28"/>
        </w:rPr>
        <w:t>) или от третьего лица (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him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color w:val="222222"/>
          <w:sz w:val="28"/>
          <w:szCs w:val="28"/>
        </w:rPr>
        <w:t>) и может описывать как реальные, так и вымышленные события. Для описания используются прошедшие времена (прошедшее простое, прошедшее продолженное, прошедшее совершенное, прошедшее совершенное продолженно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ссказ должен быть озаглавлен и логически разделен на абзац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   вступление, в котором вводится тема и сцена (упоминаются главные герои, когда и где происходило действие, начало развития событий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2   основная часть, состоящая, как правило, из 2 или 3 абзацев. В этой части необходимо изложить события в порядке следования друг за другом и описание кульминационного момента, то есть события, которое имеет наиболее эмоциональную окраску.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Обязательно использование средств логической СВЯЗИ: when, then, as soon as,  as, while, two hours later, suddenly, but, at once, immediately и т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   заключение, в котором говорится о том, что произошло в конце истории, а также говорится о реакции и чувствах главных герое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Чтобы сделать рассказ интересным для чтения, следует использовать разнообразие прилагательных, наречий, глаголов. НЕ рекомендуется использовать простые слова базового уровня (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 тд), следует вспомнить те описательные прилагательные, наречия и глаголы, которые уже освоены вами в рамках учебной программы по англий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. 76 № 1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ыбрать рубрику из № 17а и написать сво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каз</w:t>
      </w:r>
      <w:r>
        <w:rPr>
          <w:rFonts w:cs="Times New Roman" w:ascii="Times New Roman" w:hAnsi="Times New Roman"/>
          <w:i/>
          <w:sz w:val="28"/>
          <w:szCs w:val="28"/>
        </w:rPr>
        <w:t>, учитывая всю полученную информацию и все рекомендации, изученные Вами, в том числе и на страницах 72 – 76 учебни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язательно ТВОРЧЕСКИ ОФОРМИТЕ СВОЙ РАССКАЗ – на отдельном листе (можно А4),  сделайте иллюстрации к нем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пеха в написании Вами интереснейшего и увлекательнейшего рассказа на английском языке ;)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ОТОГРАФИРУЙТЕ И ПРИШЛИ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 Оригиналы ОБЯЗАТЕЛЬНО СОХРАНИТЕ – позже сделаем выставку ВАШИХ РАССКАЗОВ с иллюстрациями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Good luck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e61kGNpQPs&amp;feature=emb_logo" TargetMode="External"/><Relationship Id="rId3" Type="http://schemas.openxmlformats.org/officeDocument/2006/relationships/hyperlink" Target="https://www.youtube.com/watch?v=DLxeTh8QO0o&amp;feature=emb_log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6:00Z</dcterms:created>
  <dc:creator>user</dc:creator>
  <dc:description/>
  <dc:language>en-US</dc:language>
  <cp:lastModifiedBy>Irina</cp:lastModifiedBy>
  <dcterms:modified xsi:type="dcterms:W3CDTF">2020-05-12T06:06:00Z</dcterms:modified>
  <cp:revision>2</cp:revision>
  <dc:subject/>
  <dc:title/>
</cp:coreProperties>
</file>