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апре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20 г. (четверг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3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Беляев Д. К. Биология. 10 класс: учеб.для общеобразоват. организаций: базовый уровень / [Д. К. Беляев, Г. М. Дымшиц, Л. Н. Кузнецова и др.]; под ред. Д. К. Беляева и Г. М. Дымшица. – 3-е изд. – М.: Просвещение, 2016, 2018. – 223 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>стр. 87-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логенез дыхательной системы у животных. Типы дыха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Филогенез дыхательной системы у животных. Типы дых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морфофизиологических преобразований дыхательной системы в процессе филогене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bCs/>
          <w:sz w:val="28"/>
          <w:szCs w:val="28"/>
        </w:rPr>
        <w:t>инструкционные карточки, таблицы, рисунки, тетрад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работы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Ознакомиться с таблицей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Филогенез дыхательной системы у животных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Рассмотрите главные ароморфозы дыхательной системы у животны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Назовите самую примитивную дыхательную систем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арисуйте виды дыхательных систе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Сделайте вывод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ыхательная систем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0135</wp:posOffset>
            </wp:positionH>
            <wp:positionV relativeFrom="paragraph">
              <wp:posOffset>635</wp:posOffset>
            </wp:positionV>
            <wp:extent cx="1475105" cy="160401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меба </w:t>
      </w:r>
      <w:r>
        <w:rPr>
          <w:rFonts w:cs="Times New Roman" w:ascii="Times New Roman" w:hAnsi="Times New Roman"/>
          <w:bCs/>
          <w:sz w:val="28"/>
          <w:szCs w:val="28"/>
        </w:rPr>
        <w:t>(всейповерхностью тела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0" cy="16979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инога (</w:t>
      </w:r>
      <w:r>
        <w:rPr>
          <w:rFonts w:cs="Times New Roman" w:ascii="Times New Roman" w:hAnsi="Times New Roman"/>
          <w:bCs/>
          <w:sz w:val="28"/>
          <w:szCs w:val="28"/>
        </w:rPr>
        <w:t>жаберные щели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9585" cy="15265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ыбы (</w:t>
      </w:r>
      <w:r>
        <w:rPr>
          <w:rFonts w:cs="Times New Roman" w:ascii="Times New Roman" w:hAnsi="Times New Roman"/>
          <w:bCs/>
          <w:sz w:val="28"/>
          <w:szCs w:val="28"/>
        </w:rPr>
        <w:t xml:space="preserve">жабры)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ягушк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мешковидныелегки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1925" cy="171958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есмыка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(ячеистое легкое)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тицы,  млекопитающие  (</w:t>
      </w:r>
      <w:r>
        <w:rPr>
          <w:rFonts w:cs="Times New Roman" w:ascii="Times New Roman" w:hAnsi="Times New Roman"/>
          <w:bCs/>
          <w:sz w:val="28"/>
          <w:szCs w:val="28"/>
        </w:rPr>
        <w:t>альвеолярные легки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4185" cy="136334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44:00Z</dcterms:created>
  <dc:creator>user</dc:creator>
  <dc:description/>
  <dc:language>en-US</dc:language>
  <cp:lastModifiedBy>Irina</cp:lastModifiedBy>
  <dcterms:modified xsi:type="dcterms:W3CDTF">2020-04-26T13:44:00Z</dcterms:modified>
  <cp:revision>2</cp:revision>
  <dc:subject/>
  <dc:title/>
</cp:coreProperties>
</file>