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апреля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ятие о лекарственных препаратах на примере ацетилсалициловой кис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понятие о лекарственных препаратах на примере ацетилсалициловой кисл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0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85-1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е препараты, лекарственные средства, лекарства или медикаменты — вещества или смеси веществ, применяемые для профилактики, диагностики, лечения заболеваний, предотвращения беременности, устранение боли. Их получают из крови, плазмы крови, органов и тканей человека или животных, растений, минералов, путем химического синтеза или с применением биотехнолог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современные лекарственные средства группируются по следующим принципа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апевтическое использование (например, препараты для лечения опухолей, снижения артериального давления, противомикробные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армакологическое действие, то есть эффект, вызываемый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имическое строение (группы лекарственных препаратов, сходных по своему строению: например, все салицилаты, полученные на основе ацетилсалициловой кислоты — аспирин, саліциламід, метилсалицилат и так далее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зологический принцип (ряд различных лекарств, употребляемых для лечения строго определенной болезни (например, средства для лечения инфаркта миокарда, бронхиальной астмы и др)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схождению лекарственные средства делятся на растительные, животные и синтетическ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екарственной форме лекарственные препараты классифицируются так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ердые лекарственные формы: таблетки, драже, гранулы, микрокапсулы, порошки, пудры, сухие экстракты, грязевые пленки и т. д.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идкие лекарственные формы: настойки, экстракты, эмульсии, соки, сиропы, масла, растворы для инъекций (в ампулах, флаконах, шприц-тюбиках и т. д.)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ягкие лекарственные формы: мази, суппозитории, медицинские мыла, капсулы, горчичники и т. д.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армацевтические аэрозоли: суспензионные, пенные, клейонко-образующие тому подобно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з растений можно изготовить самостоятельно в домашних условиях: в виде соков, отваров, вытяжек из корней, коры, семян, порошка из высушенных частей раст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здревле известных лекарственных препаратов является аспирин, или ацетилсалициловая кисло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салициловая кислота (аспирин) — бесцветные игольчатые кристаллы моноклинной структуры. В чистом виде не имеет запаха, но во влажной среде (например, в случае контакта с воздухом) приобретает запаха уксусной кислоты. Получают взаимодействием уксусного ангидрида и салициловой кислоты. Употребляют как противовоспалительное, обезболивающее, жаропонижающее средств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История открытия аспирина начинается еще 2500-3500 лет назад. В Древнем Египте и Риме, были известны целебные свойства ивовой коры, естественного источника салицилатов, как жарознижувального и болеутоляющего средства. На папирусах, датируемых II тысячелетием до н. е. и найденных немецким египтологом Георгом Еберсом, среди других 877 медицинских рецептов описаны рекомендации по использованию листьев мирта (также содержащих салициловую кислоту) при ревматической боли и радикулита. Около тысячи лет спустя отец медицины Гиппократ в своих наставлениях рекомендовал использовать отвар ивовой коры в случае лихорадки и родильных мук. В середине ХVШ века.преподобный Эдмунд Стоун, сельский викарий из Оксфордшира, представил президенту Лондонского королевского общества отчет об исцелении лихорадки вербовой корой. Часто для обезболивания отвар коры ивы применяли в сочетании с настойкой мака (чем не современный комбинированный препарат). В таком виде его использовали вплоть до середины XIX в., когда развитие химии позволило начать серьезные исследования состава лекарственных средств из растительного сырь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Так, в 1828 г. профессор химии Мюнхенского университета Иоганн Бюхнер выделил из коры ивы активную субстанцию — горький на вкус гликозид, названный им салицин (от лат. </w:t>
      </w:r>
      <w:r>
        <w:rPr>
          <w:color w:val="000000"/>
          <w:sz w:val="28"/>
          <w:szCs w:val="28"/>
          <w:lang w:val="en-US"/>
        </w:rPr>
        <w:t>Salix </w:t>
      </w:r>
      <w:r>
        <w:rPr>
          <w:color w:val="000000"/>
          <w:sz w:val="28"/>
          <w:szCs w:val="28"/>
        </w:rPr>
        <w:t>— ива). Вещество производила жаропонижающее действие и во время гидролиза давала глюкозу и салициловый спир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ирин оказывает жаропонижающее, анальгезирующее и противовоспалительное действие, а также уменьшает агрегацию тромбоцитов. Всасывание ацетилсалициловой и салициловой кислот в пищеварительном тракте происходит быстро и полностью. Максимальный уровень концентрации в плазме крови достигается через 10-20 (кислота ацетилсалициловая) или 45-120 (общий уровень салицилатов) минут. Степень связывания кислот белками плазмы зависит от концентрации и составляет 49-70 % для ацетилсалициловой кислоты и 66-98 % — для салициловой. 50 % введенной дозы препарата метаболизируется во время первичного прохождения через печен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ирин принимают перорально. Таблетки можно измельчить перед приемом или проглатывать целыми, запивая жидкостью. Одноразовая доза для взрослых составляет 300-1000 мг. Повторный прием возможен через 4-8 часов. Максимальная суточная доза не должна превышать 4 г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ые побочные эффекты — тошнота, анорексия, боль в эпигастральной области. Возможна передозиро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о такое лекарственных препара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их классифицир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Что та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ин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ля чего его использу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5:00Z</dcterms:created>
  <dc:creator>user</dc:creator>
  <dc:description/>
  <dc:language>en-US</dc:language>
  <cp:lastModifiedBy>Irina</cp:lastModifiedBy>
  <dcterms:modified xsi:type="dcterms:W3CDTF">2020-04-26T13:45:00Z</dcterms:modified>
  <cp:revision>2</cp:revision>
  <dc:subject/>
  <dc:title/>
</cp:coreProperties>
</file>