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22.04.2020 (СРЕДА)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Дисциплина: «Всеобщая история»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Группа 78</w:t>
      </w:r>
    </w:p>
    <w:p>
      <w:pPr>
        <w:pStyle w:val="Normal"/>
        <w:spacing w:lineRule="auto" w:line="276"/>
        <w:ind w:firstLine="709"/>
        <w:rPr>
          <w:b/>
          <w:b/>
          <w:i/>
          <w:i/>
        </w:rPr>
      </w:pPr>
      <w:r>
        <w:rPr>
          <w:b/>
          <w:i/>
        </w:rPr>
        <w:t>Урок № 18</w:t>
      </w:r>
    </w:p>
    <w:p>
      <w:pPr>
        <w:pStyle w:val="Normal"/>
        <w:spacing w:lineRule="auto" w:line="276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bCs/>
        </w:rPr>
        <w:t>Тема.</w:t>
      </w:r>
      <w:r>
        <w:rPr/>
        <w:t> Особенности «Великой депрессии» в странах Европы и США.</w:t>
      </w:r>
    </w:p>
    <w:p>
      <w:pPr>
        <w:pStyle w:val="Normal"/>
        <w:spacing w:lineRule="auto" w:line="276"/>
        <w:ind w:firstLine="709"/>
        <w:rPr/>
      </w:pPr>
      <w:r>
        <w:rPr>
          <w:b/>
          <w:bCs/>
        </w:rPr>
        <w:t>ЦЕЛЬ:</w:t>
      </w:r>
      <w:r>
        <w:rPr/>
        <w:t> сформировать у учащихся целостное представление о взаимосвязи событий 1929-1933 гг., об особенностях выхода из великой депрессии стран США, Франции, Великобритании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В начале 1920-х гг. перед большинством стран Европы в экономике стояли проблемы перехода с военных рельсов к мирной жизни, укрепления финансов, ликвидации безработицы. США приняли программы помощи Великобритании, Франции и отчасти Германии.</w:t>
      </w:r>
    </w:p>
    <w:p>
      <w:pPr>
        <w:pStyle w:val="Normal"/>
        <w:spacing w:lineRule="auto" w:line="276"/>
        <w:ind w:firstLine="709"/>
        <w:rPr/>
      </w:pPr>
      <w:r>
        <w:rPr/>
        <w:t xml:space="preserve">Однако развитие мировой экономики на протяжении 19320-1930-х гг. было неравномерным, и в 1929-1933 гг. ее охватил мировой кризис. </w:t>
      </w:r>
    </w:p>
    <w:p>
      <w:pPr>
        <w:pStyle w:val="Normal"/>
        <w:spacing w:lineRule="auto" w:line="276"/>
        <w:ind w:firstLine="709"/>
        <w:rPr>
          <w:i/>
          <w:i/>
        </w:rPr>
      </w:pPr>
      <w:r>
        <w:rPr>
          <w:i/>
        </w:rPr>
        <w:t>Вспомните из прошлого урока основные причины мирового экономического кризиса.</w:t>
      </w:r>
    </w:p>
    <w:p>
      <w:pPr>
        <w:pStyle w:val="Normal"/>
        <w:spacing w:lineRule="auto" w:line="276"/>
        <w:ind w:firstLine="709"/>
        <w:rPr/>
      </w:pPr>
      <w:r>
        <w:rPr/>
        <w:t xml:space="preserve">Преодоление Великой депрессии для большинства государств затянулось на долгие годы, вплоть до начала Второй мировой войны. Все же некоторые страны (Швеция, Япония, Чили) сумели добиться экономического подъема к 1935 г. 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>
          <w:b/>
        </w:rPr>
        <w:t>США</w:t>
      </w:r>
      <w:r>
        <w:rPr/>
        <w:t>. Падение производства в США было катастрофическим. Остались без работы и средств к существованию десятки миллионов человек, замерли заводы, потухли домны, обанкротилось свыше 10 тыс. банков. В аграрном секторе кризис был особенно разрушительным, сельскохозяйственная продукция не находила сбыта.</w:t>
      </w:r>
    </w:p>
    <w:p>
      <w:pPr>
        <w:pStyle w:val="Normal"/>
        <w:spacing w:lineRule="auto" w:line="276"/>
        <w:ind w:firstLine="709"/>
        <w:rPr/>
      </w:pPr>
      <w:r>
        <w:rPr/>
        <w:t>Когда ветераны Первой мировой войны собрались в Вашингтоне, требуя помощи, армейские части их просто разогнали. Политика Г. Гувера привела к неминуемому поражению республиканской партии на выборах 1932 г. Победу одержала демократическая партия. Президентом стал Франклин Рузвельт, который в одной из речей обещал «новый курс для забытого человека».</w:t>
      </w:r>
    </w:p>
    <w:p>
      <w:pPr>
        <w:pStyle w:val="Normal"/>
        <w:spacing w:lineRule="auto" w:line="276"/>
        <w:ind w:firstLine="709"/>
        <w:rPr/>
      </w:pPr>
      <w:r>
        <w:rPr/>
        <w:t>В чем же заключался «Новый курс» Рузвельта?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Финансовые реформы:</w:t>
      </w:r>
    </w:p>
    <w:p>
      <w:pPr>
        <w:pStyle w:val="Style16"/>
        <w:numPr>
          <w:ilvl w:val="0"/>
          <w:numId w:val="4"/>
        </w:numPr>
        <w:spacing w:lineRule="auto" w:line="276"/>
        <w:rPr/>
      </w:pPr>
      <w:r>
        <w:rPr/>
        <w:t xml:space="preserve">Временное закрытие всех банков </w:t>
      </w:r>
    </w:p>
    <w:p>
      <w:pPr>
        <w:pStyle w:val="Style16"/>
        <w:numPr>
          <w:ilvl w:val="0"/>
          <w:numId w:val="4"/>
        </w:numPr>
        <w:spacing w:lineRule="auto" w:line="276"/>
        <w:rPr/>
      </w:pPr>
      <w:r>
        <w:rPr/>
        <w:t>На финансовый рынок выпустили только «здоровые» банки.</w:t>
      </w:r>
    </w:p>
    <w:p>
      <w:pPr>
        <w:pStyle w:val="Style16"/>
        <w:numPr>
          <w:ilvl w:val="0"/>
          <w:numId w:val="4"/>
        </w:numPr>
        <w:spacing w:lineRule="auto" w:line="276"/>
        <w:rPr/>
      </w:pPr>
      <w:r>
        <w:rPr/>
        <w:t>Усиление государственного контроля в банковской сфере.</w:t>
      </w:r>
    </w:p>
    <w:p>
      <w:pPr>
        <w:pStyle w:val="Style16"/>
        <w:numPr>
          <w:ilvl w:val="0"/>
          <w:numId w:val="4"/>
        </w:numPr>
        <w:spacing w:lineRule="auto" w:line="276"/>
        <w:rPr/>
      </w:pPr>
      <w:r>
        <w:rPr/>
        <w:t>Все золото скуплено государством, понижено содержание золота в долларе, что привело к росту цен, но и доступности кредитов.</w:t>
      </w:r>
    </w:p>
    <w:p>
      <w:pPr>
        <w:pStyle w:val="Style16"/>
        <w:numPr>
          <w:ilvl w:val="0"/>
          <w:numId w:val="4"/>
        </w:numPr>
        <w:spacing w:lineRule="auto" w:line="276"/>
        <w:rPr/>
      </w:pPr>
      <w:r>
        <w:rPr/>
        <w:t>Ограничивались спекуляции на бирже.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Экономические реформы: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/>
        <w:t xml:space="preserve">«Закон о восстановлении национальной промышленности». Созданы 17 промышленных групп, которые должны были действовать с позиций «честной конкуренции». 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/>
        <w:t xml:space="preserve">Устанавливались объемы производства, правила сбыта и условия труда. 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/>
        <w:t xml:space="preserve">Запрещалось продавать товары дешевле определенного уровня цен. 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/>
        <w:t>Сокращение посевных площадей, уничтожение части продукции. Государство давало фермерам дотации за сокращение посевов.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Социальные реформы: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/>
        <w:t>Профсоюзы признаны одной из сторон разрешения трудовых споров.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/>
        <w:t>Создана система социального обеспечения, страхование по старости и безработице.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/>
        <w:t xml:space="preserve">Введен максимальный размер продолжительности рабочего дня и минимальный размер заработной платы. 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/>
        <w:t>Организовывались общественные работы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>
          <w:b/>
        </w:rPr>
        <w:t xml:space="preserve">Англия. </w:t>
      </w:r>
      <w:r>
        <w:rPr/>
        <w:t>Великобритания меньше других пострадала от кризиса, так как перед ним был меньший подъем пик кризиса – 1932 г.  Страна боролась с безработицей, происходило сокращение лиц, получающих пособия, рост налогов, снижение зарплаты. Финансового кризиса удалось избежать, но эти меры вызвали недовольство населения и лейбористов сменили консерваторы.</w:t>
      </w:r>
    </w:p>
    <w:p>
      <w:pPr>
        <w:pStyle w:val="Normal"/>
        <w:spacing w:lineRule="auto" w:line="276"/>
        <w:ind w:firstLine="709"/>
        <w:rPr/>
      </w:pPr>
      <w:r>
        <w:rPr/>
        <w:t>Протекционистские меры по защите английской экономики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>
          <w:b/>
        </w:rPr>
        <w:t>Франция</w:t>
      </w:r>
      <w:r>
        <w:rPr/>
        <w:t>. Во Франции кризис более поздний 1931 – 1935 гг.</w:t>
      </w:r>
    </w:p>
    <w:p>
      <w:pPr>
        <w:pStyle w:val="Normal"/>
        <w:spacing w:lineRule="auto" w:line="276"/>
        <w:ind w:firstLine="709"/>
        <w:rPr/>
      </w:pPr>
      <w:r>
        <w:rPr/>
        <w:t>Нестабильность властей на фоне кризиса привела к тому, что власть попытались захватить фашистыв 134 году. Для борьбы с угрозой фашизма были вынуждены объединиться все антифашистские силы. Представители социалистов, коммунистов и радикалов (либералы) объединились в т.н. Народный Фронт во главе с Л. Блюмом.</w:t>
      </w:r>
    </w:p>
    <w:p>
      <w:pPr>
        <w:pStyle w:val="Normal"/>
        <w:spacing w:lineRule="auto" w:line="276"/>
        <w:ind w:firstLine="709"/>
        <w:rPr/>
      </w:pPr>
      <w:r>
        <w:rPr/>
        <w:t>Для выхода из мирового экономического кризиса Франция предприняла: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/>
        <w:t>Усиление роли государства в экономике и социальной сфере.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/>
        <w:t>Под контроль государства поставлен французский банк.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/>
        <w:t>Национализированы важные предприятия военной промышленности и железной дороги.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/>
        <w:t>Обладатели крупных налогов стали платить большие налоги.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/>
        <w:t>Для мелких предприятий созданы льготы в налогах и кредитах.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/>
        <w:t>Повышение зарплаты, 40 часовая рабочая неделя, вводились оплачиваемые двухнедельные отпуска.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/>
        <w:t>Запрет фашистских организаций.</w:t>
      </w:r>
    </w:p>
    <w:p>
      <w:pPr>
        <w:pStyle w:val="Normal"/>
        <w:spacing w:lineRule="auto" w:line="276"/>
        <w:ind w:firstLine="709"/>
        <w:rPr/>
      </w:pPr>
      <w:r>
        <w:rPr/>
        <w:t>В 1938 г. деятельность Народного фронта была прекращен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Cs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32321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Домашнее задание. </w:t>
      </w:r>
    </w:p>
    <w:p>
      <w:pPr>
        <w:pStyle w:val="Normal"/>
        <w:spacing w:lineRule="auto" w:line="276"/>
        <w:ind w:firstLine="709"/>
        <w:rPr>
          <w:bCs/>
          <w:u w:val="single"/>
        </w:rPr>
      </w:pPr>
      <w:r>
        <w:rPr>
          <w:bCs/>
          <w:u w:val="single"/>
        </w:rPr>
        <w:t>Работа с историческим источником:</w:t>
      </w:r>
    </w:p>
    <w:p>
      <w:pPr>
        <w:pStyle w:val="Normal"/>
        <w:spacing w:lineRule="auto" w:line="276"/>
        <w:ind w:firstLine="709"/>
        <w:rPr/>
      </w:pPr>
      <w:r>
        <w:rPr>
          <w:bCs/>
        </w:rPr>
        <w:t>1)</w:t>
        <w:tab/>
        <w:t>В 1944 г., выставив свою кандидатуру на выборах президента, Ф. Рузвельт сказал:</w:t>
      </w:r>
    </w:p>
    <w:p>
      <w:pPr>
        <w:pStyle w:val="Normal"/>
        <w:spacing w:lineRule="auto" w:line="276"/>
        <w:ind w:firstLine="709"/>
        <w:rPr/>
      </w:pPr>
      <w:r>
        <w:rPr>
          <w:bCs/>
        </w:rPr>
        <w:t>«Если когда-нибудь было время, когда духовные силы нашего народа были подвергнуты испытанию, то это было во время Великой депрессии, как именовали американский кризис 1929-1933 гг. Тогда могло случиться, что наш народ обратится к чужеземным идеологиям вроде коммунизма или фашизма. Однако наша демократическая вера была достаточно прочной. В 1933 г. американский народ требовал не урезывания демократии, а её расширения». Именно этого он добился.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  <w:t>2)</w:t>
        <w:tab/>
        <w:t>Консервативно настроенный сенатор Р. Люс в 1933 г. заявил по поводу реформ Ф. Рузвельта:</w:t>
      </w:r>
    </w:p>
    <w:p>
      <w:pPr>
        <w:pStyle w:val="Normal"/>
        <w:spacing w:lineRule="auto" w:line="276"/>
        <w:ind w:firstLine="709"/>
        <w:rPr/>
      </w:pPr>
      <w:r>
        <w:rPr>
          <w:bCs/>
        </w:rPr>
        <w:t>«Это социализм, хотя я затрудняюсь сказать, не коммунизм ли это».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  <w:t>3)</w:t>
        <w:tab/>
        <w:t>Лидер американских коммунистов У. Фостер писал: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  <w:t>«В программе «Нового курса» не было ничего ни социалистического, ни революционного. Крупные капиталисты полностью сохранили контроль над банками, промышленностью и транспортом страны... Основной целью политики «нового курса» было укрепление капиталистической системы после экономического кризиса... Основным средством для этого было усиление государственного капитализма. Весь план в целом соответствовал теории известного английского экономиста Джона МейнардаКейнса».</w:t>
      </w:r>
    </w:p>
    <w:p>
      <w:pPr>
        <w:pStyle w:val="Normal"/>
        <w:spacing w:lineRule="auto" w:line="276"/>
        <w:ind w:firstLine="709"/>
        <w:rPr/>
      </w:pPr>
      <w:r>
        <w:rPr>
          <w:bCs/>
        </w:rPr>
        <w:t>4)</w:t>
        <w:tab/>
        <w:t>Газета «Вашингтон пост» в 1982 г., отмечая 50-летие избрания Ф. Рузвельта на пост президента США, писала:</w:t>
      </w:r>
    </w:p>
    <w:p>
      <w:pPr>
        <w:pStyle w:val="Normal"/>
        <w:spacing w:lineRule="auto" w:line="276"/>
        <w:ind w:firstLine="709"/>
        <w:rPr/>
      </w:pPr>
      <w:r>
        <w:rPr>
          <w:bCs/>
        </w:rPr>
        <w:t>«Рузвельт спас капитализм от собственных злоупотреблений и продемонстрировал, что капитализму принадлежит центральная роль в направлении жизни нации».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/>
          <w:bCs/>
        </w:rPr>
        <w:t>Ответьте на вопрос:</w:t>
      </w:r>
      <w:r>
        <w:rPr>
          <w:bCs/>
        </w:rPr>
        <w:t xml:space="preserve"> какая оценка «Нового курса» вам показалась правильной? Аргументируйте ответ.</w:t>
      </w:r>
      <w:bookmarkStart w:id="0" w:name="_GoBack"/>
      <w:bookmarkEnd w:id="0"/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Сфотографировать и прислать. 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lang w:val="en-US" w:eastAsia="en-US"/>
        </w:rPr>
        <w:drawing>
          <wp:inline distT="0" distB="0" distL="0" distR="0">
            <wp:extent cx="408940" cy="4089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Самостоятельная работа. </w:t>
      </w:r>
    </w:p>
    <w:p>
      <w:pPr>
        <w:pStyle w:val="Normal"/>
        <w:spacing w:lineRule="auto" w:line="276"/>
        <w:ind w:firstLine="709"/>
        <w:rPr/>
      </w:pPr>
      <w:r>
        <w:rPr/>
        <w:t>Написать эссе на тему: «Особенности периода экономической «стабилизации» 1920-х гг.».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Сфотографировать и прислать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</w:pPr>
    <w:rPr/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3:44:00Z</dcterms:created>
  <dc:creator>Мария</dc:creator>
  <dc:description/>
  <dc:language>en-US</dc:language>
  <cp:lastModifiedBy>Irina</cp:lastModifiedBy>
  <dcterms:modified xsi:type="dcterms:W3CDTF">2020-04-26T13:44:00Z</dcterms:modified>
  <cp:revision>2</cp:revision>
  <dc:subject/>
  <dc:title/>
</cp:coreProperties>
</file>