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uk-UA"/>
        </w:rPr>
        <w:t xml:space="preserve">23 апреля 2020 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ина: </w:t>
      </w:r>
      <w:r>
        <w:rPr>
          <w:rFonts w:cs="Times New Roman" w:ascii="Times New Roman" w:hAnsi="Times New Roman"/>
          <w:b/>
          <w:sz w:val="24"/>
          <w:szCs w:val="24"/>
          <w:lang w:val="uk-UA"/>
        </w:rPr>
        <w:t xml:space="preserve">География  </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Группа: № </w:t>
      </w:r>
      <w:r>
        <w:rPr>
          <w:rFonts w:cs="Times New Roman" w:ascii="Times New Roman" w:hAnsi="Times New Roman"/>
          <w:b/>
          <w:sz w:val="24"/>
          <w:szCs w:val="24"/>
          <w:lang w:val="uk-UA"/>
        </w:rPr>
        <w:t>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Урок № 5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Тема: </w:t>
      </w:r>
      <w:r>
        <w:rPr>
          <w:rFonts w:cs="Times New Roman" w:ascii="Times New Roman" w:hAnsi="Times New Roman"/>
          <w:b/>
          <w:sz w:val="24"/>
          <w:szCs w:val="24"/>
          <w:lang w:val="uk-UA"/>
        </w:rPr>
        <w:t>Центральная и Южная Амер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Цель:</w:t>
      </w:r>
      <w:r>
        <w:rPr>
          <w:rFonts w:cs="Times New Roman" w:ascii="Times New Roman" w:hAnsi="Times New Roman"/>
          <w:sz w:val="24"/>
          <w:szCs w:val="24"/>
          <w:lang w:val="uk-UA"/>
        </w:rPr>
        <w:t xml:space="preserve"> ознакомиться с экономико-географическим положением составом территории, населеним, отраслевой и территориальной структурой хазяйства региона, отраслями международной специализации. </w:t>
      </w:r>
    </w:p>
    <w:p>
      <w:pPr>
        <w:pStyle w:val="Default"/>
        <w:rPr/>
      </w:pPr>
      <w:r>
        <w:rPr>
          <w:lang w:val="uk-UA"/>
        </w:rPr>
        <w:t>Литература: География</w:t>
      </w:r>
      <w:r>
        <w:rPr/>
        <w:t>. 10-11 классы: учеб. для общеобразовательных организаций: базовый уровень /В.П.Максаковский – М.: Просвещение, 2016.</w:t>
      </w:r>
    </w:p>
    <w:p>
      <w:pPr>
        <w:pStyle w:val="Default"/>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териалы уро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Латинская Америка — историко-географический регион, основанием для выделения которого послужили особенности колонизации. Страны Латинской Америки в большинстве своем — колонии Испании и Португалии с XVI до XIXв. Прибывающие из метрополий эмигранты привнесли на эту территорию языки романск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тинской Америкой называют группу стран, расположенных в западном полушарии между южной границей США и Антарктидой. В ее состав входят Мексика, страны, лежащие на перешейке Центральной Америки, островов Вест-Индии и страны материка Южной Америки с прилегающими к нему островами. Латинская Америка — один из крупнейших регионов мира. Он включает 46 стран, из них 33 — независимые государства и ряд колониальных владений. Регион расположен в трех полушариях: северном, южном и западном, в зоне высокой сейсмичности. Страны сильно различаются по площади. Среди них есть очень большие (Бразилия), крупные и средние (Мексика, Аргентина, Перу), небольшие (Гайана, Никарагуа, Гондурас) и совсем маленькие (Сент-Винсент и Гренадины, Барбардос, Доми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Латинской Америки выделяют несколько субрегионов. Это Средняя Америка (Мексика, страны Центральной Америки и Вест-Индии). Это Андские страны (Венесуэла, Чили,Колумбия, Эквадор, Перу, Боливия).Это страны бассейна Ла-Платы (Парагвай, Уругвай, Аргентина). Это страна - субрегион   Браз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лавными особенностями экономико-географического положения Латинской Америки </w:t>
      </w:r>
      <w:r>
        <w:rPr>
          <w:rFonts w:cs="Times New Roman" w:ascii="Times New Roman" w:hAnsi="Times New Roman"/>
          <w:sz w:val="24"/>
          <w:szCs w:val="24"/>
        </w:rPr>
        <w:t xml:space="preserve">являются: близость США, но при этом большое удаление от других регионов; приморское положение стран (кроме Боливии и Парагвая); «притяжение» морских трасс Панамским каналом. Существует поговорка о зависимости латиноамериканских стран от США: «Когда в США сквозняк, латиноамериканские страны заболевают гриппом». Также регион находится на большом удалении от других стран. Почти все страны региона имеют выход к морю, что важно для связи с другими странами и между собой. Большое значение для ЭГП региона имеет Панамский канал, по которому проходят важные международные трассы. Панамский канал США передали в 2000 г. правительству Пана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селение.</w:t>
      </w:r>
      <w:r>
        <w:rPr>
          <w:rFonts w:cs="Times New Roman" w:ascii="Times New Roman" w:hAnsi="Times New Roman"/>
          <w:sz w:val="24"/>
          <w:szCs w:val="24"/>
        </w:rPr>
        <w:t xml:space="preserve"> Характерной особенностью населения региона является сложность его этнического состава, который исторически сложился из: коренных жителей — индейцев; потомков переселенцев из Европы (прежде всего Испании и Португалии); африканцев, предки которых были завезены в XVI в. для работы на плантациях; потомков смешанных браков – метисов (потомки от браков белых и индейцев), мулатов (потомки от браков белых и негров), самбо (потомки от браков негров и индейцев). Подавляющее большинство стран этого региона — многонациональные. Наиболее однородны по национальному составу Аргентина, Уругвай и Чили (переселенческие, «белые» страны), а наибольшая доля коренного индейского населения в Боливии (63%) и Гватемале (54%). Наиболее крупная  из все еще сохранившихся фактических колоний — Пуэрто-Рико (подчинена США, имеет статус «свободно присоединившегося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личие от этнического религиозный состав населения однороден. Основная его часть исповедует католицизм, ставший официальной религией со времён колонизации. Страны Латинской Америки относятся ко второму типу воспроизводства населения и характеризуются высоким естественным приростом. Это оказывает влияние на возрастную структуру населения, в котором значительная доля принадлежит молодёжи и детям. Характерные черты размещения населения: это один из наименее заселённых регионов мира (средняя плотность населения 20 чел/кв.км); ярко выражена неравномерность расселения; большой процент населения живёт в условиях высокогорья; уровень урбанизации населения в больших городах (Мехико — крупнейшая агломерация мира, Буэнос-Айрес, Сан-Паулу, Рио-де-Жанейр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18 государствах Латинской Америки (около 63% населения) официальным языком является испанский, в Бразилии (34% населения) — португальский. Около 3% населения проживает в небольших государствах, в которых официальными языками являются французский (Гаити), английский (Гайана, Тринидад и Тобаго, Барбадос, Ямайка, Багамские острова, Гренада, Сент-Люсия, Доминика, Сент-Винсент и Гренадины) и голландский (Сурин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государств — унитарные, федеративные республики. Среди крупных регионов мира Латинская Америка выделяется разнообразием этнокультурных, природных, хозяйственных, социально-полит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инскую Америку обычно относят к группе развивающихся стран. Но в отличие от развивающихся стран других регионов, континентальные латиноамериканские государства прошли длительный путь независимого развития. Группа развивающихся стран Латинской Америки выделяется гораздо более высоким уровнем развития капитализма, промышленности, городской жизни, чем страны Африки. Это относится прежде всего к таким странам, как Аргентина, Бразилия, Мексика, Венесуэла, Уругвай, Чи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тинская Америка — чрезвычайно </w:t>
      </w:r>
      <w:r>
        <w:rPr>
          <w:rFonts w:cs="Times New Roman" w:ascii="Times New Roman" w:hAnsi="Times New Roman"/>
          <w:b/>
          <w:sz w:val="24"/>
          <w:szCs w:val="24"/>
        </w:rPr>
        <w:t>богатый в природном отношении реги</w:t>
      </w:r>
      <w:r>
        <w:rPr>
          <w:rFonts w:cs="Times New Roman" w:ascii="Times New Roman" w:hAnsi="Times New Roman"/>
          <w:sz w:val="24"/>
          <w:szCs w:val="24"/>
        </w:rPr>
        <w:t xml:space="preserve">он. Этот регион нередко называют «кладовой мира». Прежде всего, это разнообразные полезные ископаемые, что объясняется сложным тектоническим строением территории. Здесь обнаружены богатые месторождения: медных руд (40% мировых запасов); железных, оловянных руд и бокситов (25%); нефти (20%); серы, ртутных руд и серебра (30%); ниобия, лития, бериллия, молибдена (более50%), а также золота, марганцевых руд, каменного угля. Здесь находятся самые большие в мире запасы селитры (Чили). Заметное место занимает регион по запасам нефти (Венесуэла),  природного газа. Лучше всех освоены ресурсы цветных и благородных металлов. Среди возобновляемых ресурсов выделяются: земельные ресурсы (по размерам земельного фонда на душу населения страны Латинской Америки уступают лишь Австралии и СНГ). водные ресурсы (Амазонка — самая многоводная река в мире; здесь протекают также Парана и Ориноко); лесные ресурсы (это влажные экваториальные леса- сельва, общая лесная площадь — наибольшая в мире, ласе составляют более 50%); агроклиматические ресурсы (позволяющие выращивать теплолюбивые многолетние культуры). Одной из важнейших проблем стран Латинской Америки стало нерациональное использование природных ресур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тинская Америка раньше других регионов, еще в колониальный период своей истории, оказалась втянутой в систему мирохозяйственных отношений зарождавшегося капитализма. Испанские и португальские колонии были крупнейшими поставщиками благородных металлов и разнообразного сырья в Европу. Такая внешняя направленность экономики сохраняется вплоть до настоящего времени. Почти во всех латиноамериканских странах не менее 4/5 стоимости экспорта дают отрасли добывающей промышленности и сельского хозяйства. Их экспортная продукция исчисляется сотнями миллионов тонн в год. Открытые запасы ресурсов, как правило, весьма значительны, а нередко имеют и мировое значение. Это создает хорошие предпосылки для будущего развития латиноамериканских стран по пути прогр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траны Латинской Америки относятся к развивающимся </w:t>
      </w:r>
      <w:r>
        <w:rPr>
          <w:rFonts w:cs="Times New Roman" w:ascii="Times New Roman" w:hAnsi="Times New Roman"/>
          <w:sz w:val="24"/>
          <w:szCs w:val="24"/>
        </w:rPr>
        <w:t xml:space="preserve">и занимают подчинённое положение в международном географическом разделении труда, выступая поставщиком многих видов сырья для развитых стран. При этом среди всех развивающихся стран они стоят впереди по уровню индустриализации, давая половину всей промышленной продукции развивающегося мира. Хотя в экономике основная роль традиционно принадлежит добывающим отраслям, в последнее время возрастает удельный вес предприятий обрабатывающей промышленности. Среди отраслей горнодобывающей промышленности ведущее место принадлежит нефтяной (80% стоимости) и медной добыче. По добыче нефти лидирует Венесуэла и Мексика, меди — Чили, железной руды — Бразилия. Среди отраслей обрабатывающей промышленности динамично развиваются химическая промышленность, чёрная металлургия, машиностроение, производство строительных материалов. Наибольшая доля обрабатывающей промышленности приходится на три страны: Бразилию, Мексику, Аргентину. Здесь сконцентрированы современные предприятия следующих отраслей: в Бразилии — микроэлектроника, аэрокосмическая промышленность, автомобиле- судо-, авиастроение; в Мексике — электротехника и электроника, приборостроение; в Аргентине — автомобилестроение. Доля традиционных отраслей — текстильной, пищевой, кожевенно-обувной — постепенно снижается. Однако эти отрасли не утрачивают своего значения и продолжают оставаться отраслями специализации: сахарная и обувная промышленность — в Бразилии, мясохладобойная — в Аргентине, Уругвае. Размещение промышленных предприятий характеризуется моноцентрической структурой с единым промышленным центром, в котором производится 50 — 80% промышленной продукции страны. Такими центрами, как правило, являются столицы государ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благоприятствуют развитию </w:t>
      </w:r>
      <w:r>
        <w:rPr>
          <w:rFonts w:cs="Times New Roman" w:ascii="Times New Roman" w:hAnsi="Times New Roman"/>
          <w:b/>
          <w:sz w:val="24"/>
          <w:szCs w:val="24"/>
        </w:rPr>
        <w:t>сельского хозяйства</w:t>
      </w:r>
      <w:r>
        <w:rPr>
          <w:rFonts w:cs="Times New Roman" w:ascii="Times New Roman" w:hAnsi="Times New Roman"/>
          <w:sz w:val="24"/>
          <w:szCs w:val="24"/>
        </w:rPr>
        <w:t xml:space="preserve">. Особенно выделяются районы тропического и субтропического сельского хозяйства Сельское хозяйство стран Латинской Америки представлено двумя секторами: высокотоварное, в основном плантационное, хозяйство с монокультурной специализацией ряда стран (выращивание кофе, бананов, сахарного тростника) и интенсивное пастбищное скотоводство; потребительское малотоварное сельское хозяйство (выращивание кукурузы, маниоки, фасоли, овощей, картофеля). Большая часть сельскохозяйственной продукции экспортируется ( кофе, бананы, соя, какао, пшеница, рис, сахарный тростник). Однако, средний уровень развития сельского хозяйства невысок. Особенностью сельского хозяйства Латинской Америки является сохранение старых форм землевладения и землеполь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анспорт</w:t>
      </w:r>
      <w:r>
        <w:rPr>
          <w:rFonts w:cs="Times New Roman" w:ascii="Times New Roman" w:hAnsi="Times New Roman"/>
          <w:sz w:val="24"/>
          <w:szCs w:val="24"/>
        </w:rPr>
        <w:t xml:space="preserve"> региона развит недостаточно. Многие территории совсем лишены современных дорог. Обеспеченность региона транспортной сетью в целом низкая. Железные дороги имеют большую протяжённость, но слабо оснащены технически и имеют низкую пропускную способность. Наиболее развит автомобильный транспорт. Важными магистралями являются Панамериканское шоссе (от границ США до Буэнос-Айреса) и Трансамазонская магистраль. Большое значение имеет морской транспорт, обеспечивающий межконтинентальные и внутрирегиональные перевозки. </w:t>
      </w:r>
      <w:r>
        <w:rPr>
          <w:rFonts w:cs="Times New Roman" w:ascii="Times New Roman" w:hAnsi="Times New Roman"/>
          <w:b/>
          <w:sz w:val="24"/>
          <w:szCs w:val="24"/>
        </w:rPr>
        <w:t>Международный туризм</w:t>
      </w:r>
      <w:r>
        <w:rPr>
          <w:rFonts w:cs="Times New Roman" w:ascii="Times New Roman" w:hAnsi="Times New Roman"/>
          <w:sz w:val="24"/>
          <w:szCs w:val="24"/>
        </w:rPr>
        <w:t xml:space="preserve"> наибольшее развитие приобрёл в Мексике и на островах Вест-Инд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Латинская Америка занимает промежуточное положение между развитыми и развивающимися странами, так как она занимает первое место по объему обрабатывающей промышленности (среди развивающихся стран), причем обрабатывающая промышленность обгоняет горнодобывающую. Многие страны Латинской Америки играют важную роль в мировом экспорте сельскохозяйственной продукции. Наиболее высокого уровня развития в регионе достигли Бразилия, Мексика и Аргентина. В результате проведенных в 80 — 90-х годах в большинстве стран региона социально-экономических реформ в Латинской Америке произошли ощутимые изменения: увеличение темпов экономического роста, сдерживание инфляции, диверсификация экспорта, расширение внешнеэкономических связ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знакомьтесь и законспектируйте материалы урока;</w:t>
      </w:r>
    </w:p>
    <w:p>
      <w:pPr>
        <w:pStyle w:val="Normal"/>
        <w:spacing w:lineRule="auto" w:line="240" w:before="0" w:after="0"/>
        <w:jc w:val="both"/>
        <w:rPr/>
      </w:pPr>
      <w:r>
        <w:rPr>
          <w:rFonts w:cs="Times New Roman" w:ascii="Times New Roman" w:hAnsi="Times New Roman"/>
          <w:sz w:val="24"/>
          <w:szCs w:val="24"/>
        </w:rPr>
        <w:t xml:space="preserve">Ответьте на вопросы, </w:t>
      </w:r>
      <w:r>
        <w:rPr>
          <w:rFonts w:cs="Times New Roman" w:ascii="Times New Roman" w:hAnsi="Times New Roman"/>
          <w:b/>
          <w:sz w:val="24"/>
          <w:szCs w:val="24"/>
        </w:rPr>
        <w:t>сфотографируйте и пришлит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те основные черты экономико-географического положения Латинск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этнические группы выделяются в составе населения Латинской Америки?</w:t>
      </w:r>
    </w:p>
    <w:p>
      <w:pPr>
        <w:pStyle w:val="Normal"/>
        <w:spacing w:lineRule="auto" w:line="240" w:before="0" w:after="0"/>
        <w:jc w:val="both"/>
        <w:rPr/>
      </w:pPr>
      <w:r>
        <w:rPr/>
        <w:t>- укажите страны, для которых перечисленные ниже виды полезных ископаемых служат основой международной специализации в горнодобывающей промышлен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ь</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е руд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ит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ые руд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овянные руд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назовите страны, которые специализируются на производстве кофе, какао-бобов, сахара, бананов, пшеницы, кукурузы, мяса. Укажите причины такой специ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3:00Z</dcterms:created>
  <dc:creator>Irina</dc:creator>
  <dc:description/>
  <dc:language>en-US</dc:language>
  <cp:lastModifiedBy>Irina</cp:lastModifiedBy>
  <dcterms:modified xsi:type="dcterms:W3CDTF">2020-04-26T13:43:00Z</dcterms:modified>
  <cp:revision>2</cp:revision>
  <dc:subject/>
  <dc:title/>
</cp:coreProperties>
</file>