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рта 2020 г. (понедельник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02.01Химическая завивка волос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27,28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Прикорневая химическая завивка.</w:t>
      </w:r>
    </w:p>
    <w:p>
      <w:pPr>
        <w:pStyle w:val="Style16"/>
        <w:rPr/>
      </w:pPr>
      <w:r>
        <w:rPr>
          <w:color w:val="000000"/>
          <w:sz w:val="28"/>
          <w:szCs w:val="28"/>
        </w:rPr>
        <w:t>Цель: закрепить знания о прикорневой завивке вол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и недостатки химической прикорневой завив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Если до определенного времени химическая завивка была страшной процедурой, которая портит волосы, то сегодня все изменилось. С появлением новых щадящих составов, которые используются для фиксации в нужном полож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ть химию. Чтобы не наносить средство по всей длине нужно обработать только корни. Так удастся минимизировать вред причиненный локо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ее могут использовать девушки с ровными редкими волосами, которые лишены объема. Визуально волосы приобретут объем и пышность. Выполнение каждого последующего сеанса предполагает обработку новых отросших корней. Таким образом, исключается повреждение обработанных вол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прикорневой химической завив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ение объема прикорневой части волос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лительный эффек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ойкость прически к стайлинговым средствам и горячему воздух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необходимости в частом мытье вол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 актуальной процедура будет для обладательниц длинных густых волос. Так как вес достаточный, то локоны довольно быстро выпрямляются. Выполнение прикорневой химии обеспечивает длительный эффект дополнительного объема исходя из дл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ак и любая процедура, химическая прикорневая завивка обладает своим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тобы процедура выполнялась качественно стоит найти опытного специалиста. Стоимость процедуры далеко не дешевая. Также стоит отметить, что процедура довольно продолжительная во времени. Поэтому стоит приготовиться к тому, что в салоне вы можете провести порядка трех часов. Эффект сохраняется до полугода. Если результатом вы останетесь недовольны, то убрать завивку ближайшее полгода не удас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 подойдет прикорневая химическая завив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ая процедура подойдет не только тем девушкам, которые хотят придать волосам объем, но без кудрей. Завивка станет идеальным вариантом для тех, кто не хоч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орневую химию могут использовать девушки с вьющимися волосами, которые не имеют прикорневого объема. Завитки есть только на кончиках, а в начале роста волосы прямые. Химия добавит объем и сделает прическу более пыш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выполнения прикорневой химической завив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две техники выполнения завивки. Первая выполняется также как и обычная химия по всей длине волос. Волосы накручиваются на бигуди или коклюшки. Предварительно состав наносят только на корни. Каждая накрученная прядь оборачивается плен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ой метод отличается от первого, ведь пряд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накручиваются полностью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лирование прядей выполняется только в начале роста, а остальная часть остается свободной. После накручивания волосы обрабатываются химическим составом. Состав выдерживают на волосах и после обрабатывают фиксаторо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ли процедура противопоказа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, имеются, к ним относится беременность, лактация, прием гормональных препаратов, антибиотиков, наличие царапин и повреждений на коже гол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3F3F3" w:val="clear"/>
          <w:lang w:eastAsia="ru-RU"/>
        </w:rPr>
        <w:t>Технологи выполнения прикорневой химической зави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3F3F3" w:val="clear"/>
          <w:lang w:eastAsia="ru-RU"/>
        </w:rPr>
        <w:t>Накручивание волос на первую коклюшку следует начинать с середины пряди, при этом сбоку следует оставить незавитый «хвост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3F3F3" w:val="clear"/>
          <w:lang w:eastAsia="ru-RU"/>
        </w:rPr>
        <w:t>«Хвостик», выпущенный сбоку, накручивают на 2-ю коклюшку меньшего диаметра с полиэтиленовой прокладкой сверху коклюшки (бигуди) или с фольг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3F3F3" w:val="clear"/>
          <w:lang w:eastAsia="ru-RU"/>
        </w:rPr>
        <w:t>Фольга может быть применима для покрытия 2-й верхней коклюшки. Нанести аккуратно химический состав только на нижнюю коклюш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3F3F3" w:val="clear"/>
          <w:lang w:eastAsia="ru-RU"/>
        </w:rPr>
        <w:t>Далее прикорневую химическую завивку следует выполнять по общей типовой метод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0" cy="447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кручивание волос на коклюшки при выполнении прикорневой химической зави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амятку: «Частичная химическая завив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3:00Z</dcterms:created>
  <dc:creator>Ирина</dc:creator>
  <dc:description/>
  <dc:language>en-US</dc:language>
  <cp:lastModifiedBy>Irina</cp:lastModifiedBy>
  <dcterms:modified xsi:type="dcterms:W3CDTF">2020-03-25T15:33:00Z</dcterms:modified>
  <cp:revision>2</cp:revision>
  <dc:subject/>
  <dc:title/>
</cp:coreProperties>
</file>