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апреля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личия между коллоидным и истинным раств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различия между коллоидным и истинным раст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1 класс: учеб.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Normal"/>
        <w:spacing w:lineRule="atLeast" w:line="435" w:before="280" w:after="280"/>
        <w:jc w:val="center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лассификация дисперсных систем и растворов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F5C"/>
          <w:sz w:val="28"/>
          <w:szCs w:val="28"/>
          <w:lang w:val="en-US" w:eastAsia="en-US"/>
        </w:rPr>
        <w:drawing>
          <wp:inline distT="0" distB="0" distL="0" distR="0">
            <wp:extent cx="3848100" cy="2552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твором называют</w:t>
      </w:r>
      <w:r>
        <w:rPr>
          <w:sz w:val="28"/>
          <w:szCs w:val="28"/>
        </w:rPr>
        <w:t> гомогенную систему, состоящую из двух и более веществ.Растворы всегда однофазны, то есть представляют собой однородный газ, жидкость или твердое вещество. Это связано с тем, что одно из веществ распределено в масседругого в виде молекул, атомов или ионов (размер частиц менее 1 нм).</w:t>
        <w:br/>
        <w:t>Растворы называют </w:t>
      </w:r>
      <w:r>
        <w:rPr>
          <w:b/>
          <w:bCs/>
          <w:i/>
          <w:iCs/>
          <w:sz w:val="28"/>
          <w:szCs w:val="28"/>
        </w:rPr>
        <w:t>истинными</w:t>
      </w:r>
      <w:r>
        <w:rPr>
          <w:sz w:val="28"/>
          <w:szCs w:val="28"/>
        </w:rPr>
        <w:t>, если требуется подчеркнуть их отличие отколлоидных растворов.Истинным раствором называется гомогенная система, состоящая из нескольких компонентов, состав которой в определённых пределах можно менять без нарушения однородности.</w:t>
        <w:br/>
        <w:t>Растворителем считают то вещество, агрегатное состояние которого не изменяется при образовании раствора. Например, вода в водных растворах поваренной соли, сахара, углекислого газа. Если же раствор образовался при смешении газа с газом, жидкости с жидкостью и твердого вещества с твердым, растворителем считают тот компонент, которого больше в растворе. Так, воздух — это раствор кислорода, благородных газов, углекислого газав азоте (растворитель). Столовый уксус, в котором содержится от 5 до 9% уксусной кислоты, представляет собой раствор этой кислоты в воде (растворитель — вод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EE8DD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оллоидные сис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такие дисперсные системы, в которых размер частиц фазы от 100 до 1 нм. Эти частицы не видны невооруженным глазом, и дисперсная фаза и дисперсионная среда в таких системах отстаиванием разделяются с трудом.</w:t>
        <w:br/>
        <w:t>Их подразделяют на золи (коллоидные растворы) и гели (студни).</w:t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оллоидные растворы, или зо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Это большинство жидкостей живой клетки (цитоплазма, ядерный сок — кариоплазма, содержимое органоидов и вакуолей) и живого организма в целом (кровь, лимфа, тканевая жидкость, пищеварительные соки, гуморальные жидкости и т. д.). Такие системы образуют клеи, крахмал, белки, некоторые полимеры.</w:t>
        <w:br/>
        <w:t>Коллоидные растворы могут быть получены в результате химических реакций; например, при взаимодействии растворов силикатов калия или натрия («растворимого стекла») с растворамикислот образуется коллоидный раствор кремниевой кислоты. Золь образуется и при гидролизе хлорида железа (Ш) в горячей воде. Коллоидные растворы внешне похожи на истинные растворы. Их отличают от последних пообразующейся «светящейся дорожке» — конусу при пропускании черезних луча св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EE8DD" w:val="clear"/>
        </w:rPr>
      </w:pPr>
      <w:r>
        <w:rPr>
          <w:rFonts w:cs="Times New Roman" w:ascii="Times New Roman" w:hAnsi="Times New Roman"/>
          <w:sz w:val="28"/>
          <w:szCs w:val="28"/>
          <w:shd w:fill="EEE8DD" w:val="clea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EE8DD" w:val="clear"/>
        </w:rPr>
      </w:pPr>
      <w:r>
        <w:rPr>
          <w:rFonts w:cs="Times New Roman" w:ascii="Times New Roman" w:hAnsi="Times New Roman"/>
          <w:sz w:val="28"/>
          <w:szCs w:val="28"/>
          <w:shd w:fill="EEE8DD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Что такое </w:t>
      </w:r>
      <w:r>
        <w:rPr>
          <w:rFonts w:cs="Times New Roman" w:ascii="Times New Roman" w:hAnsi="Times New Roman"/>
          <w:color w:val="1D1D1B"/>
          <w:sz w:val="28"/>
          <w:szCs w:val="28"/>
        </w:rPr>
        <w:t>истинный раств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Какую среду называют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инными</w:t>
      </w:r>
      <w:r>
        <w:rPr>
          <w:rFonts w:cs="Times New Roman" w:ascii="Times New Roman" w:hAnsi="Times New Roman"/>
          <w:color w:val="1D1D1B"/>
          <w:sz w:val="28"/>
          <w:szCs w:val="28"/>
        </w:rPr>
        <w:t>раствор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Как классифицируют</w:t>
      </w:r>
      <w:r>
        <w:rPr>
          <w:bCs/>
          <w:color w:val="1D1D1B"/>
          <w:sz w:val="28"/>
          <w:szCs w:val="28"/>
        </w:rPr>
        <w:t>дисперсные системы</w:t>
      </w:r>
      <w:r>
        <w:rPr>
          <w:bCs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rPr>
          <w:color w:val="1D1D1B"/>
          <w:sz w:val="28"/>
          <w:szCs w:val="28"/>
        </w:rPr>
      </w:pPr>
      <w:r>
        <w:rPr>
          <w:bCs/>
          <w:sz w:val="28"/>
          <w:szCs w:val="28"/>
        </w:rPr>
        <w:t xml:space="preserve">4.Что называют </w:t>
      </w:r>
      <w:r>
        <w:rPr>
          <w:bCs/>
          <w:iCs/>
          <w:sz w:val="28"/>
          <w:szCs w:val="28"/>
          <w:shd w:fill="FFFFFF" w:val="clear"/>
        </w:rPr>
        <w:t>коллоидными системами</w:t>
      </w:r>
      <w:r>
        <w:rPr>
          <w:bCs/>
          <w:sz w:val="28"/>
          <w:szCs w:val="28"/>
        </w:rPr>
        <w:t>?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D1D1B"/>
          <w:sz w:val="28"/>
          <w:szCs w:val="28"/>
          <w:shd w:fill="EEE8DD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EEE8DD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himulacom/zvonok-na-urok/11-klass---cetveertyj-god-obucenia/urok-no11-dispersnye-sistemy/Him11R-19.jpg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50:00Z</dcterms:created>
  <dc:creator>user</dc:creator>
  <dc:description/>
  <dc:language>en-US</dc:language>
  <cp:lastModifiedBy>Irina</cp:lastModifiedBy>
  <dcterms:modified xsi:type="dcterms:W3CDTF">2020-04-26T13:50:00Z</dcterms:modified>
  <cp:revision>2</cp:revision>
  <dc:subject/>
  <dc:title/>
</cp:coreProperties>
</file>