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24.04. 2020 г. (пятница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27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чины вирусных заболеваний кожи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Классификация. </w:t>
      </w:r>
    </w:p>
    <w:p>
      <w:pPr>
        <w:pStyle w:val="Style14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закрепить знания о вирусных заболеваниях кож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хология – наука о волосах и коже головы» </w:t>
      </w:r>
      <w:r>
        <w:rPr>
          <w:color w:val="000000"/>
          <w:sz w:val="28"/>
          <w:szCs w:val="28"/>
          <w:u w:val="single"/>
        </w:rPr>
        <w:t>http://www.trichology.ru/index.php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энциклопедия «Википедия» </w:t>
      </w:r>
      <w:r>
        <w:rPr>
          <w:color w:val="000000"/>
          <w:sz w:val="28"/>
          <w:szCs w:val="28"/>
          <w:u w:val="single"/>
        </w:rPr>
        <w:t>http://ru.wikipedia.org/wiki/Волосы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aircare.narod.ru/ «Уход за волос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ирусные заболевания кож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ПЕСВИРУСНЫЕ ЗАБОЛЕ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ы, относящиеся к семейств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Herpesvir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 греч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herp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учий), способны вызывать опасные инфекции, рецидивирующие заболевания, трансплацентарные инфекции с возникновением врожденных уродств, потенциально летальные лимфопролиферативные заболе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олее 100 описанных в настоящее время герпесвирусов 8 вызывают заболевания человека: вирус простого герпеса типа 1 (ВПГ 1), вирус простого герпеса типа 2 (ВПГ 2), вирус ветряной оспы/опоясывающего лишая (ВВО), цитомегаловирус человека (ЦМВЧ), вирус Эпштейна-Барр (ВЭБ), герпесвирусы человека типа 6 (ВГЧ 6) и типа 7 (ВГЧ 7) (выделяют у ВИЧ-инфицированных), типа 8 (ВГЧ 8) (вызывает саркому Капош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олог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ы простого герпеса являются крупными ДНК-геномными вирусами. Размеры вириона могут значительно варьировать (от 120 нм до 300 нм). Вирион состоит из 4-х основных структурных элементов: 1 - сердцевины, содержащей линейную двухцепочную ДНК и имеющей форму тора; 2 - капсида, окружающего сердцевину и включающего 162 капсомера; 3 - тегумеита, расположенного между капсидом и оболочкой вириона; 4 - трехслойной оболочки, содержащей многочисленные выросты или шипы. Репликация вируса происходит относительно быстро и требует около 18 час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ИНИЧЕСКИЕ ПРОЯВЛЕНИЯ ВПГ-ИНФЕК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пес простой, пузырьковый лиша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ных покровов и слизистых оболочек - наиболее часто встречающееся в популяции заболевание. Выделяют первичный, начальный, рецидивирующий и асимптомный ПГ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петический процесс проход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последовательные стад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)эритематозную, 2)везикулезную, 3)корковую/эрозивную, 4)клинического выздоровления, общая продолжительность которых составляет в среднем 7-14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линико-морфологическим проявлениям  генитальный  герпес подразделяется на 4 тип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линический эпизод первичного ПГ (первичный герпе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линический эпизод при существующем ПГ (начальный герпе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идивирующий ГГ (РГ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симптомный Г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АЯ ДИАГНОСТИКА ВПГ-ИНФЕК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ая диагностика заболеваний, вызванных ВПГ, включает комплекс методологических подходов, цель которых состоит в обнаружении маркеров герпесвирусной инфекции. К ним относятся: геном вируса, вирусные белки (антигены), инфекционные вирусные частицы, цитопатогенное действие на клетки, специфический иммунный ответ организма больного (антител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ясывающий лиша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 ветряной оспы/опоясывающего лишая (варицелла зостер) (ВВО) является причиной двух клинически несходных заболеваний: ветряной оспы (ВО), которой переболевают практически все дети, и опоясывающего герпеса (ОГ), или опоясывающего лишая, клинические проявления которого наблюдаются, как правило, у людей зрело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жению кожи нередко предшествуют продромальные явления: повышение температуры, чувство недомогания, общая слабость, головная боль и т.д. Параллельно с этим развивается чаще односторонняя невралгия определенной зоны иннервации. Клиническая картина отличается выраженным полиморфизмом. В течение первых суток после возникновения невралгии на гиперемированной и несколько отечной коже по ходу чувствительного нерва и его ветвей появляются единичные везикулы. Локализация поражений может быть разнообразная, они, как правило, носят односторонний характер. Содержимое везикул быстро мутнеет, образуются пустулы, эрозии, кор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ОПАТОГЕНЕТИЧЕСКАЯ ТЕРАПИЯ ГЕРПЕС-ВИРУСНЫХ ЗАБОЛЕВАНИЙ ЧЕЛОВЕ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е существует средств специфической терапии герпесвирусных инфекций, способных элиминировать возбудителя болезн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герпетическая химиотерап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эффективны противовирусные препараты из группы синтетических нуклеозидов (ацикловир, фамвир, валтрекс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ерпесе в острый период взрослым рекомендовано применять гроприносин по 2 таблетки (1000 мг) 3 раза в сутки (50 мг/кг в сутки) 5 дней, а в период ремиссии при рецидивирующей инфекции – по 2 таблетки 1 раз в сутки до 6 месяце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ринято выделять три основных иммунокорригирующих направления: иммуномодуляция (индукторы интерферона), замещение (рекомбинантные генно-инженерные интерфероны) и стимуляция (герпетическая вакцин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ПИЛЛОМОВИРУСНАЯ ИНФЕКЦ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ицирование вирусом папилломы человека (ВПЧ) происходит при прямом контакте. ВПЧ относится к роду А семейства паповавирусов, геном представлен кольцевидной двухспиральной ДНК, не имеет оболочки, основная масса представлена структурными белками. Широкий диапазон разновидностей ВПЧ (более 60 типов ДНК ВПЧ) обусловливает возникновение разнообразных поражений кожи и слизистых оболоче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инические фор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льгарные бородавки на кистях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швенные бородав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ские бородав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видные бородавки (акрохорид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давчатая эпидермодисплазия (веруциформная эпидермодисплазия Лвандовского-Лютц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илломы гортани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илломы слизистой полости рта (локальная эпителиальная гиперплазия – болезнь Бека, папилломатозный неву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генитальные бородавки (остроконечные кондиломы) Интраэпителиальные неоплазии: бовеноидный папулез и болезнь Боуэ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антская кондилома Бушке-Левенштей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диагностики ВПЧ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методы диагностики ВПЧ могут быть подразделены на классические, включая цитологический метод, гистологическое исследование биоптатов, кольпоскопию, определение антител к ВПЧ и молекулярно-генетическ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ч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ин из современных методов не приводит к полному излечению и не гарантирует отсутствие рецидивов. Частота рецидивов составляет 20-30%. Известные методы лечения можно подразделить на несколько основных групп: деструктивные (электрокоагуляция, лазеродеструкция, химиодеструкция), цитостатические (5-фторурацил, проспидин, подофиллин, подофиллотоксин), противовирусные (гроприносин, эпиген),  иммунологические (гроприносин, интерфероны и индукторы интерферонов), комбинирован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законспектировать ,выслать фото.Выучит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7:00Z</dcterms:created>
  <dc:creator>Ирина</dc:creator>
  <dc:description/>
  <dc:language>en-US</dc:language>
  <cp:lastModifiedBy>Irina</cp:lastModifiedBy>
  <dcterms:modified xsi:type="dcterms:W3CDTF">2020-04-28T14:17:00Z</dcterms:modified>
  <cp:revision>2</cp:revision>
  <dc:subject/>
  <dc:title/>
</cp:coreProperties>
</file>