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4 марта 2020 г. (вторник)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: </w:t>
      </w:r>
      <w:r>
        <w:rPr>
          <w:b/>
          <w:sz w:val="28"/>
          <w:szCs w:val="28"/>
        </w:rPr>
        <w:t>Основы культуры профессионального общ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руппа: № </w:t>
      </w:r>
      <w:r>
        <w:rPr>
          <w:b/>
          <w:sz w:val="28"/>
          <w:szCs w:val="28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2Тема:Психологические основы делового общения. Специфика делового общ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: ознакомиться с психологическими основами делового общения и спецификой делового общения.    </w:t>
      </w:r>
    </w:p>
    <w:p>
      <w:pPr>
        <w:pStyle w:val="Default"/>
        <w:spacing w:lineRule="auto" w:line="276"/>
        <w:rPr>
          <w:bCs/>
          <w:kern w:val="2"/>
          <w:sz w:val="28"/>
        </w:rPr>
      </w:pPr>
      <w:r>
        <w:rPr>
          <w:sz w:val="28"/>
          <w:szCs w:val="28"/>
        </w:rPr>
        <w:t xml:space="preserve">Литература: </w:t>
      </w:r>
      <w:r>
        <w:rPr>
          <w:bCs/>
          <w:kern w:val="2"/>
          <w:sz w:val="28"/>
        </w:rPr>
        <w:t>Шеламова Г.М. Деловая культура и психология общения, учебник для нач. проф. образования. Г.М.Шеламова. – 7-е изд., стер. – М.: Издательский центр «Академия», 2007. – 160 с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ить теоретический материа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ние – это сложный процесс, представляющий собой взаимодействие двух и более людей, при котором происходит обмен информацией, а также процесс взаимного влияния, сопереживания и взаимного понимания друг друг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татистики подсчитали, что до 70% времени в жизни большинства людей занимают процессы общения. В общении мы передаем друг другу разнообразную информацию, обмениваемся знаниями, мнениями, убеждениями, заявляем о своих целях и интересах, усваиваем практические навыки и умения, а также нравственные принципы, правила этикета и тради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нако общение не всегда протекает гладко и успешно. Часто мы сталкиваемся с критическими ситуациями: кто-то нас не понял, кого-то не поняли мы, с кем-то мы разговаривали слишком резко, грубо, хотя этого и не хотели. Каждый раз после недопонимания, разговора на повышенных тонах, очередного конфликта у нас портится настроение, мы не можем понять, почему так произошло. Нет человека, который ни разу в жизни не испытывал трудностей в процессе общения. В частной жизни мы вправе выбирать тех, с кем нам приятно общаться, тех, кто нам импонирует. На службе мы обязаны общаться с теми, кто есть, в том числе с людьми, которые нам малосимпатичны, в этой ситуации очень важно научиться вступать в контакт, поскольку от этого умения зависит успех профессиональн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роцессе общения формируются и развиваются психологические и этические отношения, которые составляют культуру делового взаимодейств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ловое общение – это общение, обеспечивающее успех какого-то общего дела и создающее необходимые условия для сотрудничества людей, чтобы осуществить значимые для них цели. Деловое общение способствует установлению и развитию отношений сотрудничества между коллегами по работе, конкурентами, клиентами, партнерами. Поэтому основной задачей делового общения является продуктивное сотрудничество, а для ее реализации необходимо учиться общ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на вопрос анкеты: «Умеете ли Вы общаться?» 80% опрошенных дали утвердительный ответ. Умение общаться – это прежде всего умение разбираться в людях и на этой основе строить свои взаимоотнош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ждый человек уникален, он обладает своеобразной, неповторимой манерой общаться, наших собеседников можно условно объединить в группы. Это девять «абстрактных типов» собеседников.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здорный человек, «нигилист». </w:t>
      </w:r>
      <w:r>
        <w:rPr>
          <w:sz w:val="28"/>
          <w:szCs w:val="28"/>
        </w:rPr>
        <w:t>Не придерживается темы беседы, нетерпелив, несдержан. Своей позицией смущает собеседников и провоцирует на то, чтобы они не соглашались с его аргументами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зитивный человек.</w:t>
      </w:r>
      <w:r>
        <w:rPr>
          <w:sz w:val="28"/>
          <w:szCs w:val="28"/>
        </w:rPr>
        <w:t xml:space="preserve"> Является самым приятным собеседником. Он доброжелателен, трудолюбив, всегда стремится к сотрудничеству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>Всезнайка.</w:t>
      </w:r>
      <w:r>
        <w:rPr>
          <w:sz w:val="28"/>
          <w:szCs w:val="28"/>
        </w:rPr>
        <w:t xml:space="preserve"> Всегда уверен в том, что все знает лучше всех, он постоянно включается в любой разговор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>Болтун.</w:t>
      </w:r>
      <w:r>
        <w:rPr>
          <w:sz w:val="28"/>
          <w:szCs w:val="28"/>
        </w:rPr>
        <w:t xml:space="preserve"> Любит высказываться пространно, бестактно прерывает беседу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>Трусишка.</w:t>
      </w:r>
      <w:r>
        <w:rPr>
          <w:sz w:val="28"/>
          <w:szCs w:val="28"/>
        </w:rPr>
        <w:t xml:space="preserve"> Такой собеседник недостаточно уверен в себе, он лучше промолчит, чем выскажет свое мнение из-за боязни показаться смешным или глупым.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Хладнокровный, неприступный собеседник.</w:t>
      </w:r>
      <w:r>
        <w:rPr>
          <w:sz w:val="28"/>
          <w:szCs w:val="28"/>
        </w:rPr>
        <w:t xml:space="preserve"> Замкнут, держится отчужденно, не включается в деловую беседу, так как это кажется ему недостойным его внимания и усилий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>Незаинтересованный собеседник.</w:t>
      </w:r>
      <w:r>
        <w:rPr>
          <w:sz w:val="28"/>
          <w:szCs w:val="28"/>
        </w:rPr>
        <w:t xml:space="preserve"> Деловой разговор, тема беседы его не интересуют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>Важная птица.</w:t>
      </w:r>
      <w:r>
        <w:rPr>
          <w:sz w:val="28"/>
          <w:szCs w:val="28"/>
        </w:rPr>
        <w:t xml:space="preserve"> Такой собеседник не выносит никакой критики. Он чувствует себя выше всех и ведет себя соответствующим образом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</w:rPr>
        <w:t xml:space="preserve">Почемучка. </w:t>
      </w:r>
      <w:r>
        <w:rPr>
          <w:sz w:val="28"/>
          <w:szCs w:val="28"/>
        </w:rPr>
        <w:t xml:space="preserve"> Постоянно задает вопросы, независимо от того, имеют ли они реальную основу или надуманы. Он просто « сгорает» от желания спрашивать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юди ведут себя не одинаково во всех жизненных ситуациях. Человек меняется в зависимости от значимости темы разговора, хода беседы и типа собеседников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обеспечения высокого уровня делового общения необходимо уметь пользоваться технологиями общения, нужно учитывать, что в процессе общения между коллегами, клиентами может возникнуть конфликтная ситуация, напряженность, а неумелое пользование словом может привести к сбоям в общении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ы общения бывают: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епосредственное общение </w:t>
      </w:r>
      <w:r>
        <w:rPr>
          <w:sz w:val="28"/>
          <w:szCs w:val="28"/>
        </w:rPr>
        <w:t xml:space="preserve">осуществляется с помощью органов, данных человеку природой (голова, руки, голосовые связки. На основе непосредственного общения появился  вид общения, как </w:t>
      </w:r>
      <w:r>
        <w:rPr>
          <w:b/>
          <w:sz w:val="28"/>
          <w:szCs w:val="28"/>
        </w:rPr>
        <w:t xml:space="preserve">опосредованное </w:t>
      </w:r>
      <w:r>
        <w:rPr>
          <w:sz w:val="28"/>
          <w:szCs w:val="28"/>
        </w:rPr>
        <w:t xml:space="preserve"> общение, связанное с использованием специальных средств, письменности, телевидения, радио, телефона.и.более современных средств для организации общения и обмена информацией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ямое общение</w:t>
      </w:r>
      <w:r>
        <w:rPr>
          <w:sz w:val="28"/>
          <w:szCs w:val="28"/>
        </w:rPr>
        <w:t xml:space="preserve"> – это естественный контакт «лицом к лицу», при котором информация передается лично одним собеседником другому по принципу: «ты – мне, я тебе».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свенное общения </w:t>
      </w:r>
      <w:r>
        <w:rPr>
          <w:sz w:val="28"/>
          <w:szCs w:val="28"/>
        </w:rPr>
        <w:t>предполагает участие в процессе общения «посредника», через которого передается информация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межличностное общение</w:t>
      </w:r>
      <w:r>
        <w:rPr>
          <w:sz w:val="28"/>
          <w:szCs w:val="28"/>
        </w:rPr>
        <w:t xml:space="preserve"> связано с непосредственными контактами людей в группах или парах. Оно подразумевает знание индивидуальных особенностей партнера и наличие совместного опыта деятельности, сопереживания и понимания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ассовое общение </w:t>
      </w:r>
      <w:r>
        <w:rPr>
          <w:sz w:val="28"/>
          <w:szCs w:val="28"/>
        </w:rPr>
        <w:t>– это множественные связи и контакты незнакомых людей в обществе, а также общение с помощью средств массовой информации (телевидение, радио, журналы, газеты и т.д.)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омашнее задание:  письменно ответить на вопросы, </w:t>
      </w:r>
      <w:r>
        <w:rPr>
          <w:b/>
          <w:sz w:val="28"/>
          <w:szCs w:val="28"/>
        </w:rPr>
        <w:t>сфотографировать и присла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такое общение?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чем заключается основная задача делового общения?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«абстрактные типы» собеседников вам известны?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существуют формы общения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53:00Z</dcterms:created>
  <dc:creator>Home</dc:creator>
  <dc:description/>
  <dc:language>en-US</dc:language>
  <cp:lastModifiedBy>Irina</cp:lastModifiedBy>
  <dcterms:modified xsi:type="dcterms:W3CDTF">2020-04-09T15:53:00Z</dcterms:modified>
  <cp:revision>2</cp:revision>
  <dc:subject/>
  <dc:title/>
</cp:coreProperties>
</file>