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5 марта 2020 г. (среда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:  </w:t>
      </w:r>
      <w:r>
        <w:rPr>
          <w:rFonts w:cs="Times New Roman" w:ascii="Times New Roman" w:hAnsi="Times New Roman"/>
          <w:b/>
          <w:sz w:val="28"/>
          <w:szCs w:val="28"/>
        </w:rPr>
        <w:t>Экономика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уппа: №</w:t>
      </w:r>
      <w:r>
        <w:rPr>
          <w:rFonts w:cs="Times New Roman" w:ascii="Times New Roman" w:hAnsi="Times New Roman"/>
          <w:b/>
          <w:sz w:val="28"/>
          <w:szCs w:val="28"/>
        </w:rPr>
        <w:t xml:space="preserve"> 7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12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b/>
          <w:sz w:val="28"/>
          <w:szCs w:val="28"/>
        </w:rPr>
        <w:t>Причины возникновения банков. Основные виды услуг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емых банками. Основные виды банков. Функции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нтрального банка</w:t>
      </w:r>
      <w:r>
        <w:rPr>
          <w:rFonts w:cs="Times New Roman" w:ascii="Times New Roman" w:hAnsi="Times New Roman"/>
          <w:sz w:val="28"/>
          <w:szCs w:val="28"/>
        </w:rPr>
        <w:t xml:space="preserve"> страны. Принципы кредитования. Виды банковских депозитов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ознакомление с причинами  возникновения банков. Основными видами услуг, оказываемых банками. Основными видами банков. Функциями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банка страны. Принципами кредитования. Видами банковских депозитов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  Липсиц И. В. Экономика. Базовый курс. Учебник для 10,11 кл. для общеобразовательных учреждений – М.: ВИТА-ПРЕСС, 200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ов В.С. Экономика учебник 10, 11 класс для общеобразовательных учреждений – М.: ВИТА-ПРЕСС, 2010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нк </w:t>
      </w:r>
      <w:r>
        <w:rPr>
          <w:rFonts w:cs="Times New Roman" w:ascii="Times New Roman" w:hAnsi="Times New Roman"/>
          <w:sz w:val="28"/>
          <w:szCs w:val="28"/>
        </w:rPr>
        <w:t>— финансовая организация, осуществляющая деятельность по: 1) приему депозитов; 2) предоставлению ссуд; 3) организации расчетов; 4) купле и продаже ценных бумаг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банков: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>эмиссионные; коммерческие (депозитные). Кроме того, в России действуют банки: инвестиционные (операции с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ценными бумагами</w:t>
        </w:r>
      </w:hyperlink>
      <w:r>
        <w:rPr>
          <w:rFonts w:cs="Times New Roman" w:ascii="Times New Roman" w:hAnsi="Times New Roman"/>
          <w:sz w:val="28"/>
          <w:szCs w:val="28"/>
        </w:rPr>
        <w:t>); сберегательные;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ьные (внешнеторговые, ипотечные, сельскохозяйственные)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мерческий банк</w:t>
      </w:r>
      <w:r>
        <w:rPr>
          <w:rFonts w:cs="Times New Roman" w:ascii="Times New Roman" w:hAnsi="Times New Roman"/>
          <w:sz w:val="28"/>
          <w:szCs w:val="28"/>
        </w:rPr>
        <w:t> — финансовая организация, осуществляющая деятельность по: 1) приему депозитов; 2) предоставлению ссуд; 3) организации расчетов; 4) купле и продаже ценных бумаг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миссионный БАНК</w:t>
      </w:r>
      <w:r>
        <w:rPr>
          <w:rFonts w:cs="Times New Roman" w:ascii="Times New Roman" w:hAnsi="Times New Roman"/>
          <w:sz w:val="28"/>
          <w:szCs w:val="28"/>
        </w:rPr>
        <w:t> — банк, обладающий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ами</w:t>
        </w:r>
      </w:hyperlink>
      <w:r>
        <w:rPr>
          <w:rFonts w:cs="Times New Roman" w:ascii="Times New Roman" w:hAnsi="Times New Roman"/>
          <w:sz w:val="28"/>
          <w:szCs w:val="28"/>
        </w:rPr>
        <w:t> на выпуск (эмиссию) национальных денежных единиц и регулирование денежного обращения в стране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иболее общая модель современных национальных банковских систем развитых стран мира изображена на рис. 6-3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льные банки относятся к категории коммерческих и обслуживают граждан и фирмы. Они могут быть полностью частными или государство может быть их совладельцем (например. Сберегательный банк России — частный акционерный коммерческий банк, но государству принадлежит крупнейший пакет его акций)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е различают банки: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>частно-индивидуальные; акционерные; кооперативные; муниципальные;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>федеральные; смешанной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бственности</w:t>
        </w:r>
      </w:hyperlink>
      <w:r>
        <w:rPr>
          <w:rFonts w:cs="Times New Roman" w:ascii="Times New Roman" w:hAnsi="Times New Roman"/>
          <w:sz w:val="28"/>
          <w:szCs w:val="28"/>
        </w:rPr>
        <w:t>; мелкогосударственные (МБРР, ЕБРР и др.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иды банковских продуктов и услуг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видам банковских продуктов относятся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ютные операции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ютный обмен - это продажа банком одной валюты, например долларов, за другую, например франки или песо, с взиманием определенной платы за услуги.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берегательные депозиты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зыскания дополнительных средств банки создают сберегательные депозиты. Сам депозит - это банковский продукт, а его обслуживание - банковская услуга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нение ценностей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в банке ценностей клиентов (золото, ценные бумаги и др.) представляет собой услугу, а расписки или другие документы, удостоверяющие факт принятия ценностей на хранение, - банковский продукт. Безопасное хранение ценностей клиента осуществляет отдел аренды сейфов, который хранит ценности клиента до того момента, пока клиенту не понадобится доступ к своей собственности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диты правительству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редитов правительству осуществляется через приобретение банками краткосрочных, среднесрочных и долгосрочных государственных облигаций на сумму, составляющую определенную долю от всех имеющихся в банке депозитов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озиты до востребования (чековые счета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м банковским продуктом является открытие 1 депозита до востребования, или чекового счета, который позволяет вкладчику подписывать переводные векселя в уплату за товары и услуги. Эти векселя банк обязан оплачивать немедленно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ий кредит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ими услугами пользуются в основном физические лица и мелкие предприниматели. Банковским продуктом в данном случае является кредитный договор, регулирующий отношения кредитора и заемщика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кредитования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уже выяснили, что кредитование — это предоставление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нежных средств</w:t>
        </w:r>
      </w:hyperlink>
      <w:r>
        <w:rPr>
          <w:rFonts w:cs="Times New Roman" w:ascii="Times New Roman" w:hAnsi="Times New Roman"/>
          <w:sz w:val="28"/>
          <w:szCs w:val="28"/>
        </w:rPr>
        <w:t> во временное пользование и за плату. Но за этим простейшим определением скрывается море проблем, делающих работу банкира одной из сложнейших профессий в мире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ономики</w:t>
        </w:r>
      </w:hyperlink>
      <w:r>
        <w:rPr>
          <w:rFonts w:cs="Times New Roman" w:ascii="Times New Roman" w:hAnsi="Times New Roman"/>
          <w:sz w:val="28"/>
          <w:szCs w:val="28"/>
        </w:rPr>
        <w:t>. Кредитование регулируется массой правил и норм, но мы познакомимся здесь лишь с важнейшими принципами кредитования и наиболее распространенными его формами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сформулировать эти принципы предельно кратко, то они будут выглядеть следующим образом: срочность; платность; возвратность; гарантированность; целевой характер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чность.</w:t>
      </w:r>
      <w:r>
        <w:rPr>
          <w:rFonts w:cs="Times New Roman" w:ascii="Times New Roman" w:hAnsi="Times New Roman"/>
          <w:sz w:val="28"/>
          <w:szCs w:val="28"/>
        </w:rPr>
        <w:t> Банк является собственником лишь той (меньшей) части имеющихся у него в распоряжении денег, которая была вложена в его создание учредителями, а затем накоплена самим банком за счет полученной им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был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кроме собственных средств банки используют для кредитования и средства, переданные им на хранение вкладчиками. Например, в 1995 г. у большинства самых крупных российских банков доля собственных средств в общей сумме «работающих» средств составляла, как правило, лишь 13—26%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новным источником средств для кредитования являются депозиты вкладчиков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: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позиты до востребования</w:t>
      </w:r>
      <w:r>
        <w:rPr>
          <w:rFonts w:cs="Times New Roman" w:ascii="Times New Roman" w:hAnsi="Times New Roman"/>
          <w:sz w:val="28"/>
          <w:szCs w:val="28"/>
        </w:rPr>
        <w:t xml:space="preserve"> (текущие счета) — это вклады, с которых вкладчик может изъять деньги в любой момент, и срочные депозиты — это вклады, с которых владелец обязуется не брать деньги до истечения определенного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рок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редитный дотовор</w:t>
      </w:r>
      <w:r>
        <w:rPr>
          <w:rFonts w:cs="Times New Roman" w:ascii="Times New Roman" w:hAnsi="Times New Roman"/>
          <w:sz w:val="28"/>
          <w:szCs w:val="28"/>
        </w:rPr>
        <w:t> — соглашение между банком и тем, кто одалживает у него деньги (заемщиком), определяющее обязанности и права каждой из сторон, и прежде всего срок предоставления кредита, плату за пользование им и гарантии возврата денег банку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тность.</w:t>
      </w:r>
      <w:r>
        <w:rPr>
          <w:rFonts w:cs="Times New Roman" w:ascii="Times New Roman" w:hAnsi="Times New Roman"/>
          <w:sz w:val="28"/>
          <w:szCs w:val="28"/>
        </w:rPr>
        <w:t>  банки предоставляют деньги во временное пользование только за плату, называемую «процент за кредит». Устанавливается эта плата обычно в процентах к сумме кредита и в расчете на 1 год использования заемных средств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 означает, что если вы берете у банка 10 млн р. на полгода под 10% годовых, то возвращать вам придется: 10 млн р. х (1 + 0,1 : 2) = 10 х 1,05 = 10,5 млн р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вратность.</w:t>
      </w:r>
      <w:r>
        <w:rPr>
          <w:rFonts w:cs="Times New Roman" w:ascii="Times New Roman" w:hAnsi="Times New Roman"/>
          <w:sz w:val="28"/>
          <w:szCs w:val="28"/>
        </w:rPr>
        <w:t> Этот принцип кредитования несложен: кредит предоставляется в пользование на срок и должен быть возвращен вовремя. Но для самого банка соблюдение этого принципа предполагает проведение очень кропотливой работы по оценке заемщиков, а точнее, их кредитоспособности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арантированность.</w:t>
      </w:r>
      <w:r>
        <w:rPr>
          <w:rFonts w:cs="Times New Roman" w:ascii="Times New Roman" w:hAnsi="Times New Roman"/>
          <w:sz w:val="28"/>
          <w:szCs w:val="28"/>
        </w:rPr>
        <w:t xml:space="preserve"> Банки отдают в долг, как мы убедились, преимущественно чужие деньги, доверенные им вкладчиками. Чтобы защитить эти деньги от потерь, банки, наряду с анализом кредитоспособности заемщика, давным-давно придумали еще один способ подстраховки. Они стали требовать с заемщик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казательств</w:t>
        </w:r>
      </w:hyperlink>
      <w:r>
        <w:rPr>
          <w:rFonts w:cs="Times New Roman" w:ascii="Times New Roman" w:hAnsi="Times New Roman"/>
          <w:sz w:val="28"/>
          <w:szCs w:val="28"/>
        </w:rPr>
        <w:t> наличия у него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бственности</w:t>
        </w:r>
      </w:hyperlink>
      <w:r>
        <w:rPr>
          <w:rFonts w:cs="Times New Roman" w:ascii="Times New Roman" w:hAnsi="Times New Roman"/>
          <w:sz w:val="28"/>
          <w:szCs w:val="28"/>
        </w:rPr>
        <w:t>, которая может быть продана, чтобы обеспечить возврат кредита, или даже передачи им такого обеспечения в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лог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лог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— собственность заемщика, которую он передает под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троль</w:t>
        </w:r>
      </w:hyperlink>
      <w:r>
        <w:rPr>
          <w:rFonts w:cs="Times New Roman" w:ascii="Times New Roman" w:hAnsi="Times New Roman"/>
          <w:sz w:val="28"/>
          <w:szCs w:val="28"/>
        </w:rPr>
        <w:t> или в распоряжение банка, разрешая ее продать, если он сам не сможет вернуть долг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депозит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озит (вклад) – это денежные средства в наличной или безналичной форме, национальной или иностранной валютах, переданный банку их владельцем или третьим лицом за счет и по поручению вкладчика для сохранения на определенных условиях. Операции по привлечению вкладов, называются депозитными. Депозитным может быть какой-нибудь открытый клиенту в банке счет, на котором сохраняются его денежные средства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и разновидности депозитов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категории вкладчика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озиты юридических лиц;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озиты физических лиц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рока и порядка извлечения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ы до востребования;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ые вклады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экономического смысла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ы до востребования;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ые вклады;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егательные вклады;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ые бумаги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Домашнее задание: </w:t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ветить на вопро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16" w:before="0" w:after="0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кажите причины возникновения банков?</w:t>
      </w:r>
    </w:p>
    <w:p>
      <w:pPr>
        <w:pStyle w:val="Style13"/>
        <w:numPr>
          <w:ilvl w:val="0"/>
          <w:numId w:val="2"/>
        </w:numPr>
        <w:spacing w:lineRule="auto" w:line="216" w:before="0" w:after="0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еречислите основные виды банковских услуг</w:t>
      </w:r>
    </w:p>
    <w:p>
      <w:pPr>
        <w:pStyle w:val="Style13"/>
        <w:numPr>
          <w:ilvl w:val="0"/>
          <w:numId w:val="2"/>
        </w:numPr>
        <w:spacing w:lineRule="auto" w:line="216" w:before="0" w:after="0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еречислите основные виды банков</w:t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фотографировать ответы и прислать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Определение HTML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5.biz/terms/c33.html" TargetMode="External"/><Relationship Id="rId3" Type="http://schemas.openxmlformats.org/officeDocument/2006/relationships/hyperlink" Target="http://be5.biz/terms/p1.html" TargetMode="External"/><Relationship Id="rId4" Type="http://schemas.openxmlformats.org/officeDocument/2006/relationships/hyperlink" Target="http://be5.biz/terms/c21.html" TargetMode="External"/><Relationship Id="rId5" Type="http://schemas.openxmlformats.org/officeDocument/2006/relationships/hyperlink" Target="http://be5.biz/terms/d29.html" TargetMode="External"/><Relationship Id="rId6" Type="http://schemas.openxmlformats.org/officeDocument/2006/relationships/hyperlink" Target="http://be5.biz/terms/e11.html" TargetMode="External"/><Relationship Id="rId7" Type="http://schemas.openxmlformats.org/officeDocument/2006/relationships/hyperlink" Target="http://be5.biz/terms/p73.html" TargetMode="External"/><Relationship Id="rId8" Type="http://schemas.openxmlformats.org/officeDocument/2006/relationships/hyperlink" Target="http://be5.biz/terms/c20.html" TargetMode="External"/><Relationship Id="rId9" Type="http://schemas.openxmlformats.org/officeDocument/2006/relationships/hyperlink" Target="http://be5.biz/terms/d9.html" TargetMode="External"/><Relationship Id="rId10" Type="http://schemas.openxmlformats.org/officeDocument/2006/relationships/hyperlink" Target="http://be5.biz/terms/c21.html" TargetMode="External"/><Relationship Id="rId11" Type="http://schemas.openxmlformats.org/officeDocument/2006/relationships/hyperlink" Target="http://be5.biz/terms/z10.html" TargetMode="External"/><Relationship Id="rId12" Type="http://schemas.openxmlformats.org/officeDocument/2006/relationships/hyperlink" Target="http://be5.biz/terms/k31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1:00Z</dcterms:created>
  <dc:creator>Admin</dc:creator>
  <dc:description/>
  <dc:language>en-US</dc:language>
  <cp:lastModifiedBy>Игорь</cp:lastModifiedBy>
  <cp:lastPrinted>2020-04-07T12:35:00Z</cp:lastPrinted>
  <dcterms:modified xsi:type="dcterms:W3CDTF">2020-04-14T08:31:00Z</dcterms:modified>
  <cp:revision>2</cp:revision>
  <dc:subject/>
  <dc:title/>
</cp:coreProperties>
</file>