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000000"/>
          <w:sz w:val="28"/>
          <w:szCs w:val="28"/>
        </w:rPr>
        <w:t>25 марта 2020 г. (среда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02.01Химическая завивка волос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30,3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Близнецовый мето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вивка «близ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этом виде завивки половина пряди имеет форму вертикальных локонов, а другая – горизонтальных. Для выполнения завивки влажные волосы расчесывают и делят волосяной покров на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яди теменной зоны накручивают на коклюшки обычным горизонтальным способом, начиная накручивание от конца пряди. Затем вдоль краевой линии роста волос выделяют прядь, делят ее на пучки, которые перекручивают в жгуты и накручивают на коклюшку, начиная от корней волос по спирали в направлении к концу пря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крутив половинку пряди и закрепив ее резинкой, накручивают вторую половину пряди на другую коклюшку обычным горизонтальным способом, начиная с конца пряди 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33140" cy="399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6290" cy="4408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, используя две коклюшки на каждую прядь, накручивают все волосы по направлению от краевой линии волос к макушке во всех зонах. Затем завивка выполняется традиционным метод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конспектировать и выучить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0:00Z</dcterms:created>
  <dc:creator>Ирина</dc:creator>
  <dc:description/>
  <dc:language>en-US</dc:language>
  <cp:lastModifiedBy>Irina</cp:lastModifiedBy>
  <dcterms:modified xsi:type="dcterms:W3CDTF">2020-03-26T18:40:00Z</dcterms:modified>
  <cp:revision>2</cp:revision>
  <dc:subject/>
  <dc:title/>
</cp:coreProperties>
</file>