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5 марта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Компьютерная графи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3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bCs/>
          <w:sz w:val="28"/>
          <w:szCs w:val="28"/>
        </w:rPr>
        <w:t>Создание чертежей в КОМПАС-3D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Цель: </w:t>
      </w:r>
      <w:r>
        <w:rPr>
          <w:sz w:val="28"/>
          <w:szCs w:val="28"/>
        </w:rPr>
        <w:t xml:space="preserve">освоить приёмы построения ассоциативных чертежей деталей с основными, местными видами и выносными элементам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чертежа детали производится путем последовательного добавления необходимых проекций, разрезов и сечений. Первоначально создается произвольный вид с указанной пользователем модели, при этом задается ориентация модели, наиболее подходящая для главного вида. Далее по этому и следующим видам создаются необходимые разрезы и сечения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ид (вид спереди) выбирается таким образом, чтобы он давал наиболее полное представление о формах и размерах детали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ложения секущей плоскости различают следующие виды разрезов: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ризонтальные, если секущая плоскость располагается параллельно горизонтальной плоскости проекций;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ртикальные, если секущая плоскость перпендикулярна горизонтальной плоскости проекций;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клонные - секущая плоскость наклонена к плоскостям проекций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ые разрезы подразделяются на: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фронтальные - секущая плоскость параллельна фронтальной плоскости проекций; </w:t>
      </w:r>
    </w:p>
    <w:p>
      <w:pPr>
        <w:pStyle w:val="Style15"/>
        <w:shd w:fill="FFFFFF" w:val="clear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офильные - секущая плоскость параллельна профильной плоскости проекций.</w:t>
        <w:br/>
        <w:t xml:space="preserve">В зависимости от числа секущих плоскостей разрезы бывают: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простые - при одной секущей плоскости (рис.107);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сложные - при двух и более секущих плоскостях (рис.108)</w:t>
        <w:br/>
        <w:t xml:space="preserve">Стандартом предусмотрены следующие виды Сложных разрезов: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ступенчатые, когда секущие плоскости располагаются параллельно (рис.108 а) и ломаные - секущие плоскости пересекаются (рис.108 б)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159893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2105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07 Простой разрез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21240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1837055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) </w:t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08 Сложные разрезы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, когда в простом разрезе секущая плоскость совпадает с плоскостью симметрии предмета, разрез не обозначается (рис.107). Во всех остальных случаях разрезы обозначаются прописными буквами русского алфавита, начиная с буквы А, например А-А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секущей плоскости на чертеже указывают линией сечения – утолщенной разомкнутой линией. При сложном разрезе штрихи проводят также у перегибов линии сечения. На начальном и конечном штрихах следует ставить стрелки, указывающие направление взгляда, стрелки должны находиться на расстоянии 2-3 мм от наружных концов штрихов. С наружной стороны каждой стрелки, указывающей направление взгляда, наносят одну и ту же прописную букву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Для обозначения разрезов и сечений в системе КОМПАС используется одна и та же кнопка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Линия разреза, расположенная на странице Обозначения (рис.109).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3110" cy="49530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09 Кнопка Линия разреза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очный чертеж – документ, содержащий изображение сборочной единицы и другие данные, необходимые для ее сборки и контроля. Каждый сборочный чертеж сопровождается спецификацией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храненной в памяти компьютера твердотельной модели сборки создадим ассоциативный сборочный чертеж. Ориентацию сборки, в которой она будет изображена на главном виде, можно выбирать из раскрывающегося списка Ориентация главного вида (рис.156) на вкладке Параметры Панели свойств. Список содержит ориентации, соответствующие стандартным видам - спереди, сзади, сверху, снизу, слева, справа, изометрия.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3395" cy="42862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56 Выбор ориентации сборки на главном виде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ориентацию главного вида – слева, с помощью кнопки Схема видов оставим только главный вид (рис.157)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казать внутреннее строение деталей сборки, выполним ассоциативный разрез: </w:t>
      </w:r>
    </w:p>
    <w:p>
      <w:pPr>
        <w:pStyle w:val="Style15"/>
        <w:shd w:fill="FFFFFF" w:val="clear"/>
        <w:spacing w:lineRule="auto" w:line="276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в привязку Выравнивание, зададим траекторию разреза А-А (рис.157); </w:t>
      </w:r>
    </w:p>
    <w:p>
      <w:pPr>
        <w:pStyle w:val="Style15"/>
        <w:shd w:fill="FFFFFF" w:val="clear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в кнопку Разрез/Сечение на странице Ассоциативный вид, укажем курсором линию разреза А-А. На экране появится перемещающийся фантом разреза в виде прямоугольника, зафиксируйте его в нужном месте (рис.158). </w:t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225" cy="312420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57 Положение секущей плоскости на виде слева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3409950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58 Построение ассоциативного разреза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Т 2.307-68 разрез, образованный секущей плоскостью, совпадающей с плоскостью симметрии детали (когда отсекается половина или четверть детали), на чертеже не обозначается. В построенном разрезе на рис.158 обозначение разреза следует удалить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ссоциативном чертеже вид и разрез связаны между собой, если стереть обозначение разреза, то сотрется и сам разрез, поэтому нужно разрушить связь между различными элементами в изображении разреза и видом спереди: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построенный разрез, щелкнув по рамке вида левой кнопкой мыш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й кнопкой мыши вызвать контекстное меню, в котором включить пункт Разрушить вид (рис.97)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реть обозначение разреза.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865" cy="609663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59 Сборочный чертеж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ный ассоциативный сборочный чертеж (рис.159) следует оформить: </w:t>
      </w:r>
    </w:p>
    <w:p>
      <w:pPr>
        <w:pStyle w:val="Style15"/>
        <w:shd w:fill="FFFFFF" w:val="clear"/>
        <w:spacing w:lineRule="auto" w:line="276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вести необходимые оси симметрии; </w:t>
      </w:r>
    </w:p>
    <w:p>
      <w:pPr>
        <w:pStyle w:val="Style15"/>
        <w:shd w:fill="FFFFFF" w:val="clear"/>
        <w:spacing w:lineRule="auto" w:line="276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нести габаритные размеры; </w:t>
      </w:r>
    </w:p>
    <w:p>
      <w:pPr>
        <w:pStyle w:val="Style15"/>
        <w:shd w:fill="FFFFFF" w:val="clear"/>
        <w:spacing w:lineRule="auto" w:line="276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значить позиции; </w:t>
      </w:r>
    </w:p>
    <w:p>
      <w:pPr>
        <w:pStyle w:val="Style15"/>
        <w:shd w:fill="FFFFFF" w:val="clear"/>
        <w:spacing w:lineRule="auto" w:line="276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аполнить основную надпись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работа по созданию сборочного чертежа оформлением спецификации (рис.160).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0" cy="5762625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60 Спецификация к сборочному чертежу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законспектировать материал уро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2:00Z</dcterms:created>
  <dc:creator>Home</dc:creator>
  <dc:description/>
  <dc:language>en-US</dc:language>
  <cp:lastModifiedBy>Irina</cp:lastModifiedBy>
  <dcterms:modified xsi:type="dcterms:W3CDTF">2020-03-26T18:52:00Z</dcterms:modified>
  <cp:revision>2</cp:revision>
  <dc:subject/>
  <dc:title/>
</cp:coreProperties>
</file>