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 марта 2020 г. (четверг)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ДК 04.01 Искусство прически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: № 74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№ 24,25</w:t>
      </w:r>
    </w:p>
    <w:p>
      <w:pPr>
        <w:pStyle w:val="Style15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  <w:r>
        <w:rPr>
          <w:rFonts w:eastAsia="Calibri"/>
          <w:sz w:val="28"/>
          <w:szCs w:val="28"/>
        </w:rPr>
        <w:t>Методы и средства декоративного оформления прически..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</w:rPr>
        <w:t>Цель: закрепить знания о</w:t>
      </w:r>
      <w:r>
        <w:rPr>
          <w:sz w:val="28"/>
          <w:szCs w:val="28"/>
        </w:rPr>
        <w:t xml:space="preserve"> элементах причес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ролева С.И. Основы моделирования прически: учебное пособие для учреждений нач.проф.образования/С.И. Королева.-М.: Издательский центр «Академия»,2012.-192 с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динокова И.Ю. Технология парикмахерских работ: учебное пособие для образовательных учреждений начального профессионального образования / И.Ю. Одинокова, Т.А. Черниченко.- М.: Издательский центр «Академия», 2004. – 176 с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Парикмахерское искусство. Материаловедение: учебник для студ. образоват. учреждений сред.проф. образования / А.В. Кузнецова, С.А. Галиева, Н.Х. Кафидова и др..- 8-е изд., испр. И доп.- М.: Издательский центр «Академия», 2013.- 176 с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ы урок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Изящная заколка со стразами, тонкий ободок с жемчугом, огромный яркий бант или скромная разноцветная резинка — идеальные аксессуары для волос. Они внесут разнообразие в любой образ и легко преобразят укла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95475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225"/>
        <w:jc w:val="both"/>
        <w:rPr/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 xml:space="preserve">Небрежность и естественность — главные составляющие современных укладок. Добавить эффектности помогут украшения для волос. Благо выбор их огромен. Какой «декор» предпочесть — каждый решает сам. </w:t>
        <w:tab/>
        <w:t>В этом году особенно популярны живые цветы, которые легко можно вплести в косы или закрепить в пучке. Если живых цветов нет, то можно использовать аксессуары для волос с цветочным декором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Издавна женщины стремились украсить шевелюру, используя самые различные декоративные приспособления. С тех пор утекло немало лет, и на сегодняшний момент существует очень много интересных аксессуаров, с использованием которых можно создавать неповторимые уклад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0" cy="5048250"/>
            <wp:effectExtent l="0" t="0" r="0" b="0"/>
            <wp:docPr id="2" name="Рисунок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новидности аксессуаров, используемых для создания причесо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илисты, парикмахеры и просто девушки, которые любят экспериментировать с укладкой своей шевелюры, обязательно имеют в своем арсенале следующие аксессуары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пильки для локонов. Чаще всего используется в таких повседневных прическах, как «Гулька», «Ракушка», а так же для украшения более торжественных уклад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4205" cy="1591310"/>
            <wp:effectExtent l="0" t="0" r="0" b="0"/>
            <wp:docPr id="3" name="Рисунок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71625" cy="2142490"/>
            <wp:effectExtent l="0" t="0" r="0" b="0"/>
            <wp:docPr id="4" name="Рисунок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жимы. Обычно девушки пользуются ими для повседневно для закрепления челки или отдельных прядок на макушк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3425" cy="1590675"/>
            <wp:effectExtent l="0" t="0" r="0" b="0"/>
            <wp:docPr id="5" name="Рисунок 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28900" cy="1857375"/>
            <wp:effectExtent l="0" t="0" r="0" b="0"/>
            <wp:docPr id="6" name="Рисунок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идимки. Обязательно используются для создания торжественных сложных, свадебных, вечерних причес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3625" cy="1962150"/>
            <wp:effectExtent l="0" t="0" r="0" b="0"/>
            <wp:docPr id="7" name="Рисунок 9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105150" cy="1476375"/>
            <wp:effectExtent l="0" t="0" r="0" b="0"/>
            <wp:docPr id="8" name="Рисунок 10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адки-бублики. Предназначены эти аксессуары для создания причесок типа «Бублик». Используются как вкладыши при укладке, сверху скрываются локо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0" cy="2085975"/>
            <wp:effectExtent l="0" t="0" r="0" b="0"/>
            <wp:docPr id="9" name="Рисунок 1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0" name="Рисунок 12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жимы – крабы. Как правило, применяются девушками в повседневной жизни для формирования прически «Ракушка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1" name="Рисунок 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2" name="Рисунок 14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инки. Используются, пожалуй, каждой девушка, в не зависимости от того, какой длины у нее шевелю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3625" cy="1952625"/>
            <wp:effectExtent l="0" t="0" r="0" b="0"/>
            <wp:docPr id="13" name="Рисунок 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33625" cy="1894840"/>
            <wp:effectExtent l="0" t="0" r="0" b="0"/>
            <wp:docPr id="14" name="Рисунок 16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жимы – жабки. Благодаря такому аксессуару можно собирать часть волос сзади, обычно используются в повседневной жизни, однако в продаже можно встретить и декоративные варианты, предназначенные для украшения причес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143125" cy="2143125"/>
            <wp:effectExtent l="0" t="0" r="0" b="0"/>
            <wp:docPr id="15" name="Рисунок 1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57400" cy="2228850"/>
            <wp:effectExtent l="0" t="0" r="0" b="0"/>
            <wp:docPr id="16" name="Рисунок 18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адки – валики. Применяются такого рода аксессуары при формировании пышных причесок, поверх перекрываются локон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7" name="Рисунок 19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18" name="Рисунок 20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учи. Бывают как повседневные варианты, так и довольно-таки нарядные, способные служить основным украшением шевелюры. Благодаря обручу можно закреплять шелку и передние пряди воло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7610" cy="1513205"/>
            <wp:effectExtent l="0" t="0" r="0" b="0"/>
            <wp:docPr id="19" name="Рисунок 21" descr="">
              <a:hlinkClick xmlns:a="http://schemas.openxmlformats.org/drawingml/2006/main" r:id="rId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>
                      <a:hlinkClick r:id="rId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20" name="Рисунок 22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2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лки, выполняющие декоративную роль. Название говорит само за себя. Обычно такие заколки украшены камнями, тканью, стразами, либо бисер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6900" cy="1333500"/>
            <wp:effectExtent l="0" t="0" r="0" b="0"/>
            <wp:docPr id="21" name="Рисунок 23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66900" cy="2457450"/>
            <wp:effectExtent l="0" t="0" r="0" b="0"/>
            <wp:docPr id="22" name="Рисунок 24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4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демы. Применяют исключительно в солидных прическах — вечерних и свадебных. Часто используются невест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65705" cy="1638300"/>
            <wp:effectExtent l="0" t="0" r="0" b="0"/>
            <wp:docPr id="23" name="Рисунок 2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037715" cy="1525905"/>
            <wp:effectExtent l="0" t="0" r="0" b="0"/>
            <wp:docPr id="24" name="Рисунок 2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ебни. Оригинальное украшение, которые нынче в моде. Способно стать изюминкой уклад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54375" cy="2229485"/>
            <wp:effectExtent l="0" t="0" r="0" b="0"/>
            <wp:docPr id="25" name="Рисунок 2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43075" cy="2619375"/>
            <wp:effectExtent l="0" t="0" r="0" b="0"/>
            <wp:docPr id="26" name="Рисунок 2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Само наличие красивого, стильного аксессуара уже делает укладку праздничной. Неважно, решите вы сделать прическу в греческом стиле или просто завить кудри – с добавление красивого, яркого, необычно аксессуара вы придадите своему образу торжественный вид.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ab/>
        <w:t>На сегодняшний момент существует огромное количество самых разнообразных причесок – от сложных до простых. И практически каждую из них можно дополнить красивым элементом. Самое главное не перестараться – поэтому следите за тем, чтобы заколки гармонировали с сережками и с вашим образом в целом. Не стоит боятся экспериментов – ведь именно благодаря ним вы сможете развивать себя и радоваться успехам в создании эффектных укладок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ее задание: записать и выучить конспект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irwiki.ru/wp-content/uploads/2015/09/aksessuary_dlya_prichesok-1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hairwiki.ru/wp-content/uploads/2015/09/aksessuary_dlya_prichesok-2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hairwiki.ru/wp-content/uploads/2015/09/aksessuary_dlya_prichesok-3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hairwiki.ru/wp-content/uploads/2015/09/aksessuary_dlya_prichesok-4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hairwiki.ru/wp-content/uploads/2015/09/aksessuary_dlya_prichesok-5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hairwiki.ru/wp-content/uploads/2015/09/aksessuary_dlya_prichesok-6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hairwiki.ru/wp-content/uploads/2015/09/aksessuary_dlya_prichesok-7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hairwiki.ru/wp-content/uploads/2015/09/aksessuary_dlya_prichesok-8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hairwiki.ru/wp-content/uploads/2015/09/aksessuary_dlya_prichesok-9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hairwiki.ru/wp-content/uploads/2015/09/aksessuary_dlya_prichesok-10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www.hairwiki.ru/wp-content/uploads/2015/09/aksessuary_dlya_prichesok-11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www.hairwiki.ru/wp-content/uploads/2015/09/aksessuary_dlya_prichesok-12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www.hairwiki.ru/wp-content/uploads/2015/09/aksessuary_dlya_prichesok-13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www.hairwiki.ru/wp-content/uploads/2015/09/aksessuary_dlya_prichesok-14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www.hairwiki.ru/wp-content/uploads/2015/09/aksessuary_dlya_prichesok-15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www.hairwiki.ru/wp-content/uploads/2015/09/aksessuary_dlya_prichesok-16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www.hairwiki.ru/wp-content/uploads/2015/09/aksessuary_dlya_prichesok-17.jpg" TargetMode="External"/><Relationship Id="rId37" Type="http://schemas.openxmlformats.org/officeDocument/2006/relationships/image" Target="media/image19.jpeg"/><Relationship Id="rId38" Type="http://schemas.openxmlformats.org/officeDocument/2006/relationships/hyperlink" Target="http://www.hairwiki.ru/wp-content/uploads/2015/09/aksessuary_dlya_prichesok-18.jpg" TargetMode="External"/><Relationship Id="rId39" Type="http://schemas.openxmlformats.org/officeDocument/2006/relationships/image" Target="media/image20.jpeg"/><Relationship Id="rId40" Type="http://schemas.openxmlformats.org/officeDocument/2006/relationships/hyperlink" Target="http://www.hairwiki.ru/wp-content/uploads/2015/09/aksessuary_dlya_prichesok-19.jpg" TargetMode="External"/><Relationship Id="rId41" Type="http://schemas.openxmlformats.org/officeDocument/2006/relationships/image" Target="media/image21.jpeg"/><Relationship Id="rId42" Type="http://schemas.openxmlformats.org/officeDocument/2006/relationships/hyperlink" Target="http://www.hairwiki.ru/wp-content/uploads/2015/09/aksessuary_dlya_prichesok-20.jpg" TargetMode="External"/><Relationship Id="rId43" Type="http://schemas.openxmlformats.org/officeDocument/2006/relationships/image" Target="media/image22.jpeg"/><Relationship Id="rId44" Type="http://schemas.openxmlformats.org/officeDocument/2006/relationships/hyperlink" Target="http://www.hairwiki.ru/wp-content/uploads/2015/09/aksessuary_dlya_prichesok-21.jpg" TargetMode="External"/><Relationship Id="rId45" Type="http://schemas.openxmlformats.org/officeDocument/2006/relationships/image" Target="media/image23.jpeg"/><Relationship Id="rId46" Type="http://schemas.openxmlformats.org/officeDocument/2006/relationships/hyperlink" Target="http://www.hairwiki.ru/wp-content/uploads/2015/09/aksessuary_dlya_prichesok-22.jpg" TargetMode="External"/><Relationship Id="rId47" Type="http://schemas.openxmlformats.org/officeDocument/2006/relationships/image" Target="media/image24.jpeg"/><Relationship Id="rId48" Type="http://schemas.openxmlformats.org/officeDocument/2006/relationships/hyperlink" Target="http://www.hairwiki.ru/wp-content/uploads/2015/09/aksessuary_dlya_prichesok-23.jp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ww.hairwiki.ru/wp-content/uploads/2015/09/aksessuary_dlya_prichesok-24.jp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ww.hairwiki.ru/wp-content/uploads/2015/09/aksessuary_dlya_prichesok-25.jpg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9:00:00Z</dcterms:created>
  <dc:creator>Ирина</dc:creator>
  <dc:description/>
  <dc:language>en-US</dc:language>
  <cp:lastModifiedBy>Irina</cp:lastModifiedBy>
  <dcterms:modified xsi:type="dcterms:W3CDTF">2020-03-26T19:00:00Z</dcterms:modified>
  <cp:revision>2</cp:revision>
  <dc:subject/>
  <dc:title/>
</cp:coreProperties>
</file>