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03.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а: воспитательный час</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Группа 74</w:t>
      </w:r>
    </w:p>
    <w:p>
      <w:pPr>
        <w:pStyle w:val="Normal"/>
        <w:numPr>
          <w:ilvl w:val="0"/>
          <w:numId w:val="0"/>
        </w:numPr>
        <w:shd w:fill="FFFFFF" w:val="clear"/>
        <w:spacing w:lineRule="auto" w:line="240" w:before="150" w:after="30"/>
        <w:outlineLvl w:val="2"/>
        <w:rPr/>
      </w:pPr>
      <w:r>
        <w:rPr>
          <w:rFonts w:eastAsia="Times New Roman" w:cs="Times New Roman" w:ascii="Times New Roman" w:hAnsi="Times New Roman"/>
          <w:b/>
          <w:bCs/>
          <w:sz w:val="28"/>
          <w:szCs w:val="28"/>
          <w:lang w:eastAsia="ru-RU"/>
        </w:rPr>
        <w:t>Воспитательный час:   «Железная воля -  стальной характер»</w:t>
      </w:r>
    </w:p>
    <w:p>
      <w:pPr>
        <w:pStyle w:val="Normal"/>
        <w:shd w:fill="FFFFFF" w:val="clear"/>
        <w:spacing w:lineRule="auto" w:line="240" w:before="0" w:after="0"/>
        <w:ind w:firstLine="3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Гвозди бы делать из этих людей, крепче бы не было в мире гвоздей! </w:t>
      </w:r>
    </w:p>
    <w:p>
      <w:pPr>
        <w:pStyle w:val="Normal"/>
        <w:shd w:fill="FFFFFF" w:val="clear"/>
        <w:spacing w:lineRule="auto" w:line="240" w:before="0" w:after="0"/>
        <w:ind w:firstLine="30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С. Тихонов. «Баллада о гвоздях»</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w:t>
      </w:r>
      <w:r>
        <w:rPr>
          <w:rFonts w:eastAsia="Times New Roman" w:cs="Times New Roman" w:ascii="Times New Roman" w:hAnsi="Times New Roman"/>
          <w:sz w:val="28"/>
          <w:szCs w:val="28"/>
          <w:lang w:eastAsia="ru-RU"/>
        </w:rPr>
        <w:t>расширить представление студентов о самовоспитании, познакомить с методикой самовоспита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положительную нравственную оценку таких качеств, как вера в себя, целеустремленность, воля, настойчивость, желание работать над собой; </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способствовать формированию адекватной самооценки; побуждать  к анализу своих поступков, мыслей, чувств, к самонаблюдению, самопознанию, самосовершенствованию.</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xml:space="preserve"> час общения. </w:t>
      </w:r>
    </w:p>
    <w:p>
      <w:pPr>
        <w:pStyle w:val="Normal"/>
        <w:numPr>
          <w:ilvl w:val="0"/>
          <w:numId w:val="0"/>
        </w:numPr>
        <w:shd w:fill="FFFFFF" w:val="clear"/>
        <w:spacing w:lineRule="auto" w:line="240" w:before="150" w:after="3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лассного час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тупительное слово.</w:t>
      </w:r>
    </w:p>
    <w:p>
      <w:pPr>
        <w:pStyle w:val="Normal"/>
        <w:shd w:fill="FFFFFF" w:val="clear"/>
        <w:spacing w:lineRule="auto" w:line="240" w:before="0" w:after="0"/>
        <w:ind w:firstLine="300"/>
        <w:jc w:val="both"/>
        <w:rPr/>
      </w:pPr>
      <w:r>
        <w:rPr>
          <w:rFonts w:eastAsia="Times New Roman" w:cs="Times New Roman" w:ascii="Times New Roman" w:hAnsi="Times New Roman"/>
          <w:b/>
          <w:i/>
          <w:sz w:val="28"/>
          <w:szCs w:val="28"/>
          <w:lang w:eastAsia="ru-RU"/>
        </w:rPr>
        <w:t>Классный руководитель.</w:t>
      </w:r>
      <w:r>
        <w:rPr>
          <w:rFonts w:eastAsia="Times New Roman" w:cs="Times New Roman" w:ascii="Times New Roman" w:hAnsi="Times New Roman"/>
          <w:sz w:val="28"/>
          <w:szCs w:val="28"/>
          <w:lang w:eastAsia="ru-RU"/>
        </w:rPr>
        <w:t xml:space="preserve"> На прошлом классном часе вы составляли свою характеристику, т. е. описывали свой характер. У многих этот характер получился каким-то вялым, бесхребетным, безликим. Одним словом, серым. А вокруг столько ярких, сильных твердых характеров! Столько людей с сильной волей, уверенных в себе, целеустремленных, активных! Можно ли каждому стать таким? Можно ли воспитать свой характер? Об этом мы будем говорить сегодн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терактивная беседа по теме «Люди из железа?»</w:t>
      </w:r>
    </w:p>
    <w:p>
      <w:pPr>
        <w:pStyle w:val="Normal"/>
        <w:shd w:fill="FFFFFF" w:val="clear"/>
        <w:spacing w:lineRule="auto" w:line="240" w:before="0" w:after="0"/>
        <w:ind w:firstLine="300"/>
        <w:jc w:val="both"/>
        <w:rPr/>
      </w:pPr>
      <w:r>
        <w:rPr>
          <w:rFonts w:eastAsia="Times New Roman" w:cs="Times New Roman" w:ascii="Times New Roman" w:hAnsi="Times New Roman"/>
          <w:b/>
          <w:i/>
          <w:sz w:val="28"/>
          <w:szCs w:val="28"/>
          <w:lang w:eastAsia="ru-RU"/>
        </w:rPr>
        <w:t>Классный руководитель.</w:t>
      </w:r>
      <w:r>
        <w:rPr>
          <w:rFonts w:eastAsia="Times New Roman" w:cs="Times New Roman" w:ascii="Times New Roman" w:hAnsi="Times New Roman"/>
          <w:sz w:val="28"/>
          <w:szCs w:val="28"/>
          <w:lang w:eastAsia="ru-RU"/>
        </w:rPr>
        <w:t xml:space="preserve"> В истории есть люди, которые получили прозвище «железный человек»: «железный Феликс», «железный канцлер», «железная леди». Как вы думаете, за что могли дать такое прозвище?</w:t>
      </w:r>
    </w:p>
    <w:p>
      <w:pPr>
        <w:pStyle w:val="Normal"/>
        <w:shd w:fill="FFFFFF" w:val="clear"/>
        <w:spacing w:lineRule="auto" w:line="240" w:before="0" w:after="0"/>
        <w:ind w:firstLine="3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рные ответы студентов:</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были жестокими и безжалостны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х все боялис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были люди, которые могли всех подчинять себ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езный канцлер» - Бисмарк, выдающийся государственный деятель Германии XIX века, который смог объединить Германию «железом и кровью».</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езный Феликс» - это самый главный советский чекист, который был беспощаден к врагам революци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езная леди» - это премьер-министр Англии Маргарет Тэтчер, женщина, которая сумела «сильной рукой» навести в стране порядок.</w:t>
      </w:r>
    </w:p>
    <w:p>
      <w:pPr>
        <w:pStyle w:val="Normal"/>
        <w:shd w:fill="FFFFFF" w:val="clear"/>
        <w:spacing w:lineRule="auto" w:line="240" w:before="0" w:after="0"/>
        <w:ind w:firstLine="300"/>
        <w:jc w:val="both"/>
        <w:rPr/>
      </w:pPr>
      <w:r>
        <w:rPr>
          <w:rFonts w:eastAsia="Times New Roman" w:cs="Times New Roman" w:ascii="Times New Roman" w:hAnsi="Times New Roman"/>
          <w:b/>
          <w:sz w:val="28"/>
          <w:szCs w:val="28"/>
          <w:lang w:eastAsia="ru-RU"/>
        </w:rPr>
        <w:t>Классный руководитель.</w:t>
      </w:r>
      <w:r>
        <w:rPr>
          <w:rFonts w:eastAsia="Times New Roman" w:cs="Times New Roman" w:ascii="Times New Roman" w:hAnsi="Times New Roman"/>
          <w:sz w:val="28"/>
          <w:szCs w:val="28"/>
          <w:lang w:eastAsia="ru-RU"/>
        </w:rPr>
        <w:t xml:space="preserve"> Всех этих людей объединяет то, что они были выходцами из низов общества, но благодаря своему характеру достигли высот власти. Какие именно качества характера помогли им подняться наверх? (настойчивость, целеустремленность, жесткость, строгость к себе и другим, трудолюбие, мужество, сильная воля и т. л.)</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железные люди» обладали сильной волей. Это качество характера и позволило им преодолеть свои слабости и недостатки и управлять другими людь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формация к размышлению «Характер и воля».</w:t>
      </w:r>
    </w:p>
    <w:p>
      <w:pPr>
        <w:pStyle w:val="Normal"/>
        <w:shd w:fill="FFFFFF" w:val="clear"/>
        <w:spacing w:lineRule="auto" w:line="240" w:before="0" w:after="0"/>
        <w:ind w:firstLine="300"/>
        <w:jc w:val="both"/>
        <w:rPr/>
      </w:pPr>
      <w:r>
        <w:rPr>
          <w:rFonts w:eastAsia="Times New Roman" w:cs="Times New Roman" w:ascii="Times New Roman" w:hAnsi="Times New Roman"/>
          <w:b/>
          <w:i/>
          <w:sz w:val="28"/>
          <w:szCs w:val="28"/>
          <w:lang w:eastAsia="ru-RU"/>
        </w:rPr>
        <w:t>Классный руководит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Характер в переводе с греческого означает «чеканка», «отпечаток». Это индивидуальное сочетание психических, духовных свойств человека, которое проявляется в его поведении - в отношении к труду, к людям, к самому себе. Очень важным качеством характера является воля. Воля - способность человека преодолевать препятствия, добиваться поставленной цели. Она проявляется в таких качествах характера, как целеустремленность, решительность, настойчивость, мужество. Волевые люди обладают сильным характером. Они умеют ставить перед собой цели и добиваться их осуществления. Они активны, мужественны и смелы. Безвольные, слабовольные люди, наоборот, пассивны, нерешительны, несамостоятельны. Их называют слабохарактерными, бесхарактерными. Волевые качества можно воспитывать у человека. Об этом говорил знаменитый русский ученый И.П. Павлов. Он подчеркивал, что человек - это единственная система, способная регулировать сама себя в широких пределах, т. е. самосовершенствоваться.</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
          <w:sz w:val="28"/>
          <w:szCs w:val="28"/>
          <w:lang w:eastAsia="ru-RU"/>
        </w:rPr>
        <w:t>Классный руководитель.</w:t>
      </w:r>
      <w:r>
        <w:rPr>
          <w:rFonts w:eastAsia="Times New Roman" w:cs="Times New Roman" w:ascii="Times New Roman" w:hAnsi="Times New Roman"/>
          <w:sz w:val="28"/>
          <w:szCs w:val="28"/>
          <w:lang w:eastAsia="ru-RU"/>
        </w:rPr>
        <w:t xml:space="preserve"> Как же можно воспитывать волю? Чаще всего люди берут чей-то пример для подражания. Я вам расскажу историю одного мальчика. Попробуйте угадать, о ком идет речь.</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Этот мальчик в детстве был хилым, малорослым, болезненным. Но он хотел стать полководцем, таким, как Александр Македонский, Ганнибал, Юлий Цезарь, Петр I. Мальчик составил программу самовоспитания: занимался физическими упражнениями, закалял себя, даже зимой ходил в легкой одежде, обливался холодной водой, бегал по снегу. Это сделало его выносливым и сильны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много внимания уделял своему образованию: выучил 8 языков, много читал, сам писал стихи, проштудировал все книги по военному искусству и военным наукам. Он начинал службу с самых нижних чинов и воспринимал ее как тренировку в умении подчиняться и добросовестно выполнять свои обязанности. Дежурства, караулы, военные упражнения, трудные поручения - все это он выполнял охотно, никогда не сваливая на солдат свои обязанности, как это делали другие военнослужащие-дворяне. Наоборот, он сам добровольно подменял на дежурствах своих товарищей... Мальчик этот не только стал великим полководцем, но и создал армию, достойную себя. Вы, конечно, догадались, о ком идет речь? (А Суворов.)</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 Суворов воспитывал волю. А значит, способность преодолевать препятствия. Какие же препятствия пришлось ему преодолевать? [Лень, страх, трусость, физическую слабость, привычку к комфорту, гордыню, нетерпеливость, неусидчивость и т. п.)</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ставление памятки «Как воспитать характе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лассный руководитель.</w:t>
      </w:r>
      <w:r>
        <w:rPr>
          <w:rFonts w:eastAsia="Times New Roman" w:cs="Times New Roman" w:ascii="Times New Roman" w:hAnsi="Times New Roman"/>
          <w:sz w:val="28"/>
          <w:szCs w:val="28"/>
          <w:lang w:eastAsia="ru-RU"/>
        </w:rPr>
        <w:t xml:space="preserve"> Те, кто занимается спортом, хорошо знают, как воспитывается воля. А остальные и хотели бы изменить свой характер, но не знают, как это сделать. Психологи утверждают, что характер и волю можно тренировать так же, как мы тренируем мускулы. Для наращивания мускулов используют штангу, гантели, гир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унктов этой памятк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бещать себе изменить свой характе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ить план действий на день, неделю, месяц.</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ждать себя, что это тебе необходимо и полезно.</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авлять себя выполнять то, что наметил по плану.</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авлять себя сдерживать свои эмоции, владеть собо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ывать себе выполнять намеченно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ролировать себя, критически относиться к своим поступкам. Ну вот, памятку составили, теперь нужно решить, над чем в первую очередь нам нужно работать. </w:t>
      </w:r>
    </w:p>
    <w:p>
      <w:pPr>
        <w:pStyle w:val="Normal"/>
        <w:shd w:fill="FFFFFF" w:val="clear"/>
        <w:spacing w:lineRule="auto" w:line="240" w:before="0" w:after="0"/>
        <w:ind w:firstLine="300"/>
        <w:jc w:val="both"/>
        <w:rPr/>
      </w:pPr>
      <w:r>
        <w:rPr>
          <w:rFonts w:eastAsia="Times New Roman" w:cs="Times New Roman" w:ascii="Times New Roman" w:hAnsi="Times New Roman"/>
          <w:b/>
          <w:i/>
          <w:sz w:val="28"/>
          <w:szCs w:val="28"/>
          <w:lang w:eastAsia="ru-RU"/>
        </w:rPr>
        <w:t>Классный руководитель.</w:t>
      </w:r>
      <w:r>
        <w:rPr>
          <w:rFonts w:eastAsia="Times New Roman" w:cs="Times New Roman" w:ascii="Times New Roman" w:hAnsi="Times New Roman"/>
          <w:sz w:val="28"/>
          <w:szCs w:val="28"/>
          <w:lang w:eastAsia="ru-RU"/>
        </w:rPr>
        <w:t xml:space="preserve"> Сегодня мы говорили о том, как работать над собой, чтобы стать лучше, совершенней. В этом вопросе нельзя дать рецептов, одинаковых для всех. Каждый человек уникален, и самовоспитание - это индивидуальный процесс. И длится он в течение всей жизни. Но одно правило - общее для всех: чтобы себя изменить, нужно усилие воли. Без этого никакие клятвы, намерения и планы не дадут результата. А воля закаляется как раз в преодолении трудностей. Именно так можно одержать победу над собой. И именно с этой победы начинаются все остальные победы.</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ведение итогов (рефлексия)</w:t>
      </w:r>
    </w:p>
    <w:p>
      <w:pPr>
        <w:pStyle w:val="Normal"/>
        <w:shd w:fill="FFFFFF" w:val="clear"/>
        <w:spacing w:lineRule="auto" w:line="240" w:before="0" w:after="0"/>
        <w:ind w:firstLine="300"/>
        <w:jc w:val="both"/>
        <w:rPr/>
      </w:pPr>
      <w:r>
        <w:rPr>
          <w:rFonts w:eastAsia="Times New Roman" w:cs="Times New Roman" w:ascii="Times New Roman" w:hAnsi="Times New Roman"/>
          <w:b/>
          <w:i/>
          <w:sz w:val="28"/>
          <w:szCs w:val="28"/>
          <w:lang w:eastAsia="ru-RU"/>
        </w:rPr>
        <w:t>Классный руководитель</w:t>
      </w:r>
      <w:r>
        <w:rPr>
          <w:rFonts w:eastAsia="Times New Roman" w:cs="Times New Roman" w:ascii="Times New Roman" w:hAnsi="Times New Roman"/>
          <w:sz w:val="28"/>
          <w:szCs w:val="28"/>
          <w:lang w:eastAsia="ru-RU"/>
        </w:rPr>
        <w:t xml:space="preserve">. Что нового вы узнали о себе в ходе классного часа? Захотелось ли вам воспитывать свой характер?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1:00Z</dcterms:created>
  <dc:creator>Irina</dc:creator>
  <dc:description/>
  <dc:language>en-US</dc:language>
  <cp:lastModifiedBy>Игорь</cp:lastModifiedBy>
  <dcterms:modified xsi:type="dcterms:W3CDTF">2020-04-13T09:51:00Z</dcterms:modified>
  <cp:revision>2</cp:revision>
  <dc:subject/>
  <dc:title/>
</cp:coreProperties>
</file>