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 марта 2020 г. (пятница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: №</w:t>
      </w:r>
      <w:r>
        <w:rPr>
          <w:rFonts w:cs="Times New Roman" w:ascii="Times New Roman" w:hAnsi="Times New Roman"/>
          <w:b/>
          <w:sz w:val="28"/>
          <w:szCs w:val="28"/>
        </w:rPr>
        <w:t xml:space="preserve"> 7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13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 № 4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. Услуги банков.</w:t>
      </w:r>
    </w:p>
    <w:p>
      <w:pPr>
        <w:pStyle w:val="Normal"/>
        <w:spacing w:lineRule="auto" w:line="216" w:before="0" w:after="0"/>
        <w:ind w:left="560" w:right="20" w:hanging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собирать и анализировать необходимую информацию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 банка, принимать правильное решение и прогнозировать последствия принятых решений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1. </w:t>
      </w:r>
      <w:r>
        <w:rPr>
          <w:rFonts w:cs="Times New Roman" w:ascii="Times New Roman" w:hAnsi="Times New Roman"/>
          <w:sz w:val="28"/>
          <w:szCs w:val="28"/>
        </w:rPr>
        <w:t>Определит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ь утвержде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 обозначьте буквой П, а неправильные – Н, дайте краткое обоснование.</w:t>
      </w:r>
    </w:p>
    <w:p>
      <w:pPr>
        <w:pStyle w:val="Normal"/>
        <w:spacing w:lineRule="auto" w:line="216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анк – кредитная организация, которая имеет исключительное право осуществлять в совокупности следующие банковские операции: привлечение во вклады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, открытие и ведение банковских счетов физических и юридических лиц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right="2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Пассивные банковские операции – это операции коммерческих банков по привлечению средств на банковские счета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7" w:leader="none"/>
        </w:tabs>
        <w:spacing w:lineRule="auto" w:line="216" w:before="0" w:after="0"/>
        <w:ind w:left="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Банковской системы входят банковские и небанковские кредитные учреждения.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16" w:before="0" w:after="0"/>
        <w:ind w:left="10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ависимости  от  отраслевой  специализации  различают  следующие</w:t>
      </w:r>
    </w:p>
    <w:p>
      <w:pPr>
        <w:pStyle w:val="Normal"/>
        <w:spacing w:lineRule="auto" w:line="21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мерческих банков: сельскохозяйственные, строительные, промышленные и иные.</w:t>
      </w:r>
    </w:p>
    <w:p>
      <w:pPr>
        <w:pStyle w:val="Normal"/>
        <w:spacing w:lineRule="auto" w:line="216" w:before="0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sectPr>
          <w:type w:val="nextPage"/>
          <w:pgSz w:w="11906" w:h="16838"/>
          <w:pgMar w:left="860" w:right="1406" w:gutter="0" w:header="0" w:top="1132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16" w:before="0" w:after="0"/>
        <w:ind w:left="0" w:right="40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депозиты – это средства, помещенные в банк с целью осуществления расчетов.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right="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Срочность, платность, возвратность, обеспеченность, целевое использование и дифференцированный характер – это функции кредитования.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7" w:leader="none"/>
        </w:tabs>
        <w:spacing w:lineRule="auto" w:line="216" w:before="0" w:after="0"/>
        <w:ind w:left="0" w:right="4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ункция коммерческих банков состоит в том, что они: выступают финансовыми посредниками между экономическими агентами (фирмами и домохозяйствами), имеющими свободные денежные средства, и экономическими агентами, которые нуждаются в этих средствах.</w:t>
      </w:r>
    </w:p>
    <w:p>
      <w:pPr>
        <w:pStyle w:val="Normal"/>
        <w:spacing w:lineRule="auto" w:line="216" w:before="0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8.Лизинг – это банковский кредит, предоставляемый под залог недвижимости.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right="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2. </w:t>
      </w:r>
      <w:r>
        <w:rPr>
          <w:rFonts w:cs="Times New Roman" w:ascii="Times New Roman" w:hAnsi="Times New Roman"/>
          <w:sz w:val="28"/>
          <w:szCs w:val="28"/>
        </w:rPr>
        <w:t>Александр взял в банке креди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иона рубл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е кредита происходит раз в год равными платежами (кроме, может быть, последней) после начисления процентов. Процентная ставка - 10% годовых. На какое минимальное количество лет Александр взял кредит, чтобы ежегодные выплаты были не более 350 тысяч рублей?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3. </w:t>
      </w:r>
      <w:r>
        <w:rPr>
          <w:rFonts w:cs="Times New Roman" w:ascii="Times New Roman" w:hAnsi="Times New Roman"/>
          <w:sz w:val="28"/>
          <w:szCs w:val="28"/>
        </w:rPr>
        <w:t>Вы получили доход в разме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реш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ь на депозит в банк на год. Изучив уровень процентных ставок, вы выяснили, что в отделении </w:t>
      </w:r>
      <w:r>
        <w:rPr>
          <w:rFonts w:cs="Times New Roman" w:ascii="Times New Roman" w:hAnsi="Times New Roman"/>
          <w:sz w:val="28"/>
          <w:szCs w:val="28"/>
          <w:highlight w:val="white"/>
        </w:rPr>
        <w:t>Сбербанка Росс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который находится через дор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от вашего дома, предлагают 12% годовых. А в ЮниКредит Банке, расположенном в другом конце города, предлагают 17%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ссчитайте, какую сумму процентов вы сможете получить от одного и другого ба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ложении какого из банков вы остановитесь?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4. </w:t>
      </w:r>
      <w:r>
        <w:rPr>
          <w:rFonts w:cs="Times New Roman" w:ascii="Times New Roman" w:hAnsi="Times New Roman"/>
          <w:sz w:val="28"/>
          <w:szCs w:val="28"/>
        </w:rPr>
        <w:t>Дайте развернутый ответ на вопрос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чему общий объем кредитов коммерческих банков больше, чем депозитов? Откуда банки берут дополнительные средства на выдачу кредитов?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выполненную практическую работу и прислать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2:00Z</dcterms:created>
  <dc:creator>Admin</dc:creator>
  <dc:description/>
  <dc:language>en-US</dc:language>
  <cp:lastModifiedBy>Игорь</cp:lastModifiedBy>
  <cp:lastPrinted>2020-04-07T12:35:00Z</cp:lastPrinted>
  <dcterms:modified xsi:type="dcterms:W3CDTF">2020-04-14T08:32:00Z</dcterms:modified>
  <cp:revision>2</cp:revision>
  <dc:subject/>
  <dc:title/>
</cp:coreProperties>
</file>