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марта 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корость химических реакций. Факторы, влияющие на скорость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скорость химических реакций, факторы, влияющие на скорость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35-1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химической реакции характеризует, насколько превращение веществ протекает быстро или медленно. Изучением скоростей химических реакций занимается химическая кинетика. Одна из важнейших ее задач – управление скоростью реа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могенной реакции, протекающей в постоянном объеме, скорость реакции равна изменению концентрации любого из участвующих в реакции веществ в единицу време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7310" cy="439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нцентрация уменьшается (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&lt;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то перед дробью ставят знак «минус», т. к. скорость не может иметь отрицательное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urok.ru/lesson/chemistry/9-klass/bhimicheskaya-svyaz-elektroliticheskaya-dissociaciyab/skorost-himicheskih-reaktsiy-osnovnoy-urok" \l "mediaplayer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влияющие на скорость реакции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ирода реагирующи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металлы (натрий и калий) с одним и тем же веществом – водой – реагируют с различными скоростями. Калий очень энергично реагирует с водой, выделяющийся водород загорается на воздухе (рис. 2). Натрий реагирует с водой более спокойно (рис.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7760" cy="1457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Взаимодействие натрия с в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7880" cy="1457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Взаимодействие калия с в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центрация исходны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концентрация веществ, тем больше вероятность столкновения реагирующих веществ, поэтому – тем больше скорость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емп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химические процессы ускоряются с ростом температуры. Например, мясо при комнатной температуре испортится гораздо скорее, чем в холодильнике; в странах с влажным тропическим климатом машины ржавеют быстрее, чем в северных широ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если к раствору серной кислоты добавить немного черного порошка оксида меди (II), никаких изменений наблюдаться не будет. При нагревании же смеси раствор станет голуб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 оказывает влияние на скорость реакции тогда, когда реакция протекает с участием газообразных веществ. С повышением давления скорость реакции возрастает. Это связано с тем, что с повышением давления расстояние между молекулами уменьшается, поэтому повышается вероятность столкновений молекул, приводящих к превращению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лощадь поверхности соприкосновения исходны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степень измельчения твердого вещества, тем больше площадь соприкосновения вещества с раствором. Это, в свою очередь, оказывает влияние на скорость реакции. Чем больше площадь поверхности соприкосновения реагирующих веществ, тем больше скорость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исутствие катализ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химических реакций может зависеть от присутствия некоторы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щества, которые ускоряют химическую реакцию, но сами в ней не расходуются, называю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тализатор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мешать порошок алюминия с порошком йода, то признаков реакции наблюдаться не будет. Реакция не идет. Но стоит добавить катализатор – капельку воды – как начинается бурная реакция. Вода, в данном случае, участвует в реакции, ускоряя превращение веществ, но сама в ней не расхо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1906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 Взаимодействие алюминия с йодом в присутствии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один катализатор может ускорять одну реакцию, но не ускорять другую. Также существуют реакции, которые протекают быстро без катализатора. Такие реакции называют некаталитическими. Например, это реакции ионного обмена в раство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Что называют скор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й реа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Перечислите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urok.ru/lesson/chemistry/9-klass/bhimicheskaya-svyaz-elektroliticheskaya-dissociaciyab/skorost-himicheskih-reaktsiy-osnovnoy-urok" \l "mediaplaye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акторы, влияющие на скорость реак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Название объекта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3:00Z</dcterms:created>
  <dc:creator>user</dc:creator>
  <dc:description/>
  <dc:language>en-US</dc:language>
  <cp:lastModifiedBy>Irina</cp:lastModifiedBy>
  <dcterms:modified xsi:type="dcterms:W3CDTF">2020-03-30T15:23:00Z</dcterms:modified>
  <cp:revision>2</cp:revision>
  <dc:subject/>
  <dc:title/>
</cp:coreProperties>
</file>