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/>
      </w:pPr>
      <w:r>
        <w:rPr>
          <w:b/>
        </w:rPr>
        <w:t>27.04.2020 (Понедельник)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Дисциплина: «История Отечества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рок № 41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Тема.</w:t>
      </w:r>
      <w:r>
        <w:rPr/>
        <w:t> Многообразие культурной жизни в 1920-х гг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Цель:</w:t>
      </w:r>
      <w:r>
        <w:rPr/>
        <w:t> привлечь обучающихся к пониманию и критическому осмыслению процессов развития культуры в 20-е годы ХХ века, которые привели к ломке общественных, государственных, культурных устоев страны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276"/>
        <w:ind w:firstLine="708"/>
        <w:rPr/>
      </w:pPr>
      <w:r>
        <w:rPr/>
        <w:t xml:space="preserve">Политика советского государства, направленная на развитие культуры СССР, получила название </w:t>
      </w:r>
      <w:r>
        <w:rPr>
          <w:b/>
        </w:rPr>
        <w:t>«культурной революции».</w:t>
      </w:r>
      <w:r>
        <w:rPr/>
        <w:t xml:space="preserve"> От того, как партия понимает суть и методы этой революции ее результат – человек.</w:t>
      </w:r>
    </w:p>
    <w:p>
      <w:pPr>
        <w:pStyle w:val="Normal"/>
        <w:spacing w:lineRule="auto" w:line="276"/>
        <w:ind w:firstLine="708"/>
        <w:rPr/>
      </w:pPr>
      <w:r>
        <w:rPr/>
        <w:t>Руководители культурной революции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Луначарский Анатолий Васильевич</w:t>
      </w:r>
      <w:r>
        <w:rPr/>
        <w:t xml:space="preserve"> (1875-1933) был человеком таких дарований, что простой их перечень составил бы небольшую брошюру. На торжестве, посвященном 200-летия создания Российской Академии Наук, перед учеными многих стран Луначарский прочел речь на шести языках о значении науки в истории человечества. Даже буржуазные газеты называли наркома самым культурным министром просвещения в Европе. Еще в годы эмиграции Анатолий Васильевич, получивший образование за границей, изучал педагогику. Постановку дела просвещения на Западе.</w:t>
      </w:r>
    </w:p>
    <w:p>
      <w:pPr>
        <w:pStyle w:val="Normal"/>
        <w:spacing w:lineRule="auto" w:line="276"/>
        <w:ind w:firstLine="708"/>
        <w:rPr/>
      </w:pPr>
      <w:r>
        <w:rPr/>
        <w:t xml:space="preserve">«Комиссаром при наркоме» называл В. И. Ленин заместителя Луначарского </w:t>
      </w:r>
      <w:r>
        <w:rPr>
          <w:b/>
        </w:rPr>
        <w:t>Михаила Николаевича Покровского</w:t>
      </w:r>
      <w:r>
        <w:rPr/>
        <w:t xml:space="preserve"> (1868-1932).</w:t>
      </w:r>
    </w:p>
    <w:p>
      <w:pPr>
        <w:pStyle w:val="Normal"/>
        <w:spacing w:lineRule="auto" w:line="276"/>
        <w:ind w:firstLine="708"/>
        <w:rPr/>
      </w:pPr>
      <w:r>
        <w:rPr/>
        <w:t>Историк по образованию, Покровский много сделал для развития науки. Человек прямой и жестокий, Покровский не всем нравился, но прекрасно сработался с Луначарским.</w:t>
      </w:r>
    </w:p>
    <w:p>
      <w:pPr>
        <w:pStyle w:val="Normal"/>
        <w:spacing w:lineRule="auto" w:line="276"/>
        <w:ind w:firstLine="708"/>
        <w:rPr/>
      </w:pPr>
      <w:r>
        <w:rPr/>
        <w:t xml:space="preserve">Работой по ликвидации неграмотности и пропаганде идей коммунизма руководила </w:t>
      </w:r>
      <w:r>
        <w:rPr>
          <w:b/>
        </w:rPr>
        <w:t>Надежда Константиновна Крупская,</w:t>
      </w:r>
      <w:r>
        <w:rPr/>
        <w:t xml:space="preserve"> жена В. И. Ленина. Человек скромный, Надежда Константиновна относилась к тем большевикам, которые никогда не добивались себе привилегий, власти. Ничего для себя, все-делу. Уже хотя бы то, что на работу она ходила пешком, хотя многие работники меньшего ранга предпочитали служебный автомобиль, говорит о многом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 xml:space="preserve">Партийный контроль над духовной жизнью. </w:t>
      </w:r>
    </w:p>
    <w:p>
      <w:pPr>
        <w:pStyle w:val="Normal"/>
        <w:spacing w:lineRule="auto" w:line="276"/>
        <w:ind w:firstLine="708"/>
        <w:rPr/>
      </w:pPr>
      <w:r>
        <w:rPr/>
        <w:t>В августе 1921 года состоялся процесс над некой Петроградской боевой организацией. Ее активные деятели были расстреляны, среди них и поэт Гумилев, в конце августа 1922 года из России отправился так называемый «философский пароход»: около 160 учёных и деятелей культуры с «чуждыми взглядами» были высланы за границу. Среди них философы Николай Бердяев и Сергей Булгаков, социолог Питирим Сорокин.</w:t>
      </w:r>
    </w:p>
    <w:p>
      <w:pPr>
        <w:pStyle w:val="Normal"/>
        <w:spacing w:lineRule="auto" w:line="276"/>
        <w:ind w:firstLine="708"/>
        <w:rPr/>
      </w:pPr>
      <w:r>
        <w:rPr/>
        <w:t>Советская власть поставила перед художественной интеллигенцией задачу создания новой пролетарской культуры. Раздавались призывы выбросить «на свалку истории» культурные достижения и традиции прошлого. Было создано несколько объединений сторонников этих идей: Пролеткульт, Российская ассоциация пролетарских писателей, Левый фронт искусств и другие. Переоценка культурного наследия принимала иногда анекдотические формы. Так, сказка Корнея Чуковского «Муха-Цокотуха» клеймилась как чуждая пролетарской культуре за «воспевание мещанского счастья».</w:t>
      </w:r>
    </w:p>
    <w:p>
      <w:pPr>
        <w:pStyle w:val="Normal"/>
        <w:spacing w:lineRule="auto" w:line="276"/>
        <w:ind w:firstLine="708"/>
        <w:rPr/>
      </w:pPr>
      <w:r>
        <w:rPr/>
        <w:t>В 1922 году был создан специальный цензурный комитет – Главлит, который должен был препятствовать проникновению в печатные издания «вредных» идей, «враждебных» выпадов против марксизма и политики большевиков. Через год к Главлиту прибавился Главрепертком, призванный контролировать репертуар театров и других зрелищных мероприятий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меновеховство.</w:t>
      </w:r>
    </w:p>
    <w:p>
      <w:pPr>
        <w:pStyle w:val="Normal"/>
        <w:spacing w:lineRule="auto" w:line="276"/>
        <w:ind w:firstLine="708"/>
        <w:rPr/>
      </w:pPr>
      <w:r>
        <w:rPr/>
        <w:t>После Октябрьской революции Россию покинуло более миллиона ее граждан. Примерно четверть эмигрантов составляли офицеры и солдаты белых армий. Среди гражданских лиц были представители всех сословий и профессий, значительный процент составляла интеллигенция. В среде русской эмиграции сформировалось два подхода к Советской России.</w:t>
      </w:r>
    </w:p>
    <w:p>
      <w:pPr>
        <w:pStyle w:val="Normal"/>
        <w:spacing w:lineRule="auto" w:line="276"/>
        <w:ind w:firstLine="708"/>
        <w:rPr/>
      </w:pPr>
      <w:r>
        <w:rPr/>
        <w:t>В 1921 г в Праге группа эмигрантов издала сборник «Смена вех»</w:t>
      </w:r>
    </w:p>
    <w:p>
      <w:pPr>
        <w:pStyle w:val="Normal"/>
        <w:spacing w:lineRule="auto" w:line="276"/>
        <w:ind w:firstLine="708"/>
        <w:rPr/>
      </w:pPr>
      <w:r>
        <w:rPr/>
        <w:t>Предлагалось признать революцию свершившимся фактом.</w:t>
      </w:r>
    </w:p>
    <w:p>
      <w:pPr>
        <w:pStyle w:val="Normal"/>
        <w:spacing w:lineRule="auto" w:line="276"/>
        <w:ind w:firstLine="708"/>
        <w:rPr/>
      </w:pPr>
      <w:r>
        <w:rPr/>
        <w:t>Отказаться от борьбы с советской властью, признать ее в качестве единственно законной и перейти к творческому, деловому сотрудничеству с ней.</w:t>
      </w:r>
    </w:p>
    <w:p>
      <w:pPr>
        <w:pStyle w:val="Normal"/>
        <w:spacing w:lineRule="auto" w:line="276"/>
        <w:ind w:firstLine="708"/>
        <w:rPr/>
      </w:pPr>
      <w:r>
        <w:rPr/>
        <w:t>Большевизм отказался от утопии мировой революции и превратился в национальную власть. Эта власть ставит задачей экономическое развитие государства. На базе возрождения государственной дисциплины она стремиться превратить Россию в великую державу. Эта власть опирается на массы, которые не требуют ничего сверх того, что они уже получили, и сбросят любую другую власть. Станет ли будущая Россия коммунистической или капиталистической- не так важно.</w:t>
      </w:r>
    </w:p>
    <w:p>
      <w:pPr>
        <w:pStyle w:val="Normal"/>
        <w:spacing w:lineRule="auto" w:line="276"/>
        <w:ind w:firstLine="708"/>
        <w:rPr/>
      </w:pPr>
      <w:r>
        <w:rPr/>
        <w:t>Дело интеллигенции – способствовать реализации программы по созданию великой России.</w:t>
      </w:r>
    </w:p>
    <w:p>
      <w:pPr>
        <w:pStyle w:val="Normal"/>
        <w:spacing w:lineRule="auto" w:line="276"/>
        <w:ind w:firstLine="708"/>
        <w:rPr/>
      </w:pPr>
      <w:r>
        <w:rPr/>
        <w:t>Идеология «сменовеховства» была положительно воспринята лидерами большевиков, т.к. она:</w:t>
      </w:r>
    </w:p>
    <w:p>
      <w:pPr>
        <w:pStyle w:val="Normal"/>
        <w:spacing w:lineRule="auto" w:line="276"/>
        <w:rPr/>
      </w:pPr>
      <w:r>
        <w:rPr/>
        <w:t>- позволяла расколоть эмиграцию;</w:t>
      </w:r>
    </w:p>
    <w:p>
      <w:pPr>
        <w:pStyle w:val="Normal"/>
        <w:spacing w:lineRule="auto" w:line="276"/>
        <w:rPr/>
      </w:pPr>
      <w:r>
        <w:rPr/>
        <w:t>- официально освещала результаты октябрьской революции, канонизировала их, ограждая от пересмотра.</w:t>
      </w:r>
    </w:p>
    <w:p>
      <w:pPr>
        <w:pStyle w:val="Normal"/>
        <w:spacing w:lineRule="auto" w:line="276"/>
        <w:rPr/>
      </w:pPr>
      <w:r>
        <w:rPr/>
        <w:t>«Сменовеховство» с удовольствием восприняла и часть российской интеллигенции. Многие вернулись из эмиграции на родину А. Толстой, С. Прокофьев, М. Цветаева, М. Горький, А. Куприн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Ликвидация неграмотности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/>
        <w:t>С точки зрения большевиков, неграмотный человек стоит вне политики. Накануне революции 73% страны не умело читать и писать. Неграмотность среди крестьянства достигала 85%. Грамотность среди подавляющего большинства нерусских народов составляла 0,5-1,5%. 48 народов вообще не имели письменности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/>
        <w:t>В 1921 г. одно железное перо приходилось на 10 учеников, 1 карандаш и одна тетрадь – на 20. Поэтому необходимо было начинать культурную революцию именно с ликвидации неграмотности.</w:t>
      </w:r>
    </w:p>
    <w:p>
      <w:pPr>
        <w:pStyle w:val="Normal"/>
        <w:spacing w:lineRule="auto" w:line="276"/>
        <w:ind w:firstLine="708"/>
        <w:rPr/>
      </w:pPr>
      <w:r>
        <w:rPr/>
        <w:t>К концу 197 г. читать и писать научились 10 млн. человек. Грамотные в это время в городах составлял 79%, а в деревне 43%. Оказалось, что ликвидация неграмотности – дело гораздо более трудное и требует больше времени, чем казалось вначале. В 1927 г СССР занимал по уровню грамотности 19 место в Европе. Неграмотных в возрасте 12 лет и старше оставалось свыше 50 млн. чуть более половины детей школьного возраста ходили в школу. Более 90 тыс. членов сельсоветов СССР были неграмотными, как и 4 % принятых в партию в 1926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Начало «нового искусства».</w:t>
      </w:r>
    </w:p>
    <w:p>
      <w:pPr>
        <w:pStyle w:val="Normal"/>
        <w:spacing w:lineRule="auto" w:line="276"/>
        <w:ind w:firstLine="708"/>
        <w:rPr/>
      </w:pPr>
      <w:r>
        <w:rPr/>
        <w:t>Все громче заявляет о себе литературно-художественная и культурно-просветительская организация, получившая название Пролеткульт. Своей главной задачей пролеткультовцы считали формирование особой социалистической культуры путем развития творческой самодеятельности пролетариата.</w:t>
      </w:r>
    </w:p>
    <w:p>
      <w:pPr>
        <w:pStyle w:val="Normal"/>
        <w:spacing w:lineRule="auto" w:line="276"/>
        <w:ind w:firstLine="708"/>
        <w:rPr/>
      </w:pPr>
      <w:r>
        <w:rPr/>
        <w:t>В идеологии Пролеткульта существовали сильные левые тенденции. Проповедуя идею «чистой» пролетарской культуры, они призывали выбрасывать «на свалку истории» все культурные достижения и традиции прошлого.</w:t>
      </w:r>
    </w:p>
    <w:p>
      <w:pPr>
        <w:pStyle w:val="Normal"/>
        <w:spacing w:lineRule="auto" w:line="276"/>
        <w:ind w:firstLine="708"/>
        <w:rPr/>
      </w:pPr>
      <w:r>
        <w:rPr/>
        <w:t>В 1925 г. оформилась Российская ассоциация пролетарских писателей (РАПП), которая также оценивала литературные произведения, исходя не из их художественных достоинств, а с точки зрения социального происхождения авторов. Все вышедшее из-под пера писателей не рабоче-крестьянского происхождения объявлялось не заслуживающим внимания.</w:t>
      </w:r>
    </w:p>
    <w:p>
      <w:pPr>
        <w:pStyle w:val="Normal"/>
        <w:spacing w:lineRule="auto" w:line="276"/>
        <w:ind w:firstLine="708"/>
        <w:rPr/>
      </w:pPr>
      <w:r>
        <w:rPr/>
        <w:t>До середины 20-х гг. культура развивалась в условиях относительного идеологического плюрализма, рожденного могучей волной культуры начала XX в. С укреплением позиций И. В. Сталина партия «поворачивается лицом к культуре». В 1925 г. принимается резолюция ЦК ВКХ(б) «О политике партии в области художественной литературы». Она положила начало партийному диктату в области художественного творчества. Выступая на совещании с интеллигенцией, Н. И. Бухарин предложил ей «идти под знамена рабочей диктатуры и марксистской идеологии». Началось свертывание художественного разномысл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Cs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bCs/>
          <w:u w:val="single"/>
        </w:rPr>
        <w:t>Ответьте на вопросы:</w:t>
      </w:r>
    </w:p>
    <w:p>
      <w:pPr>
        <w:pStyle w:val="Normal"/>
        <w:spacing w:lineRule="auto" w:line="276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1. Как большевики восприняли идеологию «сменовеховства»?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 xml:space="preserve">2. Каковы основные черты «нового искусства»? </w:t>
      </w:r>
    </w:p>
    <w:p>
      <w:pPr>
        <w:pStyle w:val="Normal"/>
        <w:spacing w:lineRule="auto" w:line="276"/>
        <w:ind w:left="707" w:firstLine="709"/>
        <w:rPr>
          <w:b/>
          <w:b/>
        </w:rPr>
      </w:pPr>
      <w:r>
        <w:rPr>
          <w:b/>
        </w:rPr>
        <w:t xml:space="preserve">Сфотографировать и прислать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Ознакомиться с видеоматериалом </w:t>
      </w:r>
    </w:p>
    <w:p>
      <w:pPr>
        <w:pStyle w:val="Normal"/>
        <w:spacing w:lineRule="auto" w:line="276"/>
        <w:ind w:firstLine="709"/>
        <w:rPr/>
      </w:pPr>
      <w:hyperlink r:id="rId3">
        <w:r>
          <w:rPr>
            <w:rStyle w:val="InternetLink"/>
          </w:rPr>
          <w:t>https://www.youtube.com/watch?v=8JRPkX8Hm0A</w:t>
        </w:r>
      </w:hyperlink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Самостоятельная работа. </w:t>
      </w:r>
    </w:p>
    <w:p>
      <w:pPr>
        <w:pStyle w:val="Normal"/>
        <w:spacing w:lineRule="auto" w:line="276"/>
        <w:ind w:firstLine="709"/>
        <w:rPr/>
      </w:pPr>
      <w:r>
        <w:rPr/>
        <w:t>Подготовить доклад «Многообразие культурной жизни в 1920-х гг.»</w:t>
      </w:r>
    </w:p>
    <w:p>
      <w:pPr>
        <w:pStyle w:val="Normal"/>
        <w:spacing w:lineRule="auto" w:line="276"/>
        <w:ind w:left="707" w:firstLine="709"/>
        <w:rPr>
          <w:b/>
          <w:b/>
        </w:rPr>
      </w:pPr>
      <w:r>
        <w:rPr>
          <w:b/>
        </w:rPr>
        <w:t>Сфотографировать и прислать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8JRPkX8Hm0A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4:00Z</dcterms:created>
  <dc:creator>Мария</dc:creator>
  <dc:description/>
  <dc:language>en-US</dc:language>
  <cp:lastModifiedBy>Игорь</cp:lastModifiedBy>
  <dcterms:modified xsi:type="dcterms:W3CDTF">2020-04-27T05:14:00Z</dcterms:modified>
  <cp:revision>2</cp:revision>
  <dc:subject/>
  <dc:title/>
</cp:coreProperties>
</file>