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марта 2020 г. (пятница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1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Душистые вещества. Натуральные и синтетические. Характеристика. Применен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душистых веществах. Натуральных и синтетических. Характеристика. Применение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Style15"/>
        <w:shd w:fill="FFFFFF" w:val="clear"/>
        <w:spacing w:lineRule="atLeast" w:line="360" w:before="280" w:after="0"/>
        <w:ind w:left="34" w:right="11" w:firstLine="50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сновным сырьем для производства парфюмерно-косметических товаров являются: душистые вещества, спирт, вода и иногда красители. Качество парфюмерных изделий зави</w:t>
        <w:softHyphen/>
        <w:t>сит от набора душистых веществ.</w:t>
      </w:r>
    </w:p>
    <w:p>
      <w:pPr>
        <w:pStyle w:val="Style15"/>
        <w:shd w:fill="FFFFFF" w:val="clear"/>
        <w:spacing w:lineRule="atLeast" w:line="360" w:before="280" w:after="0"/>
        <w:ind w:left="34" w:right="11" w:firstLine="505"/>
        <w:jc w:val="both"/>
        <w:rPr/>
      </w:pPr>
      <w:r>
        <w:rPr>
          <w:rFonts w:cs="Georgia" w:ascii="Georgia" w:hAnsi="Georgia"/>
          <w:b/>
          <w:bCs/>
          <w:color w:val="000000"/>
        </w:rPr>
        <w:t>Душистые вещества</w:t>
      </w:r>
      <w:r>
        <w:rPr>
          <w:rFonts w:cs="Georgia" w:ascii="Georgia" w:hAnsi="Georgia"/>
          <w:color w:val="000000"/>
        </w:rPr>
        <w:t> - это большая группа индивиду</w:t>
        <w:softHyphen/>
        <w:t>альных органических соединений или их смесей, облада</w:t>
        <w:softHyphen/>
        <w:t>ющих приятным запахом. В парфюмерном производстве они делятся на 2 группы: натуральные и синтетические.</w:t>
      </w:r>
    </w:p>
    <w:p>
      <w:pPr>
        <w:pStyle w:val="Style15"/>
        <w:shd w:fill="FFFFFF" w:val="clear"/>
        <w:spacing w:lineRule="atLeast" w:line="360" w:before="280" w:after="0"/>
        <w:ind w:right="23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 происхождению натуральные душистые вещества подразделяются на вещества рас</w:t>
        <w:softHyphen/>
        <w:t>тительного и животного происхождения.</w:t>
      </w:r>
    </w:p>
    <w:p>
      <w:pPr>
        <w:pStyle w:val="Style15"/>
        <w:shd w:fill="FFFFFF" w:val="clear"/>
        <w:spacing w:lineRule="atLeast" w:line="360" w:before="280" w:after="0"/>
        <w:ind w:right="23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Душистые вещества растительного происхождения</w:t>
      </w:r>
    </w:p>
    <w:p>
      <w:pPr>
        <w:pStyle w:val="Style15"/>
        <w:shd w:fill="FFFFFF" w:val="clear"/>
        <w:spacing w:lineRule="atLeast" w:line="360" w:before="280" w:after="0"/>
        <w:ind w:right="28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 растительным душистым веществам относят эфир</w:t>
        <w:softHyphen/>
        <w:t>ные масла, смолы, бальзамы и сухое растительное сырье.</w:t>
      </w:r>
    </w:p>
    <w:p>
      <w:pPr>
        <w:pStyle w:val="Style15"/>
        <w:shd w:fill="FFFFFF" w:val="clear"/>
        <w:spacing w:lineRule="atLeast" w:line="360" w:before="280" w:after="0"/>
        <w:ind w:right="23" w:hanging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Эфирные масла</w:t>
      </w:r>
    </w:p>
    <w:p>
      <w:pPr>
        <w:pStyle w:val="Style15"/>
        <w:shd w:fill="FFFFFF" w:val="clear"/>
        <w:spacing w:lineRule="atLeast" w:line="360" w:before="280" w:after="0"/>
        <w:ind w:right="23" w:firstLine="539"/>
        <w:jc w:val="both"/>
        <w:rPr/>
      </w:pPr>
      <w:r>
        <w:rPr>
          <w:rFonts w:cs="Georgia" w:ascii="Georgia" w:hAnsi="Georgia"/>
          <w:b/>
          <w:bCs/>
          <w:color w:val="000000"/>
        </w:rPr>
        <w:t>Эфирные масла </w:t>
      </w:r>
      <w:r>
        <w:rPr>
          <w:rFonts w:cs="Georgia" w:ascii="Georgia" w:hAnsi="Georgia"/>
          <w:color w:val="000000"/>
        </w:rPr>
        <w:t>- это легколетучие маслянистые жидкости, добываемые из растительного сырья. В мире известно приблизительно 3 тысячи душистых веществ, изучено около 1,5 тысячи, из которых получают эфирные масла. Промыш</w:t>
        <w:softHyphen/>
        <w:t>ленное значение имеют более 200 эфиромасличных растений. Эфирное масло распределено по органам растения нерав</w:t>
        <w:softHyphen/>
        <w:t>номерно. Чаще всего оно сосредоточено в каком-либо одном органе (листьях, цветах, корнях, плодах, корке плодов). Содержание эфирного масла- 0,05-1,3%</w:t>
      </w:r>
      <w:r>
        <w:rPr>
          <w:rFonts w:cs="Georgia" w:ascii="Georgia" w:hAnsi="Georgia"/>
          <w:b/>
          <w:bCs/>
          <w:color w:val="000000"/>
        </w:rPr>
        <w:t>, </w:t>
      </w:r>
      <w:r>
        <w:rPr>
          <w:rFonts w:cs="Georgia" w:ascii="Georgia" w:hAnsi="Georgia"/>
          <w:color w:val="000000"/>
        </w:rPr>
        <w:t>за исключением некоторых: в фенхеле около 6%, в кориан</w:t>
        <w:softHyphen/>
        <w:t>дре - 1,6-2,2%, в зависимости от сорта; в анисе - 4%.</w:t>
      </w:r>
    </w:p>
    <w:p>
      <w:pPr>
        <w:pStyle w:val="Style15"/>
        <w:shd w:fill="FFFFFF" w:val="clear"/>
        <w:spacing w:lineRule="atLeast" w:line="360" w:before="280" w:after="0"/>
        <w:ind w:right="23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цветов получают розовое, жасминовое масла; из цве</w:t>
        <w:softHyphen/>
        <w:t>точных почек - гвоздичное, плодов - анисовое, тмин</w:t>
        <w:softHyphen/>
        <w:t>ное; корок плодов - лимонное, апельсиновое, бергамо</w:t>
        <w:softHyphen/>
        <w:t>товое; из листьев - мятное, гераниевое; из древесины - сандаловое; корней - ирисовое.</w:t>
      </w:r>
    </w:p>
    <w:p>
      <w:pPr>
        <w:pStyle w:val="Style15"/>
        <w:shd w:fill="FFFFFF" w:val="clear"/>
        <w:spacing w:lineRule="atLeast" w:line="360" w:before="280" w:after="0"/>
        <w:ind w:right="23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 эфирномасличное сырье делится н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28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ерновое - представлено зрелыми плодами и семена</w:t>
        <w:softHyphen/>
        <w:t>ми растений семейства зонтичных: кориандр, анис, фенхель, тмин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равянистое - в основном в листьях, немного в стеб</w:t>
        <w:softHyphen/>
        <w:t>лях, ветвях: герань, мята, базилик, эвкалипт, лавр благородный и друг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цветочное - роза, лаванда,, шалфей, жасмин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рневое - аир, ирис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ругие виды эфиромасличнюго сырья - дубовый мох (лишайник).</w:t>
      </w:r>
    </w:p>
    <w:p>
      <w:pPr>
        <w:pStyle w:val="Style15"/>
        <w:shd w:fill="FFFFFF" w:val="clear"/>
        <w:spacing w:lineRule="atLeast" w:line="360" w:before="280" w:after="0"/>
        <w:ind w:right="79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лотность большинства эфирных масел меньше 1, но некоторые тяжелее воды (гвоздичное, миндальное, гор</w:t>
        <w:softHyphen/>
        <w:t>чичное и другие). Они хорошо растворяются в органи</w:t>
        <w:softHyphen/>
        <w:t>ческих растворителях, растительных и животных жи</w:t>
        <w:softHyphen/>
        <w:t>рах, малорастворимы в воде, летучи. Эти свойства и используются при получении эфирных масел различны</w:t>
        <w:softHyphen/>
        <w:t>ми способами.</w:t>
      </w:r>
    </w:p>
    <w:p>
      <w:pPr>
        <w:pStyle w:val="Style15"/>
        <w:shd w:fill="FFFFFF" w:val="clear"/>
        <w:spacing w:lineRule="atLeast" w:line="360" w:before="280" w:after="0"/>
        <w:ind w:right="62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фирными их называют из-за летучести. Это душис</w:t>
        <w:softHyphen/>
        <w:t>тые вещества, извлеченные из свежих или высушенных эфиромасличных растений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чество эфирных масел, их парфюмерные достоин</w:t>
        <w:softHyphen/>
        <w:t>ства, ценность зависят от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28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ида сыр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лиматических условий произрастания и способов уборк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особа извлечения душистых вещест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роков хранения и условий транспортировки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учшие масла получают из растений, произрастаю</w:t>
        <w:softHyphen/>
        <w:t>щих в экологически чистых районах. Специальные план</w:t>
        <w:softHyphen/>
        <w:t>тации расположены на юге, в Северной Америке, Индо</w:t>
        <w:softHyphen/>
        <w:t>незии, Индии, Бразилии, в Крыму и на Кавказе.</w:t>
      </w:r>
    </w:p>
    <w:p>
      <w:pPr>
        <w:pStyle w:val="Style15"/>
        <w:shd w:fill="FFFFFF" w:val="clear"/>
        <w:spacing w:lineRule="atLeast" w:line="360" w:before="280" w:after="0"/>
        <w:ind w:right="-6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иды эфирных масел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ибольшее применение в парфюмерно-косметической промышленности имеют следующие эфирные масл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Анисовое</w:t>
      </w:r>
      <w:r>
        <w:rPr>
          <w:rFonts w:cs="Georgia" w:ascii="Georgia" w:hAnsi="Georgia"/>
          <w:color w:val="000000"/>
        </w:rPr>
        <w:t> - содержится в анисе (анис разводится во всех частях света), получают гидродистилляцией пред</w:t>
        <w:softHyphen/>
        <w:t>варительно измельченных плодов. В нем содержится 80-90% анетола. Применяется целиком в парфюмерно-кос-метической промышленности, а также как сырье для выделения анетола и синтеза анисового альдегид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Масло азалии</w:t>
      </w:r>
      <w:r>
        <w:rPr>
          <w:rFonts w:cs="Georgia" w:ascii="Georgia" w:hAnsi="Georgia"/>
          <w:color w:val="000000"/>
        </w:rPr>
        <w:t> - получают из азалии (дикорастущий кустарник), экстракцией петролейным эфиром из свеже</w:t>
        <w:softHyphen/>
        <w:t>собранных и воздушно-сухих цветов. Основная часть мас</w:t>
        <w:softHyphen/>
        <w:t>ла (35%) - смесь труднолетучих соединений тритерпе-нового строения, сесквитерпенов и фенолов. Абсолютное масло применяется целиком в композициях высших сор</w:t>
        <w:softHyphen/>
        <w:t>тов парфюмерных изделий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Базиликовое</w:t>
      </w:r>
      <w:r>
        <w:rPr>
          <w:rFonts w:cs="Georgia" w:ascii="Georgia" w:hAnsi="Georgia"/>
          <w:color w:val="000000"/>
        </w:rPr>
        <w:t> - содержится в эвгинольном базилике, получают его гидродистилляцией предварительно измель</w:t>
        <w:softHyphen/>
        <w:t>ченных свежих стеблей, применяют в производстве ду</w:t>
        <w:softHyphen/>
        <w:t>шистых веществ для получения эвгенола (60-70%), изоэвгенол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Резиноид дубового мха</w:t>
      </w:r>
      <w:r>
        <w:rPr>
          <w:rFonts w:cs="Georgia" w:ascii="Georgia" w:hAnsi="Georgia"/>
          <w:color w:val="000000"/>
        </w:rPr>
        <w:t> - содержится в дубовом мхе (лишайнике), произрастающем на дубе, сосне, ели и на некоторых фруктовых деревьях. Получают экстракцией этиловым спиртом, петролейным эфиром или ацетоном, предварительно промытого и высушенного мха. Исполь</w:t>
        <w:softHyphen/>
        <w:t>зуется целиком для композиций в парфюмерии и отду</w:t>
        <w:softHyphen/>
        <w:t>шек для косметики и туалетного мыл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Бергамотное</w:t>
      </w:r>
      <w:r>
        <w:rPr>
          <w:rFonts w:cs="Georgia" w:ascii="Georgia" w:hAnsi="Georgia"/>
          <w:color w:val="000000"/>
        </w:rPr>
        <w:t> - содержится в бергамоте (разводится в субтропических странах, в СНГ и Закавказье - не плодо</w:t>
        <w:softHyphen/>
        <w:t>носит). Получают выжиманием душистой кожуры и око</w:t>
        <w:softHyphen/>
        <w:t>лоплодников плодов бергамота. Масло содержит 40-49% линалилацетата. Используется целиком для композиций и отдушек, а также для получения линолилацетат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Гвоздичное</w:t>
      </w:r>
      <w:r>
        <w:rPr>
          <w:rFonts w:cs="Georgia" w:ascii="Georgia" w:hAnsi="Georgia"/>
          <w:color w:val="000000"/>
        </w:rPr>
        <w:t> - содержится в гвоздичном дереве (рас</w:t>
        <w:softHyphen/>
        <w:t>пространено в тропических странах, в СНГ не произрас</w:t>
        <w:softHyphen/>
        <w:t>тает). Получают его экстракцией и гидродистилляцией нераспустившихся бутонов (гвоздичек). Масло содержит 70-90% эвгенола и служит сырьем для получения эвге</w:t>
        <w:softHyphen/>
        <w:t>нола и изоэвгенола, а также применяется в композици</w:t>
        <w:softHyphen/>
        <w:t>ях, отдушках и ароматических эссенциях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Гераниевое</w:t>
      </w:r>
      <w:r>
        <w:rPr>
          <w:rFonts w:cs="Georgia" w:ascii="Georgia" w:hAnsi="Georgia"/>
          <w:color w:val="000000"/>
        </w:rPr>
        <w:t> - получают их герани гидродистилляци</w:t>
        <w:softHyphen/>
        <w:t>ей свежей зелени. Масло содержит 25-45% гераниола и 40-75% цитронеллола. Используется целиком для ком</w:t>
        <w:softHyphen/>
        <w:t>позиций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Масло змееголовника</w:t>
      </w:r>
      <w:r>
        <w:rPr>
          <w:rFonts w:cs="Georgia" w:ascii="Georgia" w:hAnsi="Georgia"/>
          <w:color w:val="000000"/>
        </w:rPr>
        <w:t> - получают из змееголовника гидродистилляцией предварительно измельченной над</w:t>
        <w:softHyphen/>
        <w:t>земной части растения. Содержит 30—70% цитраля и 25-30% гераниола. Применяется в производстве душис</w:t>
        <w:softHyphen/>
        <w:t>тых веществ для получения цитраля, иононов, метилио-нонов, гераниола, его эфиров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Ирисовое</w:t>
      </w:r>
      <w:r>
        <w:rPr>
          <w:rFonts w:cs="Georgia" w:ascii="Georgia" w:hAnsi="Georgia"/>
          <w:color w:val="000000"/>
        </w:rPr>
        <w:t> - получают экстракцией из сухого измель</w:t>
        <w:softHyphen/>
        <w:t>ченного корневища ириса. Используется для компози</w:t>
        <w:softHyphen/>
        <w:t>ций в парфюмерии и отдушек в косметике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Кориандровое</w:t>
      </w:r>
      <w:r>
        <w:rPr>
          <w:rFonts w:cs="Georgia" w:ascii="Georgia" w:hAnsi="Georgia"/>
          <w:color w:val="000000"/>
        </w:rPr>
        <w:t> - получают гидродистилляцией пред</w:t>
        <w:softHyphen/>
        <w:t>варительно измельченных семян кориандра, а также эк</w:t>
        <w:softHyphen/>
        <w:t>стракцией парными растворителями. Масло содержит 60-70% линалоола и применяется для получения этого вещества и его эфиров, а также для получения геранио</w:t>
        <w:softHyphen/>
        <w:t>ла, цитраля, иононов и метилиононов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Лавандовое</w:t>
      </w:r>
      <w:r>
        <w:rPr>
          <w:rFonts w:cs="Georgia" w:ascii="Georgia" w:hAnsi="Georgia"/>
          <w:color w:val="000000"/>
        </w:rPr>
        <w:t> - получают гидродистилляцией соцве</w:t>
        <w:softHyphen/>
        <w:t>тия и зеленых частей свежей лаванды. Содержит 36-60% линалилацетата. Применяется масло в парфюмерной промышленности целиком для композиций и получения линалилацетат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Экстракт ладанника</w:t>
      </w:r>
      <w:r>
        <w:rPr>
          <w:rFonts w:cs="Georgia" w:ascii="Georgia" w:hAnsi="Georgia"/>
          <w:color w:val="000000"/>
        </w:rPr>
        <w:t> - получают экстракцией этило</w:t>
        <w:softHyphen/>
        <w:t>вым спиртом предварительно высушенных и измельчен</w:t>
        <w:softHyphen/>
        <w:t>ных стеблей ладанника. Его состав мало изучен. В основ-- ном это смесь соединений из насыщенных углеводородов и кислот, в том числе лабдановой кислоты и ее метилово</w:t>
        <w:softHyphen/>
        <w:t>го эфира. Масло обладает фиксирующими свойствами и запахами, напоминающими запах серой амбры; приме</w:t>
        <w:softHyphen/>
        <w:t>няется целиком для парфюмерных композиций и отду</w:t>
        <w:softHyphen/>
        <w:t>шек туалетного мыл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Лимонное</w:t>
      </w:r>
      <w:r>
        <w:rPr>
          <w:rFonts w:cs="Georgia" w:ascii="Georgia" w:hAnsi="Georgia"/>
          <w:color w:val="000000"/>
        </w:rPr>
        <w:t> - получают из кожуры плодов лимона механическим выжиманием или экстракцией летучими растворителями. Содержит до 90% терпенов, в том чис</w:t>
        <w:softHyphen/>
        <w:t>ле лимонен. Используется целиком в композициях и парфюмерии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Масло мускатного шалфея</w:t>
      </w:r>
      <w:r>
        <w:rPr>
          <w:rFonts w:cs="Georgia" w:ascii="Georgia" w:hAnsi="Georgia"/>
          <w:color w:val="000000"/>
        </w:rPr>
        <w:t> - получают из мускатно</w:t>
        <w:softHyphen/>
        <w:t>го шалфея экстракцией петролейным эфиром или гид</w:t>
        <w:softHyphen/>
        <w:t>родистилляцией свежего цветущего шалфея. Содержит 42-65% линалилацетата. Применяется в парфюмерно-косметическои промышленности целиком в композици</w:t>
        <w:softHyphen/>
        <w:t>ях, а также для получения линалилацетат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Эфирное масло перечной мяты</w:t>
      </w:r>
      <w:r>
        <w:rPr>
          <w:rFonts w:cs="Georgia" w:ascii="Georgia" w:hAnsi="Georgia"/>
          <w:color w:val="000000"/>
        </w:rPr>
        <w:t> - получают гидроди</w:t>
        <w:softHyphen/>
        <w:t>стилляцией свежей или подсушенной травы мяты переч</w:t>
        <w:softHyphen/>
        <w:t>ной. Содержит 46-70% ментола и 9-12% ментока. При</w:t>
        <w:softHyphen/>
        <w:t>меняется в парфюмерно-косметическои промышленности целиком для композиций и отдушек, а также для выде</w:t>
        <w:softHyphen/>
        <w:t>ления из масла ментола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Пачулиевое</w:t>
      </w:r>
      <w:r>
        <w:rPr>
          <w:rFonts w:cs="Georgia" w:ascii="Georgia" w:hAnsi="Georgia"/>
          <w:color w:val="000000"/>
        </w:rPr>
        <w:t> - получают гидродистилляцией из над</w:t>
        <w:softHyphen/>
        <w:t>земной части растения пачули. Содержит до 50% пачулины и до 45% пачулиевых спиртов. Используется цели</w:t>
        <w:softHyphen/>
        <w:t>ком в композициях в парфюмерии и для отдушек в косметике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Розовое</w:t>
      </w:r>
      <w:r>
        <w:rPr>
          <w:rFonts w:cs="Georgia" w:ascii="Georgia" w:hAnsi="Georgia"/>
          <w:color w:val="000000"/>
        </w:rPr>
        <w:t> - получают экстракцией петролейным эфи</w:t>
        <w:softHyphen/>
        <w:t>ром из предварительно ферментированных лепестков цветка розы эфирномасличной или гидродистилляцией. Масло содержит 30-36% цитронеллола, 20% гераниола, 35-40% фенилэтилового спирта; применяется целиком для композиций высших сортов парфюмерных изделий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Тминное</w:t>
      </w:r>
      <w:r>
        <w:rPr>
          <w:rFonts w:cs="Georgia" w:ascii="Georgia" w:hAnsi="Georgia"/>
          <w:color w:val="000000"/>
        </w:rPr>
        <w:t> - получают из плодов тмина гидродистил</w:t>
        <w:softHyphen/>
        <w:t>ляцией предварительно измельченных плодов. Содержит 50-60% карвона, до 30% лимонена. Используется в пар</w:t>
        <w:softHyphen/>
        <w:t>фюмерной промышленности для композиций и отдушек, а также является сырьем для производства лимонена, карвона, дигидрокарвеола и его эфиров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Фенхельное</w:t>
      </w:r>
      <w:r>
        <w:rPr>
          <w:rFonts w:cs="Georgia" w:ascii="Georgia" w:hAnsi="Georgia"/>
          <w:color w:val="000000"/>
        </w:rPr>
        <w:t> - получают гидродистилляцией предва</w:t>
        <w:softHyphen/>
        <w:t>рительно измельченных на вальцах плодов фенхеля (раз</w:t>
        <w:softHyphen/>
        <w:t>водится почти во всех частях света). Содержит 50-60% анетола. Применяется в парфюмерно-косметическои про</w:t>
        <w:softHyphen/>
        <w:t>мышленности для изготовления композиций и отдушек, а также как сырье для выделения анетола и других синтезов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Эвкалиптовое</w:t>
      </w:r>
      <w:r>
        <w:rPr>
          <w:rFonts w:cs="Georgia" w:ascii="Georgia" w:hAnsi="Georgia"/>
          <w:color w:val="000000"/>
        </w:rPr>
        <w:t> - получают гидродистилляцией из листьев и молодых побегов эвкалипта. Содержит 40-82% цинеола. Используется в парфюмерно-косметичес</w:t>
        <w:softHyphen/>
        <w:t>кои промышленности для композиций и отдушек, а так</w:t>
        <w:softHyphen/>
        <w:t>же является сырьем для синтеза душистых веществ.</w:t>
      </w:r>
    </w:p>
    <w:p>
      <w:pPr>
        <w:pStyle w:val="Style15"/>
        <w:shd w:fill="FFFFFF" w:val="clear"/>
        <w:spacing w:lineRule="atLeast" w:line="360" w:before="280" w:after="0"/>
        <w:ind w:right="-6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особы использования эфирных масел претерпева</w:t>
        <w:softHyphen/>
        <w:t>ли существенные изменения. Их используют не только в натуральном виде, но и в разобранном на фракции. Мно</w:t>
        <w:softHyphen/>
        <w:t>гие эфирные масла поступают на заводы синтетических душистых веществ для последующего выделения из них индивидуальных душистых веществ. Например, из кори</w:t>
        <w:softHyphen/>
        <w:t>андрового масла получают линалоол с запахом ландыша, его можно превратить в свою очередь в линалйлацетат с запахом бергамота, гераниол - с запахом розы, ионон - с запахом фиалки, цитраль - с запахом лимона.</w:t>
      </w:r>
    </w:p>
    <w:p>
      <w:pPr>
        <w:pStyle w:val="Style15"/>
        <w:shd w:fill="FFFFFF" w:val="clear"/>
        <w:spacing w:lineRule="atLeast" w:line="360" w:before="280" w:after="0"/>
        <w:ind w:right="1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Сухое растительное сырье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ухое растительное сы</w:t>
        <w:softHyphen/>
        <w:t>рье - высушенные душистые части растений (семена, плоды, корни) и лишайники (дубовый мох), применяют</w:t>
        <w:softHyphen/>
        <w:t>ся в виде спиртовых настоев. Из всех древесных мхов в парфюмерии чаще всего используется дубовый. Он при</w:t>
        <w:softHyphen/>
        <w:t>дает духам оттенки свежести и зелени, напоминающие анис. Это необходимо для шипровых или зеленых духов с запахом свежести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уществуют растения (гвоздика, корица, ваниль), из которых эфирное масло может быть получено только после высушивания и длительного хранения, так как душистое начало образуется в результате происходящих при этом ферментативных процессов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иртовые настои сухого растительного сырья пред</w:t>
        <w:softHyphen/>
        <w:t>ставляют собой ценную составную часть духов, так как обладают полным и стойким запахом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молы и бальзамы. К самому древнему парфюмерно</w:t>
        <w:softHyphen/>
        <w:t>му сырью относят смолы и бальзамы. Мирра, ладан и гальбан использовали еще египтяне. Смолы и бальза</w:t>
        <w:softHyphen/>
        <w:t>мы - это продукты, вытекающие из надрезов некото</w:t>
        <w:softHyphen/>
        <w:t>рых деревьев. Смолы - твердые, липкие выделения, не</w:t>
        <w:softHyphen/>
        <w:t>растворимые в воде, растворимые в скипидаре, спирте; содержат эфирные масла. К смолам относятся ладан, галь</w:t>
        <w:softHyphen/>
        <w:t>бан, мирра, стиракс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Ладан </w:t>
      </w:r>
      <w:r>
        <w:rPr>
          <w:rFonts w:cs="Georgia" w:ascii="Georgia" w:hAnsi="Georgia"/>
          <w:color w:val="000000"/>
        </w:rPr>
        <w:t>(от латинского «incensum» - сжигаемый в качестве жертвоприношения) обладает древесным, пря</w:t>
        <w:softHyphen/>
        <w:t>ным, лимонным запахом, похожим на камфару. Луч</w:t>
        <w:softHyphen/>
        <w:t>шим сортом является ладан росной (бензойная смола). Ладан собирают из надреза коры тропического дерева семейства бурзеровых, растущих в Восточной Африке и на Среднем Востоке. Смола бледно-желтого или оранже</w:t>
        <w:softHyphen/>
        <w:t>вого цвета, застывая, превращается в темное и твердое вещество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Гальбан </w:t>
      </w:r>
      <w:r>
        <w:rPr>
          <w:rFonts w:cs="Georgia" w:ascii="Georgia" w:hAnsi="Georgia"/>
          <w:color w:val="000000"/>
        </w:rPr>
        <w:t>- смола, получаемая из травянистых расте</w:t>
        <w:softHyphen/>
        <w:t>ний рода ферула, растущих в горах Туркмении и Ирана. Затвердевший гальбан представляет собой беловатый кон</w:t>
        <w:softHyphen/>
        <w:t>кремент, очень пахучий со свежими и одновременно лес</w:t>
        <w:softHyphen/>
        <w:t>ными животными ароматами. Парфюм Мисс Диор вклю</w:t>
        <w:softHyphen/>
        <w:t>чает аромат гальбана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Мирра </w:t>
      </w:r>
      <w:r>
        <w:rPr>
          <w:rFonts w:cs="Georgia" w:ascii="Georgia" w:hAnsi="Georgia"/>
          <w:color w:val="000000"/>
        </w:rPr>
        <w:t>- ароматическая смола, вытекающая из над</w:t>
        <w:softHyphen/>
        <w:t>реза коры ствола кустарника Commiphora myrrha, про</w:t>
        <w:softHyphen/>
        <w:t>израстающего в Африке, Азии, Аравии. Застывшая смо</w:t>
        <w:softHyphen/>
        <w:t>ла желтоватого, красноватого или бурого цвета, обладает сильным специфическим запахом, напоминающим одно</w:t>
        <w:softHyphen/>
        <w:t>временно лимон и розмарин. Эфирное масло (мирол), входящее в состав мирры, обладает антисептическим свой</w:t>
        <w:softHyphen/>
        <w:t>ством, благодаря чему мирру использовали для бальза</w:t>
        <w:softHyphen/>
        <w:t>мирования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Стиракс </w:t>
      </w:r>
      <w:r>
        <w:rPr>
          <w:rFonts w:cs="Georgia" w:ascii="Georgia" w:hAnsi="Georgia"/>
          <w:color w:val="000000"/>
        </w:rPr>
        <w:t>- смола, получаемая из дерева ликвидамбра. Аромат тяжелый, душистый, похож на запах ванили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Бальзамы </w:t>
      </w:r>
      <w:r>
        <w:rPr>
          <w:rFonts w:cs="Georgia" w:ascii="Georgia" w:hAnsi="Georgia"/>
          <w:color w:val="000000"/>
        </w:rPr>
        <w:t>- это полужидкие вещества, растворы дре</w:t>
        <w:softHyphen/>
        <w:t>весных смол в эфирных маслах, содержащие аромати</w:t>
        <w:softHyphen/>
        <w:t>ческие кислоты. Наибольшее применение находит толуанский бальзам, обладающий запахом ванили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молы и бальзамы ценны не только тем, что облада</w:t>
        <w:softHyphen/>
        <w:t>ют собственным запахом. Они повышают стойкость запа</w:t>
        <w:softHyphen/>
        <w:t>ха духов, служат фиксаторами, т. е. регулируют испаре</w:t>
        <w:softHyphen/>
        <w:t>ние душистых веществ в композиции, не дают выступать отдельно.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молы и бальзамы используют в виде настоев.</w:t>
      </w:r>
    </w:p>
    <w:p>
      <w:pPr>
        <w:pStyle w:val="Style15"/>
        <w:shd w:fill="FFFFFF" w:val="clear"/>
        <w:spacing w:lineRule="atLeast" w:line="360" w:before="280" w:after="0"/>
        <w:ind w:right="-6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Душистые вещества животного происхождения</w:t>
      </w:r>
    </w:p>
    <w:p>
      <w:pPr>
        <w:pStyle w:val="Style15"/>
        <w:shd w:fill="FFFFFF" w:val="clear"/>
        <w:spacing w:lineRule="atLeast" w:line="360" w:before="280" w:after="0"/>
        <w:ind w:left="11" w:right="11" w:firstLine="52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ушистые вещества животного происхождения - это высушенные железы самцов некоторых животных или выделения желез внутренней секреции и других органов.</w:t>
      </w:r>
    </w:p>
    <w:p>
      <w:pPr>
        <w:pStyle w:val="Style15"/>
        <w:shd w:fill="FFFFFF" w:val="clear"/>
        <w:spacing w:lineRule="atLeast" w:line="360" w:before="280" w:after="0"/>
        <w:ind w:left="11" w:right="11" w:firstLine="52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hd w:fill="FFFFFF" w:val="clear"/>
        </w:rPr>
        <w:t>Сырье животного происхождения применяется в виде настоев. Они обостряют чувствительность органов обо</w:t>
        <w:softHyphen/>
        <w:t>няния, увеличивая тем самым время восприятия запа</w:t>
        <w:softHyphen/>
        <w:t>ха духов.</w:t>
      </w:r>
    </w:p>
    <w:p>
      <w:pPr>
        <w:pStyle w:val="Style15"/>
        <w:shd w:fill="FFFFFF" w:val="clear"/>
        <w:spacing w:lineRule="atLeast" w:line="360" w:before="280" w:after="0"/>
        <w:ind w:left="1860" w:right="1831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Синтетические душистые вещества</w:t>
      </w:r>
    </w:p>
    <w:p>
      <w:pPr>
        <w:pStyle w:val="Style15"/>
        <w:shd w:fill="FFFFFF" w:val="clear"/>
        <w:spacing w:lineRule="atLeast" w:line="360" w:before="280" w:after="0"/>
        <w:ind w:right="28"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интетические душистые вещества - это продукты химической переработки нефти, каменного угля, древе</w:t>
        <w:softHyphen/>
        <w:t>сины, эфирных масел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ни подразделяются на 2 группы:</w:t>
      </w:r>
    </w:p>
    <w:p>
      <w:pPr>
        <w:pStyle w:val="Style15"/>
        <w:shd w:fill="FFFFFF" w:val="clear"/>
        <w:spacing w:lineRule="atLeast" w:line="360" w:before="280" w:after="0"/>
        <w:ind w:right="17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Собственно синтетические, </w:t>
      </w:r>
      <w:r>
        <w:rPr>
          <w:rFonts w:cs="Georgia" w:ascii="Georgia" w:hAnsi="Georgia"/>
          <w:color w:val="000000"/>
        </w:rPr>
        <w:t>получаемые органичес</w:t>
        <w:softHyphen/>
        <w:t>ким синтезом из продуктов химической переработки ка</w:t>
        <w:softHyphen/>
        <w:t>менноугольного дегтя, нефти, торфа;</w:t>
      </w:r>
    </w:p>
    <w:p>
      <w:pPr>
        <w:pStyle w:val="Style15"/>
        <w:shd w:fill="FFFFFF" w:val="clear"/>
        <w:spacing w:lineRule="atLeast" w:line="360" w:before="280" w:after="0"/>
        <w:ind w:right="11" w:firstLine="539"/>
        <w:jc w:val="both"/>
        <w:rPr/>
      </w:pPr>
      <w:r>
        <w:rPr>
          <w:rFonts w:cs="Georgia" w:ascii="Georgia" w:hAnsi="Georgia"/>
          <w:i/>
          <w:iCs/>
          <w:color w:val="000000"/>
        </w:rPr>
        <w:t>Искусственные </w:t>
      </w:r>
      <w:r>
        <w:rPr>
          <w:rFonts w:cs="Georgia" w:ascii="Georgia" w:hAnsi="Georgia"/>
          <w:color w:val="000000"/>
        </w:rPr>
        <w:t>- путем выделения индивидуальных веществ химическими методами из натуральных эфир</w:t>
        <w:softHyphen/>
        <w:t>ных масел, продуктов растительного и животного проис</w:t>
        <w:softHyphen/>
        <w:t>хождения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жной задачей синтеза является получение новых душистых веществ с большой силой и устойчивостью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ные-химики создают синтетическим путем инди</w:t>
        <w:softHyphen/>
        <w:t>видуальные вещества, запах которых не имеет аналогов в природе. Это значительно расширяет возможности пар</w:t>
        <w:softHyphen/>
        <w:t>фюмеров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изводство синтетических душистых веществ очень сложное, но значительно дешевле, чем переработка при</w:t>
        <w:softHyphen/>
        <w:t>родного сырья. Например, для получения 1 кг эфирного масла цветов жасмина нужно вручную с большой осто</w:t>
        <w:softHyphen/>
        <w:t>рожностью сорвать 10 миллионов цветков, что требует огромных затрат, а синтетические душистые вещества - жасмин-альдегид обходится намного дешевле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интетические душистые вещества сыграли огром</w:t>
        <w:softHyphen/>
        <w:t>ную роль в развитии парфюмерно-косметической промыш</w:t>
        <w:softHyphen/>
        <w:t>ленности и расширении ассортимента товаров. Сочетание природных и С.Д.В. позволило разнообразить по запаху парфюмерные товары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интетические душистые вещества помогают сохра</w:t>
        <w:softHyphen/>
        <w:t>нить природу. Идея увеличения производства эфирных масел из растений постоянно сталкивается с вопросом охраны окружающей среды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днако синтетические душистые вещества полнос</w:t>
        <w:softHyphen/>
        <w:t>тью не могут заменить натуральные душистые вещества. Синтетические душистые вещества даже цветочного за</w:t>
        <w:softHyphen/>
        <w:t>паха определяют лишь основную черту запаха растения, лишь напоминают запах жасмина, розы и т. д.</w:t>
      </w:r>
    </w:p>
    <w:p>
      <w:pPr>
        <w:pStyle w:val="Style15"/>
        <w:shd w:fill="FFFFFF" w:val="clear"/>
        <w:spacing w:lineRule="atLeast" w:line="360" w:before="280" w:after="0"/>
        <w:ind w:firstLine="53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Синтетические душистые вещества по консистенции</w:t>
      </w:r>
      <w:r>
        <w:rPr>
          <w:rFonts w:cs="Georgia" w:ascii="Georgia" w:hAnsi="Georgia"/>
          <w:color w:val="000000"/>
        </w:rPr>
        <w:t> - это жидкие или кристаллические продукты.</w:t>
      </w:r>
    </w:p>
    <w:p>
      <w:pPr>
        <w:pStyle w:val="Normal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конспектировать и выучить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7:00Z</dcterms:created>
  <dc:creator>Ирина</dc:creator>
  <dc:description/>
  <dc:language>en-US</dc:language>
  <cp:lastModifiedBy>Irina</cp:lastModifiedBy>
  <dcterms:modified xsi:type="dcterms:W3CDTF">2020-04-01T18:47:00Z</dcterms:modified>
  <cp:revision>2</cp:revision>
  <dc:subject/>
  <dc:title/>
</cp:coreProperties>
</file>