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  <w:sz w:val="28"/>
          <w:szCs w:val="28"/>
        </w:rPr>
        <w:t>27 марта 2020 г. (пятница)</w:t>
      </w:r>
    </w:p>
    <w:p>
      <w:pPr>
        <w:pStyle w:val="Style15"/>
        <w:rPr/>
      </w:pPr>
      <w:r>
        <w:rPr>
          <w:b/>
          <w:sz w:val="28"/>
          <w:szCs w:val="28"/>
        </w:rPr>
        <w:t>ОП.03 Санитария и гигие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№ 78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41,42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Тема: Регулярные медицинские осмотры исполнителей парикмахерских услуг, порядок их проведения, личная санитарная книжка работника (парикмахера), значение профилактических медицинских осмотров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Цель: закрепить знания о регулярных медицинских осмотрах исполнителей парикмахерских услуг, порядоке их проведения, личной санитарной книжке работника (парикмахера), значение профилактических медицинских осмотр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t xml:space="preserve"> </w:t>
      </w:r>
      <w:r>
        <w:rPr/>
        <w:t>1</w:t>
      </w:r>
      <w:r>
        <w:rPr>
          <w:sz w:val="28"/>
          <w:szCs w:val="28"/>
        </w:rPr>
        <w:t>. Чалова, Л.Д. Санитария и гигиена парикмахерских услуг: учебник. - М. : Академия, 2010. - 159 с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литература: 1. Кулешкова, О.Н. Технология и оборудование парикмахерских работ: учебник. – М.: Академия, 2008. - 144 с. 2. Парикмахер: учебное пособие /сост. И.В. Мельников.- Ростов-н/Д: Феникс, 2009.- 279 с. 3. Степанова, С.А. Санитария и гигиена парикмахерских услуг: курс лекций.- Тюмень: Институт сервиса и управления, 2008.- 120 с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ступлении на работу в парикмахерскую специалист должен пройти медицинское обследование, цель которого — не допустить к работе больных людей и бактерионосителей, а также выявить заболевания, при которых работа в условиях данного производства противопоказана. </w:t>
        <w:tab/>
        <w:t xml:space="preserve">Медицинские осмотры помогают предупредить возникновение профессиональных заболеваний, а также вероятность распространения инфекционных болезней среди работников парикмахерской. Все лица, поступающие на работу, должны проходить предварительный медицинский осмотр, который включает в себя осмотр терапевта, дерматовенеролога, флюорографию, лабораторные исследования (анализы на сифилис, гонорею и т.д.)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персонал периодически проходит профилактические медицинские осмотры, включающие в себя осмотр терапевта (1 раз в год), осмотр дерматовенеролога (2 раза в год) и других специалистов .На каждого работника заводится личная медицинская книжка установленного образца, в которую вносятся результаты обследований, лабораторных исследований и гигиенической аттестации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задача периодических медицинских осмотров — выявление начальных признаков профессиональных заболеваний, предотвращение возникновения и распространения инфекционных болезней. При проведении периодических медицинских осмотров вопрос допуска к работе должен решаться индивидуально для каждого сотрудника с учетом условий труда, возраста, стажа работы, общего состояния организма. Работники, у которых выявлена аллергическая реакция на парфюмерные и косметические средства, подлежат диспансерному наблюдению у аллерголога. Прохождение сотрудниками медицинских осмотров контролируется администрацией парикмахерской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работники парикмахерских должны обладать определенным запасом знаний в области санитарии. Следование в процессе работы правилам санитарии и гигиены предотвращает риск инфицирования клиентов и персонала. Поступающие на работу обязаны сдать экзамен по санитарному минимуму, в программу которого включаются сведения об инфекционных заболеваниях, их профилактике, санитарном режиме в парикмахерской, личной 123 гигиене, санитарно-гигиенических требованиях к инструментам, белью и т.д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всеми работниками санитарно-гигиенических требований, соблюдение личной гигиены содействуют предупреждению распространения заразных заболеваний через парикмахерск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ее  зад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материал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размещению предприят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lector">
    <w:name w:val="selector"/>
    <w:basedOn w:val="Style14"/>
    <w:qFormat/>
    <w:rPr/>
  </w:style>
  <w:style w:type="character" w:styleId="Simpleselector">
    <w:name w:val="simple-selector"/>
    <w:basedOn w:val="Style14"/>
    <w:qFormat/>
    <w:rPr/>
  </w:style>
  <w:style w:type="character" w:styleId="Sidebarpaneopenbrace">
    <w:name w:val="sidebar-pane-open-brace"/>
    <w:basedOn w:val="Style14"/>
    <w:qFormat/>
    <w:rPr/>
  </w:style>
  <w:style w:type="character" w:styleId="Stylesclipboardonly">
    <w:name w:val="styles-clipboard-only"/>
    <w:basedOn w:val="Style14"/>
    <w:qFormat/>
    <w:rPr/>
  </w:style>
  <w:style w:type="character" w:styleId="Webkitcssproperty">
    <w:name w:val="webkit-css-property"/>
    <w:basedOn w:val="Style14"/>
    <w:qFormat/>
    <w:rPr/>
  </w:style>
  <w:style w:type="character" w:styleId="Stylesnamevalueseparator">
    <w:name w:val="styles-name-value-separator"/>
    <w:basedOn w:val="Style14"/>
    <w:qFormat/>
    <w:rPr/>
  </w:style>
  <w:style w:type="character" w:styleId="Value">
    <w:name w:val="value"/>
    <w:basedOn w:val="Style14"/>
    <w:qFormat/>
    <w:rPr/>
  </w:style>
  <w:style w:type="character" w:styleId="Toolbarglyph">
    <w:name w:val="toolbar-glyph"/>
    <w:basedOn w:val="Style14"/>
    <w:qFormat/>
    <w:rPr/>
  </w:style>
  <w:style w:type="character" w:styleId="Monospace">
    <w:name w:val="monospace"/>
    <w:basedOn w:val="Style14"/>
    <w:qFormat/>
    <w:rPr/>
  </w:style>
  <w:style w:type="character" w:styleId="Nodelabelname">
    <w:name w:val="node-label-name"/>
    <w:basedOn w:val="Style14"/>
    <w:qFormat/>
    <w:rPr/>
  </w:style>
  <w:style w:type="character" w:styleId="Devtoolslink">
    <w:name w:val="devtools-link"/>
    <w:basedOn w:val="Style14"/>
    <w:qFormat/>
    <w:rPr/>
  </w:style>
  <w:style w:type="character" w:styleId="Colorswatch">
    <w:name w:val="color-swatch"/>
    <w:basedOn w:val="Style14"/>
    <w:qFormat/>
    <w:rPr/>
  </w:style>
  <w:style w:type="character" w:styleId="Colorswatchinner">
    <w:name w:val="color-swatch-inner"/>
    <w:basedOn w:val="Style14"/>
    <w:qFormat/>
    <w:rPr/>
  </w:style>
  <w:style w:type="character" w:styleId="Expandicon">
    <w:name w:val="expand-icon"/>
    <w:basedOn w:val="Style14"/>
    <w:qFormat/>
    <w:rPr/>
  </w:style>
  <w:style w:type="character" w:styleId="Bezierswatchicon">
    <w:name w:val="bezier-swatch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44:00Z</dcterms:created>
  <dc:creator>Ирина</dc:creator>
  <dc:description/>
  <dc:language>en-US</dc:language>
  <cp:lastModifiedBy>Irina</cp:lastModifiedBy>
  <dcterms:modified xsi:type="dcterms:W3CDTF">2020-04-01T18:44:00Z</dcterms:modified>
  <cp:revision>2</cp:revision>
  <dc:subject/>
  <dc:title/>
</cp:coreProperties>
</file>