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04. 2020 г. (вторник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.06 Материаловедение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8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20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sz w:val="28"/>
          <w:szCs w:val="28"/>
        </w:rPr>
        <w:t>Требования, предъявляемые к шампуням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Цель: закрепить знания о </w:t>
      </w:r>
      <w:r>
        <w:rPr>
          <w:sz w:val="28"/>
          <w:szCs w:val="28"/>
        </w:rPr>
        <w:t>составе и свойствах материалов по уходу за волосами и кожей волосистой части головы</w:t>
      </w:r>
      <w:r>
        <w:rPr>
          <w:color w:val="000000"/>
          <w:sz w:val="28"/>
          <w:szCs w:val="28"/>
        </w:rPr>
        <w:t xml:space="preserve"> 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Парикмахерское искусство. Материаловедение: учебник для студ. образоват. учреждений сред.проф. образования / А.В. Кузнецова, С.А. Галиева, Н.Х. Кафидова и др..- 8-е изд., испр. И доп.- М.: Издательский центр «Академия», 2013.- 176 с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Style15"/>
        <w:shd w:fill="FFFFFF" w:val="clear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шампуням можно условно разделить на две группы: для шампуней, используемых в быту и для профессиональных линий.</w:t>
      </w:r>
    </w:p>
    <w:p>
      <w:pPr>
        <w:pStyle w:val="Style15"/>
        <w:shd w:fill="FFFFFF" w:val="clear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мы ждем от обычных, "бытовых", шампуней? Они должны иметь хорошую очищающую способность, давать обильную пышную устойчивую пену в воде любой жесткости, хорошо распределяться по волосам и при этом легко смываться, обязательно быть мягким по отношению к коже головы и слизистой оболочке глаз (главный принцип любой косметики класса mass-market - это "не навреди"), в определенной степени обеспечивать кондиционирующий эффект, придавать волосам блеск и то, что в рекламах называют "здоровый вид", иметь приятный цвет и запах отдушки, иметь рН близкий к 5,5.</w:t>
      </w:r>
    </w:p>
    <w:p>
      <w:pPr>
        <w:pStyle w:val="Style15"/>
        <w:shd w:fill="FFFFFF" w:val="clear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же любой профессиональной серии препаратов является более точечное воздействие и более интенсивный уход. Поскольку это так, то цена ошибки велика и, следовательно, подбор такой серии должен осуществлять специалист. К сожалению, в последнее время наблюдается тенденция продаж профессиональный серий препаратов через аптечные сети, крупные универмаги и даже рынки, что мне представляется не вполне верным. Кроме того, профессиональные серии препаратов даже по уходу решают конкретную проблему быстро и эффективно, поскольку являются более концентрированными и оказывают более глубокое воздействие. А этот фактор тем более требует предварительной консультации со специалистом, прежде чем потребитель начнет использовать препараты из профессиональной серии.</w:t>
      </w:r>
    </w:p>
    <w:p>
      <w:pPr>
        <w:pStyle w:val="Style15"/>
        <w:shd w:fill="FFFFFF" w:val="clear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мся подробнее на каждом из вышеперечисленных требований:</w:t>
      </w:r>
    </w:p>
    <w:p>
      <w:pPr>
        <w:pStyle w:val="Style15"/>
        <w:shd w:fill="FFFFFF" w:val="clear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ющее действие шампуней, как известно, связано с наличием в рецептуре шампуня поверхностно-активных веществ (ПАВ), речь о которых пойдет ниже;</w:t>
      </w:r>
    </w:p>
    <w:p>
      <w:pPr>
        <w:pStyle w:val="Style15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- в понимании потребителя чистота и здоровье волос напрямую связаны с их блеском (в физическом смысле блеск - это отражение света от поверхности волоса, а гладкая поверхность лучше отражает свет). Одними из наиболее эффективных компонентов шампуней, придающих волосам блеск, являются силиконовые полимеры, такие, как диметикон, фенилтриметикон.</w:t>
      </w:r>
    </w:p>
    <w:p>
      <w:pPr>
        <w:pStyle w:val="Style15"/>
        <w:shd w:fill="FFFFFF" w:val="clear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отребительских шампуней пена должна быть обильной, пышной, мелкодисперсной, легко смываемой, кремообразной, приятной на ощупь, обладать структурной прочностью, чтобы самопроизвольно не сползать на глаза. Кремообразный вид пене придают белковые гидролизаты и продукты их конденсации, оксиэтилированное касторовое масло, различные эфиры жирных кислот и глицерина. Шампуни для чувствительной кожи головы и многие профессиональные средства каждодневного использования дают минимум пены или вовсе являются беспенными;</w:t>
      </w:r>
    </w:p>
    <w:p>
      <w:pPr>
        <w:pStyle w:val="Style15"/>
        <w:shd w:fill="FFFFFF" w:val="clear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ее распределение по волосам является еще одним немаловажным свойством шампуня; это свойство во многом зависит от вязкости шампуня, т.к слишком жидкий шампунь не задерживается на волосах, а слишком густой остается там, где его нанесли;</w:t>
      </w:r>
    </w:p>
    <w:p>
      <w:pPr>
        <w:pStyle w:val="Style15"/>
        <w:shd w:fill="FFFFFF" w:val="clear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мпунь должен легко смываться и не оставлять на волосах ощущения непромытости;</w:t>
      </w:r>
    </w:p>
    <w:p>
      <w:pPr>
        <w:pStyle w:val="Style15"/>
        <w:shd w:fill="FFFFFF" w:val="clear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применения шампуня волосы должны хорошо расчесываться, что связано с кондиционирующими свойствами шампуня - любой современный шампунь содержит кондиционирующие добавки, даже если на этом специально и не акцентируется внимание покупателя;</w:t>
      </w:r>
    </w:p>
    <w:p>
      <w:pPr>
        <w:pStyle w:val="Style15"/>
        <w:shd w:fill="FFFFFF" w:val="clear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диционирующие добавки кроме того способствуют снятию статического заряда, легкость укладки и предупреждение спутывания;</w:t>
      </w:r>
    </w:p>
    <w:p>
      <w:pPr>
        <w:pStyle w:val="Style15"/>
        <w:shd w:fill="FFFFFF" w:val="clear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ий шампунь не должен вызывать раздражение кожи головы или зуда, не должен раздражать глаза, не говоря уже об аллергических проявлениях; не должен вести себя как яд при случайном попадании внутрь;</w:t>
      </w:r>
    </w:p>
    <w:p>
      <w:pPr>
        <w:pStyle w:val="Style15"/>
        <w:shd w:fill="FFFFFF" w:val="clear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жным является и такой трудно формализуемый результат применения шампуня, как шелковистость волос.</w:t>
      </w:r>
    </w:p>
    <w:p>
      <w:pPr>
        <w:pStyle w:val="Style15"/>
        <w:shd w:fill="FFFFFF" w:val="clear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шампунь хорошо распределяется по волосам, но маслянистый на ощупь. Это говорит о переизбытке пережиривающих компонентов, либо несбалансированности составных элементов продукта. Такой шампунь после использования не дает чувства промытых, чистых, пушистых волос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омашнее задание: законспектировать, выучить, выслать фот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14:00Z</dcterms:created>
  <dc:creator>Ирина</dc:creator>
  <dc:description/>
  <dc:language>en-US</dc:language>
  <cp:lastModifiedBy>Игорь</cp:lastModifiedBy>
  <dcterms:modified xsi:type="dcterms:W3CDTF">2020-05-05T05:14:00Z</dcterms:modified>
  <cp:revision>2</cp:revision>
  <dc:subject/>
  <dc:title/>
</cp:coreProperties>
</file>